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11545" w:hRule="atLeast"/>
        </w:trPr>
        <w:tc>
          <w:tcPr>
            <w:tcW w:w="7797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>ADÓVÁLTOZÁSOK 2015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31"/>
                <w:szCs w:val="31"/>
              </w:rPr>
              <w:t>(Szja, Tao, Áfa, Art, Helyi adók, Tbj, Eho, Kisadó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Könyvelők: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8 kreditpont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FF0000"/>
                <w:sz w:val="21"/>
                <w:szCs w:val="21"/>
              </w:rPr>
              <w:t>(vállalkozási szak / nem számviteli témakör)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1"/>
                <w:szCs w:val="21"/>
              </w:rPr>
              <w:t>Adótanácsadók, (okl.) adószakértők: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9 kreditpont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!  </w:t>
            </w:r>
            <w:r>
              <w:rPr>
                <w:rFonts w:cs="Arial"/>
                <w:b/>
                <w:sz w:val="21"/>
                <w:szCs w:val="21"/>
              </w:rPr>
              <w:t>Könyvvizsgálók: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4 kreditpont</w:t>
            </w:r>
            <w:r>
              <w:rPr>
                <w:rFonts w:cs="Arial"/>
                <w:color w:val="FF0000"/>
                <w:sz w:val="21"/>
                <w:szCs w:val="21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548DD4"/>
                <w:sz w:val="8"/>
                <w:szCs w:val="8"/>
              </w:rPr>
            </w:pPr>
            <w:r>
              <w:rPr>
                <w:rFonts w:cs="Arial"/>
                <w:color w:val="548DD4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48DD4"/>
                <w:sz w:val="21"/>
                <w:szCs w:val="21"/>
              </w:rPr>
            </w:pPr>
            <w:r>
              <w:rPr>
                <w:rFonts w:eastAsia="Times New Roman" w:cs="Arial"/>
                <w:i/>
                <w:color w:val="000000"/>
                <w:sz w:val="21"/>
                <w:szCs w:val="21"/>
                <w:lang w:eastAsia="hu-HU"/>
              </w:rPr>
              <w:t xml:space="preserve">2014. november 18-án az Országgyűlés </w:t>
            </w:r>
            <w:r>
              <w:rPr>
                <w:rFonts w:eastAsia="Times New Roman" w:cs="Arial"/>
                <w:b/>
                <w:i/>
                <w:color w:val="000000"/>
                <w:sz w:val="21"/>
                <w:szCs w:val="21"/>
                <w:lang w:eastAsia="hu-HU"/>
              </w:rPr>
              <w:t>elfogadta a 2015. évi adótörvény-változásokat.</w:t>
            </w:r>
            <w:r>
              <w:rPr>
                <w:rFonts w:eastAsia="Times New Roman" w:cs="Arial"/>
                <w:i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FF"/>
                <w:sz w:val="21"/>
                <w:szCs w:val="21"/>
                <w:lang w:eastAsia="hu-HU"/>
              </w:rPr>
              <w:t>Az adócsomag</w:t>
            </w:r>
            <w:r>
              <w:rPr>
                <w:rFonts w:eastAsia="Times New Roman" w:cs="Arial"/>
                <w:i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FF"/>
                <w:sz w:val="21"/>
                <w:szCs w:val="21"/>
                <w:lang w:eastAsia="hu-HU"/>
              </w:rPr>
              <w:t>jelentősen átalakítja az adórendszert,</w:t>
            </w:r>
            <w:r>
              <w:rPr>
                <w:rFonts w:eastAsia="Times New Roman" w:cs="Arial"/>
                <w:i/>
                <w:color w:val="000000"/>
                <w:sz w:val="21"/>
                <w:szCs w:val="21"/>
                <w:lang w:eastAsia="hu-HU"/>
              </w:rPr>
              <w:t xml:space="preserve"> számos új rendelkezést is bevezet.</w:t>
            </w:r>
            <w:r>
              <w:rPr>
                <w:rFonts w:cs="Arial"/>
                <w:i/>
                <w:color w:val="548DD4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FF"/>
                <w:sz w:val="21"/>
                <w:szCs w:val="21"/>
                <w:u w:val="single"/>
              </w:rPr>
              <w:t>Minden egy helyen, amit a 2015. január 1-jén életbe lépő adótörvény-változásokról tudni kell!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Közkedvelt előadónk </w:t>
            </w:r>
            <w:r>
              <w:rPr>
                <w:b/>
                <w:i/>
                <w:sz w:val="21"/>
                <w:szCs w:val="21"/>
              </w:rPr>
              <w:t>lépésről lépésre ismerteti az elfogadott adótörvény-változásokat</w:t>
            </w:r>
            <w:r>
              <w:rPr>
                <w:i/>
                <w:sz w:val="21"/>
                <w:szCs w:val="21"/>
              </w:rPr>
              <w:t xml:space="preserve"> és segítéget nyújt azok gyakorlati alkalmazásában.</w:t>
            </w:r>
            <w:bookmarkStart w:id="0" w:name="_GoBack"/>
            <w:bookmarkEnd w:id="0"/>
            <w:r>
              <w:rPr>
                <w:rFonts w:cs="Arial"/>
                <w:color w:val="548DD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Tematika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4"/>
                <w:szCs w:val="4"/>
              </w:rPr>
            </w:pPr>
            <w:r>
              <w:rPr>
                <w:rFonts w:cs="Calibri"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SZJA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lapelvek kiegészítés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galmak módosít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saládi adókedvezmény új szabályai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Kétgyermekes családok összevont adóalapot csökkentő családi kedvezményének fokozatos növelés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aládi kedvezmény érvényesítésére jogosultak kö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lső házasok adóalap-csökkentő kedvezmény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gyes juttatásokra vonatkozó szabályok változása, részletesen a béren kívüli juttatások megváltozott adózási előírásainak bemutatása, külön kiemelve a keret változásából fakadó kötelezettségeke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Adómentes munkáltatói lakáscélú támoga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Biztosításból származó adómentes és adóköteles jövedelem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eljes életre szóló biztosítások adókötelezettség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gyéni vállalkozói jövedelem adóalap változás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TAO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Fogalmak változása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StrongEmphasis"/>
                <w:rFonts w:cs="Arial"/>
                <w:sz w:val="20"/>
                <w:szCs w:val="20"/>
              </w:rPr>
              <w:t>Adóalap-módosító tételek változása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dókedvezmények változása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lhatárolt veszteség felhasználásának időbeli korlát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K+F tevékenység adó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Nonprofit gazdasági társaság adózási előírásainak vált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ranszferár szabályok vált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elsőoktatási intézmények támogat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Jövedelem-(nyereség-)minimum számítás vált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dófelajánlás, rendelkezés az adóról, az ezzel kapcsolatos adókedvezmény-változások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ÁFA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dőszakos elszámolás szabályának vált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lőle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dókötelezettség a költségvetési szerveknél</w:t>
            </w:r>
            <w:r>
              <w:rPr>
                <w:rFonts w:cs="Arial"/>
                <w:sz w:val="20"/>
                <w:szCs w:val="20"/>
              </w:rPr>
              <w:t xml:space="preserve"> és a közszolgáltatókná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rtfoliókezelés áfabeli megítélésére vonatkozó új szabályozá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zarvasmarha, juh, kecske köztes termékek adókulcsának csökkenése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dóraktározási eljárássa</w:t>
            </w:r>
            <w:r>
              <w:rPr>
                <w:rFonts w:cs="Arial"/>
                <w:sz w:val="20"/>
                <w:szCs w:val="20"/>
              </w:rPr>
              <w:t>l összefüggő új szabályozás. Áfa-regisztráció alóli mentesülé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dólevonási jog bővülés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Fordított adózá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akóingatla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építéséhez, felújításához kapcsolódó levonási tilalom alóli mentesülés újraszabály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dószám-törlés és felfüggeszté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gyedi mentesítés az </w:t>
            </w:r>
            <w:r>
              <w:rPr>
                <w:rFonts w:cs="Arial"/>
                <w:b/>
                <w:sz w:val="20"/>
                <w:szCs w:val="20"/>
              </w:rPr>
              <w:t>online pénztárgépes adatszolgáltatás</w:t>
            </w:r>
            <w:r>
              <w:rPr>
                <w:rFonts w:cs="Arial"/>
                <w:sz w:val="20"/>
                <w:szCs w:val="20"/>
              </w:rPr>
              <w:t xml:space="preserve"> aló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lföldi áfa összesítő jelentésben</w:t>
            </w:r>
            <w:r>
              <w:rPr>
                <w:rFonts w:cs="Arial"/>
                <w:sz w:val="20"/>
                <w:szCs w:val="20"/>
              </w:rPr>
              <w:t xml:space="preserve"> szerepeltetendő ügyletek értékhatárának csökkent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zámla tartalm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Gyakoribb áfa-bevallási kötelezettsé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Láncolatos áfa-csaláso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KÁER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ART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ejelentésre, változás-bejelentésre vonatkozó új szabályo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evallási szabályo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Új személyek a képviseletb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pcsolt vállalkozáso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zigorodó adóellenőrzési rendelkezése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írságok új szabályai, mulasztási bírsá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énztárgépekre használatával kapcsolatos előíráso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zámlázásra vonatkozó új adókötelezettsége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Új áfa-szabályok hatása az adóeljárási rendelkezések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ljárási határidő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Jogorvosla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dószám-felfüggesztést követő törlé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Önellenőrzé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yilvántar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ésedelmes adófizetés miatti inkasszó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Helyi adók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elepülési adók bevezetésének lehetőség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dómentessé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dóalap-megállapítás kapcsolt vállalkozásokná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Beszerző, értékesítő szövetkezet mentessége a helyi iparűzési adó alól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TBJ, EHO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iztosítási kötelezettség 2015-be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Biztosítottak kö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Járulékfizetés 2015-be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Járulékalapot képező jövedelem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saládi járulékkedvezményhez kapcsolódó változ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Vállalkozók járulékfizetésének megváltozott szabálya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Adatszolgáltatás és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nyilvántart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llátások összegének kiszámítására vonatkozó szabályozá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Nyugdíjazás rendszerének aktuális változás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énzbeli ellátások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áltozás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ZOCHO </w:t>
            </w:r>
            <w:r>
              <w:rPr>
                <w:rFonts w:cs="Arial"/>
                <w:color w:val="000000"/>
                <w:sz w:val="20"/>
                <w:szCs w:val="20"/>
              </w:rPr>
              <w:t>változása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EFO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gyszerűsített foglalkoztatottak adóbevallási kötelezettsége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KISADÓK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Áttérés vagy kilépés szabályai a kisadókkal kapcsolatosan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u w:val="single"/>
              </w:rPr>
              <w:t>KATA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KATA-t választó bt.-k kisadózóként be nem jelentett tagja részére kifizetett összege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dótartozás kezel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ejelentési kötelezettség változás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Arial"/>
                <w:sz w:val="20"/>
                <w:szCs w:val="20"/>
              </w:rPr>
              <w:t xml:space="preserve"> Burkolt munkaviszony esetei.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KIVA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Kedvező változás a KIVA választására jogosító értékhatá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dóelőleg-időszako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dózási forma váltások kezelés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az egyes különleges adózási formák esetén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Egyéb adók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Jövedéki adóról és népegészségügyi termékadóról szóló tv.</w:t>
            </w:r>
            <w:r>
              <w:rPr>
                <w:rFonts w:cs="Arial"/>
                <w:sz w:val="20"/>
                <w:szCs w:val="20"/>
              </w:rPr>
              <w:t xml:space="preserve"> módosít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agán célú szeszfőzéssel kapcsolatos előíráso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Gépjárműadóról szóló tv.</w:t>
            </w:r>
            <w:r>
              <w:rPr>
                <w:rFonts w:cs="Arial"/>
                <w:sz w:val="20"/>
                <w:szCs w:val="20"/>
              </w:rPr>
              <w:t xml:space="preserve"> módosít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égautóadó fizetésre kötelezett kö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Reklámadóról szóló tv.</w:t>
            </w:r>
            <w:r>
              <w:rPr>
                <w:rFonts w:cs="Arial"/>
                <w:sz w:val="20"/>
                <w:szCs w:val="20"/>
              </w:rPr>
              <w:t xml:space="preserve"> módosít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dóalap-számítás változás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lletéktörvény</w:t>
            </w:r>
            <w:r>
              <w:rPr>
                <w:rFonts w:cs="Arial"/>
                <w:sz w:val="20"/>
                <w:szCs w:val="20"/>
              </w:rPr>
              <w:t xml:space="preserve"> módosít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akástulajdon szerzéshez kapcsolódó változ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lletékfizetési szabályok válto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örnyezetvédelmi termékdíj tv.</w:t>
            </w:r>
            <w:r>
              <w:rPr>
                <w:rFonts w:cs="Arial"/>
                <w:sz w:val="20"/>
                <w:szCs w:val="20"/>
              </w:rPr>
              <w:t xml:space="preserve"> módosítás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ermékkör bővülése.</w:t>
            </w:r>
          </w:p>
        </w:tc>
        <w:tc>
          <w:tcPr>
            <w:tcW w:w="24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Gottgeisl Rit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ó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önyvvizsgáló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ótanácsadók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esületének al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2015. szeptember 28., 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0"/>
                <w:szCs w:val="20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Előadás: 09.00–16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Hungária krt. – Thököly út sarka)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kció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2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  <w:r>
              <w:rPr>
                <w:rFonts w:cs="Arial"/>
                <w:b/>
                <w:sz w:val="20"/>
                <w:szCs w:val="20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20%  + - 10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  <w:r>
              <w:rPr>
                <w:rFonts w:cs="Arial"/>
                <w:b/>
                <w:sz w:val="20"/>
                <w:szCs w:val="20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 + -1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0"/>
                <w:szCs w:val="20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étterem működik, ahol az előre 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 xml:space="preserve">; vagy a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özelben (gyors)éttermek találhatók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fő részvételével jelentkezünk a VEZINFÓ Kiadó és Tanácsadó Kft. által </w:t>
      </w:r>
      <w:r>
        <w:rPr>
          <w:b/>
          <w:sz w:val="23"/>
          <w:szCs w:val="23"/>
        </w:rPr>
        <w:t xml:space="preserve">2015. szeptember 28-án, </w:t>
      </w:r>
      <w:r>
        <w:rPr>
          <w:sz w:val="23"/>
          <w:szCs w:val="23"/>
        </w:rPr>
        <w:t xml:space="preserve">Budapesten, a </w:t>
      </w:r>
      <w:r>
        <w:rPr>
          <w:b/>
          <w:sz w:val="23"/>
          <w:szCs w:val="23"/>
        </w:rPr>
        <w:t>MOHA Házban</w:t>
      </w:r>
      <w:r>
        <w:rPr>
          <w:sz w:val="23"/>
          <w:szCs w:val="23"/>
        </w:rPr>
        <w:t xml:space="preserve"> rendezendő, „</w:t>
      </w:r>
      <w:r>
        <w:rPr>
          <w:b/>
          <w:sz w:val="23"/>
          <w:szCs w:val="23"/>
        </w:rPr>
        <w:t>Adóváltozások 2015 (Elmélet + Gyakorlat)</w:t>
      </w:r>
      <w:r>
        <w:rPr>
          <w:sz w:val="23"/>
          <w:szCs w:val="23"/>
        </w:rPr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részvételi díj tartalmazza</w:t>
      </w:r>
      <w:r>
        <w:rPr>
          <w:bCs/>
          <w:sz w:val="21"/>
          <w:szCs w:val="21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1"/>
          <w:szCs w:val="21"/>
        </w:rPr>
        <w:t xml:space="preserve">Az előadás díja költségként elszámolható. Az áfa mértéke: 27%. </w:t>
      </w:r>
      <w:r>
        <w:rPr>
          <w:b/>
          <w:sz w:val="21"/>
          <w:szCs w:val="21"/>
        </w:rPr>
        <w:t xml:space="preserve">A részvételi díj közvetített szolgáltatást nem tartalmaz! </w:t>
      </w:r>
      <w:r>
        <w:rPr>
          <w:sz w:val="21"/>
          <w:szCs w:val="21"/>
        </w:rPr>
        <w:t>Kivéve, ha valaki külön ebédet vagy őrzött parkolót igénye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Helyszínen étterem működik, ahol az </w:t>
      </w:r>
      <w:r>
        <w:rPr>
          <w:b/>
          <w:sz w:val="21"/>
          <w:szCs w:val="21"/>
        </w:rPr>
        <w:t>előre igényelhető 3 fogásos menüebéd</w:t>
      </w:r>
      <w:r>
        <w:rPr>
          <w:sz w:val="21"/>
          <w:szCs w:val="21"/>
        </w:rPr>
        <w:t xml:space="preserve"> ára: </w:t>
      </w:r>
      <w:r>
        <w:rPr>
          <w:b/>
          <w:sz w:val="21"/>
          <w:szCs w:val="21"/>
        </w:rPr>
        <w:t>1.500 Ft + áfa/fő</w:t>
      </w:r>
      <w:r>
        <w:rPr>
          <w:sz w:val="21"/>
          <w:szCs w:val="21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b/>
          <w:color w:val="0000FF"/>
          <w:sz w:val="20"/>
          <w:szCs w:val="20"/>
        </w:rPr>
        <w:t xml:space="preserve">Könyvelők: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(Vállalkozási szak / nem számviteli témakör)! 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dótanácsadók, (okl.) adószakértő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9 kreditpont</w:t>
      </w:r>
      <w:r>
        <w:rPr>
          <w:color w:val="0000FF"/>
          <w:sz w:val="20"/>
          <w:szCs w:val="20"/>
        </w:rPr>
        <w:t xml:space="preserve">! </w:t>
      </w:r>
      <w:r>
        <w:rPr>
          <w:b/>
          <w:color w:val="0000FF"/>
          <w:sz w:val="20"/>
          <w:szCs w:val="20"/>
        </w:rPr>
        <w:t>Könyvvizsgáló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4 kreditpont</w:t>
      </w:r>
      <w:r>
        <w:rPr>
          <w:color w:val="0000FF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23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3:00Z</dcterms:created>
  <dc:creator>Kövesdi Edit</dc:creator>
  <dc:description/>
  <dc:language>en-US</dc:language>
  <cp:lastModifiedBy>Tóth Csaba</cp:lastModifiedBy>
  <cp:lastPrinted>2015-07-31T14:15:00Z</cp:lastPrinted>
  <dcterms:modified xsi:type="dcterms:W3CDTF">2015-07-31T12:15:00Z</dcterms:modified>
  <cp:revision>5</cp:revision>
  <dc:subject/>
  <dc:title/>
</cp:coreProperties>
</file>