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>ÁFA + SZÁMLÁZÁS 2015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4"/>
                <w:szCs w:val="34"/>
              </w:rPr>
              <w:t>Belföldi ügyletek + Nemzetközi ügyletek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önyvelők: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16 kredit</w:t>
            </w:r>
            <w:r>
              <w:rPr>
                <w:rFonts w:cs="Arial"/>
                <w:color w:val="FF0000"/>
                <w:sz w:val="20"/>
                <w:szCs w:val="20"/>
              </w:rPr>
              <w:t>!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(Vállalkozási szak / 8–8  kredit nem számviteli témakö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ótanácsadók, (okl.) adószakértők: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15 kredit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! </w:t>
            </w:r>
            <w:r>
              <w:rPr>
                <w:rFonts w:cs="Arial"/>
                <w:b/>
                <w:sz w:val="20"/>
                <w:szCs w:val="20"/>
              </w:rPr>
              <w:t>Könyvvizsgálók: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4 kredit</w:t>
            </w:r>
            <w:r>
              <w:rPr>
                <w:rFonts w:cs="Arial"/>
                <w:color w:val="FF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4"/>
                <w:szCs w:val="4"/>
              </w:rPr>
            </w:pPr>
            <w:r>
              <w:rPr>
                <w:rFonts w:cs="Arial"/>
                <w:color w:val="FF0000"/>
                <w:sz w:val="4"/>
                <w:szCs w:val="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Belföldi ügyletek ÁFA-ja és számlázása 2015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(szeptember 22.) 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Áfa és számlázás 2015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Előleggel kapcsolatos szabályok válto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ordított adózás alá eső termékek körének bővül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>Mit jelent az ún. mini egyablakos rendszer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Új adómentesség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Új adókötelezettség keletkezési időpont a költségvetési szerv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Portfoliókezelés áfabeli megítélésére vonatkozó új szabályozás az Európai bírósági esetjog alapjá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A szarvasmarha, juh, kecske köztes termékek adókulcsának csökken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Adóraktározási eljárással összefüggő szabályozá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Adólevonási jog és visszaigénylési jog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Lakóingatlan építéséhez, felújításához kapcsolódó levonási tilalom alóli mentesül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Adószám-törlés és -felfüggesztés és az adólevonási jog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Egyedi mentesítés az online pénztárgépes adatszolgáltatás aló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Belföldi áfa összesítő jelentésben szerepeltetendő ügyletek értékhatárának csökkent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Újonnan alakuló vállalkozások gyakoribb áfa-bevallási kötelezettség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Küzdelem a láncolatos áfa-csalások ell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EKÁER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hu-HU"/>
              </w:rPr>
              <w:t>Időszaki elszámolású ügyletek teljesítési időpontjára vonatkozó új szabályoz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Hatálybalép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Mikor kötődik a számlakiállításához és mikor a fizetési esedékességhez a teljesítési időpont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Mikor kell az elszámolási időszak utolsó napját és mikor az attól számított 30. napot teljesítési időpontnak tekinteni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A könyvelői, könyvvizsgálati, adótanácsadási szolgáltatás adókötelezettség-keletkezési időpontjára vonatkozó speciális szabály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Átmeneti rendelkezés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Számlázás technikai szabályai, új számlázási rendelet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Új számlázási rendelet 2014. július 1-től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Módosultak a számla és a nyugta adóigazgatási azonosítási szabálya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2014. október 1-jétől a vállalkozásoknak be kell jelenteniük az adóhatóság felé a számlakibocsátáshoz alkalmazott számlázási programjuka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Az online számlázási rendszert is be kell jelenten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ámlázási szabály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gyszerűsített adattartalmú száml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Nyugta használata, nyugtakibocsá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lektronikus számla fogalma, fajtá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Változások a számla tartalmi kellékeib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Teljesítési időpon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Részletfizetés és résztelj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Adófizetési kötelezettség keletkez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gyenes–fordított adóz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Belföldi fordított adóz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Fordított adózásos ügyletek számlá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lőlegfize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lőlegszámla kibocsát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Közvetített szolgáltat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Nemzetközi ügyletek ÁFA-ja és számlázása 2015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(szeptember 23.) 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Alapfogalmak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Áfa hatály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emélyi hatály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árgyi hatály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Ügyletek (Termékértékesítés, Szolgáltatásnyújtás, Közösségen belüli beszerzés, Termékimport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rületi hatály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ljesítés helye (Belföld, Külföl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Nemzetközi fordított adóz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Szolgáltatásnyújtás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ljesítési hely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olgáltatás igénybevevőjének státusz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Gazdasági célú letelepedettség (Székhely, Állandó telephely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Ingatlanhoz kapcsolódó szolgáltat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udományos, oktatási, kulturális, művészeti, szórakoztatási és sportszolgálta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lekedési eszköz bérbead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érmunka és termékelőállí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uvarozás, szállítmányoz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Raktározás, logisztikai szolgáltatás, ingatlan-bérbeadás teljesítési hely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Immateriális szolgáltat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vetített szolgáltatás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Termékértékesítés, Közösségi termékbeszerzés, Termékimport/Termékexport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rmékértékesítés teljesítési hely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el- vagy összeszerel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ávolsági 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össégi adómentes termék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Vagyonmozgatás Közösségen belü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össégi termékbeszerz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hatósági ellenőrz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levonással kapcsolatos megállapít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Más tagállamba történő kiszállítás (Közösségi értékesítés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iszállítás igaz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mentesség feltétel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Európai Uniós gyakorlat, EU Bírósági ítélet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rmékex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mentes termékex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vetett és közvetlen export elhatár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rmékim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kötelezettség keletkez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mentes termékim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Lánc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Háromszögügylet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Vevői készlet szabály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raktá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Számlázási szabályok határon átnyúlóan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össégi, illetve export bizonylat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ülföldön teljesített ügyletek bizonylat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ülfölditől igénybevett szolgáltatás, Közösségi termékbeszerzés utáni adólevon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Előlegfizetés külfölditől igénybevett szolgáltatás eseté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ámlakorrekció határon átnyúlóa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Devizás számlák.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 szakértő, 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 xml:space="preserve">2015. szeptember 22–23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kedd +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lőadás: 09.30–16.50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</w:rPr>
              <w:t>Részvételi díjak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  <w:u w:val="single"/>
              </w:rPr>
              <w:t>Részvételi díj (2 nap)</w:t>
            </w:r>
            <w:r>
              <w:rPr>
                <w:rFonts w:cs="Arial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0"/>
                <w:szCs w:val="20"/>
              </w:rPr>
              <w:t>47.600 Ft + áfa/ 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Akciós  részvételi díj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33.32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Akciós  részvételi díj 2 vagy több fő esetén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 + -1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.99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Ügyfeles részvételi díj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45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26.18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Ügyfeles  részvételi díj 2 vagy több fő esetén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45% + -1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  <w:r>
              <w:rPr>
                <w:rFonts w:cs="Arial"/>
                <w:b/>
                <w:sz w:val="20"/>
                <w:szCs w:val="20"/>
              </w:rPr>
              <w:t>23.56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  <w:u w:val="single"/>
              </w:rPr>
              <w:t>Részvételi díj (1 nap)</w:t>
            </w:r>
            <w:r>
              <w:rPr>
                <w:rFonts w:cs="Arial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0"/>
                <w:szCs w:val="20"/>
              </w:rPr>
              <w:t>24.800 Ft + áfa/ 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Akciós  részvételi díj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20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19.840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Akciós  részvételi díj 2 vagy több fő esetén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20% + -1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17.855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Ügyfeles  részvételi díj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17.360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i/>
                <w:sz w:val="20"/>
                <w:szCs w:val="20"/>
              </w:rPr>
              <w:t>Ügyfeles  részvételi díj 2 vagy több fő esetén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 + -1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  <w:r>
              <w:rPr>
                <w:rFonts w:cs="Arial"/>
                <w:b/>
                <w:sz w:val="20"/>
                <w:szCs w:val="20"/>
              </w:rPr>
              <w:t>15.625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segédanyag, íróeszköz, WIFI használat, reggeli sütemények, nap közben fogyasztott kávé, tea, ásványvíz.  </w:t>
            </w: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áfa/fő/nap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ok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8.30–09.3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00–11.10: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10–12.40: Előadás 2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40–13.40: Ebéd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40–15.10: Előadás 3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10–15.2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20–16.50: Előadás 4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4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Vezinfó Kiadó akció keretében az új jelentkezőknek az előadás díjából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–40% kedvezményt</w:t>
            </w:r>
            <w:r>
              <w:rPr>
                <w:b/>
                <w:sz w:val="20"/>
                <w:szCs w:val="20"/>
              </w:rPr>
              <w:t xml:space="preserve"> biztosí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45–55% kedvezményt</w:t>
            </w:r>
            <w:r>
              <w:rPr>
                <w:b/>
                <w:sz w:val="20"/>
                <w:szCs w:val="20"/>
              </w:rPr>
              <w:t xml:space="preserve"> ad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1"/>
          <w:szCs w:val="21"/>
        </w:rPr>
        <w:t xml:space="preserve">fő részvételével jelentkezünk a VEZINFÓ Kiadó és Tanácsadó Kft. által </w:t>
      </w:r>
      <w:r>
        <w:rPr>
          <w:b/>
          <w:sz w:val="21"/>
          <w:szCs w:val="21"/>
        </w:rPr>
        <w:t xml:space="preserve">2015. szeptember 22-én (Belföldi ügyletek) és szeptember 23-án (Nemzetközi ügyletek), </w:t>
      </w:r>
      <w:r>
        <w:rPr>
          <w:sz w:val="21"/>
          <w:szCs w:val="21"/>
        </w:rPr>
        <w:t xml:space="preserve">Budapesten, a </w:t>
      </w:r>
      <w:r>
        <w:rPr>
          <w:b/>
          <w:sz w:val="21"/>
          <w:szCs w:val="21"/>
        </w:rPr>
        <w:t>MOHA Házban</w:t>
      </w:r>
      <w:r>
        <w:rPr>
          <w:sz w:val="21"/>
          <w:szCs w:val="21"/>
        </w:rPr>
        <w:t xml:space="preserve"> rendezendő, 2 napos „</w:t>
      </w:r>
      <w:r>
        <w:rPr>
          <w:b/>
          <w:sz w:val="21"/>
          <w:szCs w:val="21"/>
        </w:rPr>
        <w:t>Belföldi + Nemzetközi ügyletek ÁFA-ja és számlázása 2015 (Elmélet + Gyakorlat)</w:t>
      </w:r>
      <w:r>
        <w:rPr>
          <w:sz w:val="21"/>
          <w:szCs w:val="21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Részvételi díj </w:t>
      </w:r>
      <w:r>
        <w:rPr>
          <w:b/>
          <w:sz w:val="21"/>
          <w:szCs w:val="21"/>
          <w:u w:val="single"/>
        </w:rPr>
        <w:t>2 napos (szept. 22–23.)</w:t>
      </w:r>
      <w:r>
        <w:rPr>
          <w:sz w:val="21"/>
          <w:szCs w:val="21"/>
          <w:u w:val="single"/>
        </w:rPr>
        <w:t xml:space="preserve"> képzésnél (kód: </w:t>
      </w:r>
      <w:r>
        <w:rPr>
          <w:b/>
          <w:sz w:val="21"/>
          <w:szCs w:val="21"/>
          <w:u w:val="single"/>
        </w:rPr>
        <w:t>12217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:</w:t>
        <w:tab/>
        <w:t>47.60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</w:t>
      </w:r>
      <w:r>
        <w:rPr>
          <w:sz w:val="21"/>
          <w:szCs w:val="21"/>
        </w:rPr>
        <w:t>) 2 napos képzésnél:</w:t>
        <w:tab/>
        <w:tab/>
        <w:tab/>
        <w:t xml:space="preserve">47.600 Ft + áfa/fő helyett </w:t>
      </w:r>
      <w:r>
        <w:rPr>
          <w:b/>
          <w:sz w:val="21"/>
          <w:szCs w:val="21"/>
        </w:rPr>
        <w:t>33.32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47.600 Ft + áfa/fő helyett </w:t>
      </w:r>
      <w:r>
        <w:rPr>
          <w:b/>
          <w:sz w:val="21"/>
          <w:szCs w:val="21"/>
        </w:rPr>
        <w:t>29.99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45%</w:t>
      </w:r>
      <w:r>
        <w:rPr>
          <w:sz w:val="21"/>
          <w:szCs w:val="21"/>
        </w:rPr>
        <w:t>) 2 napos képzésnél:</w:t>
        <w:tab/>
        <w:tab/>
        <w:tab/>
        <w:t xml:space="preserve">47.600 Ft + áfa/fő helyett </w:t>
      </w:r>
      <w:r>
        <w:rPr>
          <w:b/>
          <w:sz w:val="21"/>
          <w:szCs w:val="21"/>
        </w:rPr>
        <w:t>26.18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45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47.600 Ft + áfa/fő helyett </w:t>
      </w:r>
      <w:r>
        <w:rPr>
          <w:b/>
          <w:sz w:val="21"/>
          <w:szCs w:val="21"/>
        </w:rPr>
        <w:t>23.5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Részvételi díj </w:t>
      </w:r>
      <w:r>
        <w:rPr>
          <w:b/>
          <w:sz w:val="21"/>
          <w:szCs w:val="21"/>
          <w:u w:val="single"/>
        </w:rPr>
        <w:t>1 napos (szept. 22.)</w:t>
      </w:r>
      <w:r>
        <w:rPr>
          <w:sz w:val="21"/>
          <w:szCs w:val="21"/>
          <w:u w:val="single"/>
        </w:rPr>
        <w:t xml:space="preserve"> képzésnél (kód: </w:t>
      </w:r>
      <w:r>
        <w:rPr>
          <w:b/>
          <w:sz w:val="21"/>
          <w:szCs w:val="21"/>
          <w:u w:val="single"/>
        </w:rPr>
        <w:t>12211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:</w:t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9.84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7.8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left="-425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7.360 Ft + áfa/fő</w:t>
      </w:r>
    </w:p>
    <w:p>
      <w:pPr>
        <w:pStyle w:val="Normal"/>
        <w:spacing w:before="0" w:after="0"/>
        <w:ind w:left="-425" w:right="-567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Részvételi díj </w:t>
      </w:r>
      <w:r>
        <w:rPr>
          <w:b/>
          <w:sz w:val="21"/>
          <w:szCs w:val="21"/>
          <w:u w:val="single"/>
        </w:rPr>
        <w:t>1 napos (szept. 23.)</w:t>
      </w:r>
      <w:r>
        <w:rPr>
          <w:sz w:val="21"/>
          <w:szCs w:val="21"/>
          <w:u w:val="single"/>
        </w:rPr>
        <w:t xml:space="preserve"> képzésnél (kód: </w:t>
      </w:r>
      <w:r>
        <w:rPr>
          <w:b/>
          <w:sz w:val="21"/>
          <w:szCs w:val="21"/>
          <w:u w:val="single"/>
        </w:rPr>
        <w:t>12214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:</w:t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9.84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7.8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ind w:left="-425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7.360 Ft + áfa/fő</w:t>
      </w:r>
    </w:p>
    <w:p>
      <w:pPr>
        <w:pStyle w:val="Normal"/>
        <w:spacing w:before="0" w:after="0"/>
        <w:ind w:left="-425" w:right="-567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A </w:t>
      </w:r>
      <w:r>
        <w:rPr>
          <w:b/>
          <w:bCs/>
          <w:sz w:val="19"/>
          <w:szCs w:val="19"/>
        </w:rPr>
        <w:t>részvételi díj tartalmazza</w:t>
      </w:r>
      <w:r>
        <w:rPr>
          <w:bCs/>
          <w:sz w:val="19"/>
          <w:szCs w:val="19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19"/>
          <w:szCs w:val="19"/>
        </w:rPr>
        <w:t xml:space="preserve">Az előadás díja költségként elszámolható. Az áfa mértéke: 27%. </w:t>
      </w:r>
      <w:r>
        <w:rPr>
          <w:b/>
          <w:sz w:val="19"/>
          <w:szCs w:val="19"/>
        </w:rPr>
        <w:t xml:space="preserve">A részvételi díj közvetített szolgáltatást nem tartalmaz, </w:t>
      </w:r>
      <w:r>
        <w:rPr>
          <w:sz w:val="19"/>
          <w:szCs w:val="19"/>
        </w:rPr>
        <w:t>kivéve ha valaki külön ebédet vagy őrzött parkolót igényel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A helyszínen étterem működik, ahol az </w:t>
      </w:r>
      <w:r>
        <w:rPr>
          <w:b/>
          <w:sz w:val="19"/>
          <w:szCs w:val="19"/>
        </w:rPr>
        <w:t>előre igényelhető 3 fogásos menüebéd</w:t>
      </w:r>
      <w:r>
        <w:rPr>
          <w:sz w:val="19"/>
          <w:szCs w:val="19"/>
        </w:rPr>
        <w:t xml:space="preserve"> ára: </w:t>
      </w:r>
      <w:r>
        <w:rPr>
          <w:b/>
          <w:sz w:val="19"/>
          <w:szCs w:val="19"/>
        </w:rPr>
        <w:t>1.500 Ft + áfa/fő/nap</w:t>
      </w:r>
      <w:r>
        <w:rPr>
          <w:sz w:val="19"/>
          <w:szCs w:val="19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sz w:val="18"/>
          <w:szCs w:val="18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18"/>
          <w:szCs w:val="18"/>
        </w:rPr>
        <w:t xml:space="preserve">a részvételi díjról részére </w:t>
      </w:r>
      <w:r>
        <w:rPr>
          <w:b/>
          <w:sz w:val="18"/>
          <w:szCs w:val="18"/>
          <w:u w:val="single"/>
        </w:rPr>
        <w:t>e-mailen megküldött díjbekérőt</w:t>
      </w:r>
      <w:r>
        <w:rPr>
          <w:b/>
          <w:sz w:val="18"/>
          <w:szCs w:val="18"/>
        </w:rPr>
        <w:t xml:space="preserve"> az azon szereplő fizetési határidőig kiegyenlíti. </w:t>
      </w:r>
      <w:r>
        <w:rPr>
          <w:sz w:val="18"/>
          <w:szCs w:val="18"/>
        </w:rPr>
        <w:t>A jelentkezéseket a beérkezés sorrendjében regisztráljuk és</w:t>
      </w:r>
      <w:r>
        <w:rPr>
          <w:b/>
          <w:sz w:val="18"/>
          <w:szCs w:val="18"/>
        </w:rPr>
        <w:t xml:space="preserve"> a díjbekérő megküldésével a lent megadott e-mail címre igazoljuk vissza.</w:t>
      </w:r>
      <w:r>
        <w:rPr>
          <w:sz w:val="18"/>
          <w:szCs w:val="18"/>
        </w:rPr>
        <w:t xml:space="preserve"> A rendezvény napján </w:t>
      </w:r>
      <w:r>
        <w:rPr>
          <w:b/>
          <w:sz w:val="18"/>
          <w:szCs w:val="18"/>
        </w:rPr>
        <w:t>készpénzfizetés is lehetséges,</w:t>
      </w:r>
      <w:r>
        <w:rPr>
          <w:sz w:val="18"/>
          <w:szCs w:val="18"/>
        </w:rPr>
        <w:t xml:space="preserve"> kérjük, erre vonatkozó igényét a jelentkezési lapon előre jelezze. A kiegyenlítés után </w:t>
      </w:r>
      <w:r>
        <w:rPr>
          <w:b/>
          <w:sz w:val="18"/>
          <w:szCs w:val="18"/>
        </w:rPr>
        <w:t>a rendezvény helyszínén adjuk oda a végszámlát.</w:t>
      </w:r>
      <w:r>
        <w:rPr>
          <w:sz w:val="18"/>
          <w:szCs w:val="18"/>
        </w:rPr>
        <w:t xml:space="preserve"> A Vezinfó Kft. megkéri a kedves résztvevőt, hog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z átutalás bizonylatának másolatát a biztonság kedvéért szíveskedjék magával hozni. </w:t>
      </w:r>
      <w:r>
        <w:rPr>
          <w:b/>
          <w:sz w:val="18"/>
          <w:szCs w:val="18"/>
          <w:u w:val="single"/>
        </w:rPr>
        <w:t>Lemondást csak írásban fogadunk el a rendezvényt megelőző 2. munkanapig.</w:t>
      </w:r>
      <w:r>
        <w:rPr>
          <w:sz w:val="18"/>
          <w:szCs w:val="18"/>
        </w:rPr>
        <w:t xml:space="preserve"> Ezt követő lemondás esetén a részvételi díj 50% + áfa költségét kiszámlázzuk. </w:t>
      </w:r>
      <w:r>
        <w:rPr>
          <w:b/>
          <w:sz w:val="18"/>
          <w:szCs w:val="18"/>
        </w:rPr>
        <w:t>Lemondás hiányában a teljes részvételi díjat kiszámlázzuk.</w:t>
      </w:r>
      <w:r>
        <w:rPr>
          <w:sz w:val="18"/>
          <w:szCs w:val="18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18"/>
          <w:szCs w:val="18"/>
          <w:u w:val="single"/>
        </w:rPr>
        <w:t>vagy</w:t>
      </w:r>
      <w:r>
        <w:rPr>
          <w:sz w:val="18"/>
          <w:szCs w:val="18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18"/>
          <w:szCs w:val="18"/>
          <w:u w:val="single"/>
        </w:rPr>
        <w:t>Fontos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z étellel, itallal kapcsolatos költséget a díjbekérőn és a számlán külön sorban, közvetített szolgáltatásként </w:t>
      </w:r>
      <w:r>
        <w:rPr>
          <w:b/>
          <w:sz w:val="18"/>
          <w:szCs w:val="18"/>
          <w:u w:val="single"/>
        </w:rPr>
        <w:t>nem tüntetjük fel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Cég/intézmény neve: ………………………………………………………………………………….…………………………….….………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béd: </w:t>
      </w:r>
      <w:r>
        <w:rPr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igen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nem, </w:t>
      </w:r>
      <w:r>
        <w:rPr>
          <w:b/>
          <w:bCs/>
          <w:sz w:val="21"/>
          <w:szCs w:val="21"/>
        </w:rPr>
        <w:t>Őrzött parkoló</w:t>
      </w:r>
      <w:r>
        <w:rPr>
          <w:bCs/>
          <w:sz w:val="21"/>
          <w:szCs w:val="21"/>
        </w:rPr>
        <w:t xml:space="preserve"> (1.500 Ft + áfa/nap):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igen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nem  Ha igen, rendszám: 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Jelentkező személy(ek) neve: ……………………………………………………….….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Jelentkező személy(ek) beosztása: 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Számlázási cím: ……………………………………………………..……………………………………….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Postai cím (ha eltér a számlázási címtől): …………………………………..……………………………….………….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A részvételi díjat: 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átutalással,</w:t>
      </w:r>
      <w:r>
        <w:rPr>
          <w:bCs/>
          <w:sz w:val="21"/>
          <w:szCs w:val="21"/>
        </w:rPr>
        <w:t xml:space="preserve"> vagy 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>készpénzben a helyszínen</w:t>
      </w:r>
      <w:r>
        <w:rPr>
          <w:bCs/>
          <w:sz w:val="21"/>
          <w:szCs w:val="21"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  <w:sz w:val="21"/>
          <w:szCs w:val="21"/>
          <w:u w:val="single"/>
        </w:rPr>
        <w:t>Kreditpontok:</w:t>
      </w:r>
      <w:r>
        <w:rPr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könyvelő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adótanácsadó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adószakértő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okleveles adószakértő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  <w:sz w:val="21"/>
          <w:szCs w:val="21"/>
        </w:rPr>
        <w:t xml:space="preserve">NGM nyilvántartási szám(ok):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bCs/>
          <w:sz w:val="21"/>
          <w:szCs w:val="21"/>
        </w:rPr>
        <w:t>MKVK tagszám, helyi szervezet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1"/>
          <w:szCs w:val="21"/>
        </w:rPr>
        <w:t>Telefon: ………………………………….…………..…………………………….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sz w:val="21"/>
          <w:szCs w:val="21"/>
        </w:rPr>
        <w:t xml:space="preserve">E-mail(ek): </w:t>
      </w:r>
      <w:r>
        <w:rPr>
          <w:sz w:val="21"/>
          <w:szCs w:val="21"/>
        </w:rPr>
        <w:t>…………………………..………………………………..………..……….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Dátum: ……………………………………………… Aláírás: ………………….…………………….………………………………………………….................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5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itöltött jelentkezési lapot szíveskedjék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1"/>
                <w:szCs w:val="21"/>
              </w:rPr>
              <w:t>címére eljuttatni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1139 Budapest, Hajdú u. 11.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gy egyszerűen átfaxolni a kiadó telefaxszámára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(06-1) 236-0037</w:t>
            </w:r>
            <w:r>
              <w:rPr>
                <w:color w:val="365F91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vagy csatolt dokumentumként e-mailen elküldeni a következő címr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9:00Z</dcterms:created>
  <dc:creator>Kövesdi Edit</dc:creator>
  <dc:description/>
  <dc:language>en-US</dc:language>
  <cp:lastModifiedBy>Tóth Csaba</cp:lastModifiedBy>
  <cp:lastPrinted>2015-07-31T13:33:00Z</cp:lastPrinted>
  <dcterms:modified xsi:type="dcterms:W3CDTF">2015-07-31T11:34:00Z</dcterms:modified>
  <cp:revision>6</cp:revision>
  <dc:subject/>
  <dc:title/>
</cp:coreProperties>
</file>