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Arial"/>
                <w:b/>
                <w:color w:val="0000FF"/>
                <w:w w:val="93"/>
                <w:sz w:val="38"/>
                <w:szCs w:val="38"/>
              </w:rPr>
              <w:t>Elektronikus Építési Napló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0"/>
                <w:szCs w:val="30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30"/>
                <w:szCs w:val="30"/>
                <w:u w:val="single"/>
              </w:rPr>
              <w:t>Elméleti és gyakorlati bemutató a változások ismertetésével</w:t>
            </w:r>
            <w:r>
              <w:rPr>
                <w:rFonts w:cs="Arial"/>
                <w:b/>
                <w:color w:val="0000FF"/>
                <w:w w:val="93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color w:val="0000FF"/>
                <w:w w:val="80"/>
                <w:sz w:val="30"/>
                <w:szCs w:val="30"/>
              </w:rPr>
              <w:t>Minden, amit az elektronikus építési napló vezetéséről tudni kell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4"/>
                <w:szCs w:val="4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Előadás és konzultáció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w w:val="93"/>
                <w:sz w:val="4"/>
                <w:szCs w:val="4"/>
              </w:rPr>
            </w:pPr>
            <w:r>
              <w:rPr>
                <w:rFonts w:cs="Arial"/>
                <w:b/>
                <w:color w:val="FF0000"/>
                <w:w w:val="93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>Problémái merültek fel az elektronikus építési napló (e-napló) vezetésével kapcsolatban? Nem tudja, hol kell utánanézni? Kérdezze meg az e-napló elmélettel egybekötött gyakorlati képzésé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"/>
                <w:szCs w:val="2"/>
                <w:lang w:eastAsia="hu-HU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Mikor kötelező építési naplót vezetni és kinek kell vezetnie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öbb naplót is látok az éles alkalmazásban, miért van ez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Mi a különbség az általános és a sajátos építményfajták között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Készenlétbe helyezett e-naplóba kell-e napi jelentést írni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t jelent a szerepkör kiosztása, lehet-e több szerepköröm? Lehetek-e egyszerre építtető, kivitelező, felelős műszaki vezető? Hogyan fogom kiosztani ilyen esetben a szerepköröke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Mit tegyek, ha valamilyen oknál fogva nem tudom vezetni az e-naplót, vezetheti-e más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Nem akarom vezetni az e-naplót, átadhatom másnak, ha igen, kinek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Elfogyott a pénz és leáll a kivitelezés, mit tegyek a leállás idejére? Nem történik munkavégzés, kell-e napi jelentést írnom?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Arial"/>
              </w:rPr>
              <w:t>Mi az az online és offline bejegyzés? Melyik naplóba lehet, és nem lehet offline bejegyzést tenn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Nem vagyok megelégedve a kivitelezővel, felelős műszaki vezetővel, műszaki ellenőrrel, hogyan tudom lecserélni?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Arial"/>
              </w:rPr>
              <w:t>Eddig én vezettem az e-naplót, de most eltűnt az alkalmazásból? Mi történ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Arial"/>
              </w:rPr>
              <w:t>Végeztem a kivitelezéssel, hogyan adjam át a munkaterületet?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Közeli hozzátartozómnak végzek kivitelezést, kell-e szerződést kötnöm és kinek kell vezetnie az e-naplót? Hogyan dokumentálom?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Nem tudom lezárni az e-naplót, mi lehet az oka, mi történt?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Arial"/>
              </w:rPr>
              <w:t>Kiderül, hogy a kivitelezésen e-naplót kellett volna vezetni, ki kapja a büntetést az építésfelügyelettől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cs="Arial"/>
              </w:rPr>
              <w:t>Bejegyezhet-e, betekinthet az építtető az alvállalkozó e-naplójáb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FF"/>
                <w:sz w:val="6"/>
                <w:szCs w:val="6"/>
                <w:lang w:eastAsia="hu-HU"/>
              </w:rPr>
            </w:pPr>
            <w:r>
              <w:rPr>
                <w:rFonts w:eastAsia="Times New Roman" w:cs="Calibri"/>
                <w:bCs/>
                <w:color w:val="0000FF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>Már vezetni kell az elektronikus építési naplót (e-naplót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"/>
                <w:szCs w:val="2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"/>
                <w:szCs w:val="2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  <w:t>2013. október 1-jétől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az általános építmények körében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  <w:t>2014. január 1-jétől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az általános építmények körében az Európai Unió támogatásából megvalósuló beruházások esetén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  <w:t>2014. július 1-jétől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a közlekedési, a víziközmű és vízgazdálkodási építményeket, valamint a Magyar Kereskedelmi Engedélyezési Hivatalról és a területi mérésügyi és műszaki biztonsági hatóságokról szóló 320/2010. (XII. 27.) Korm. rendelet 13. § (2) bekezdésében megjelölt sajátos építményfajták vonatkozásába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  <w:t>2014. október 1-jétől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a honvédelmi és katonai, továbbá a nemzetbiztonsági célú építmények tekintetéb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  <w:t>2015. január 1-jétől</w:t>
            </w:r>
            <w:r>
              <w:rPr>
                <w:rFonts w:eastAsia="Times New Roman" w:cs="Calibri"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a közlekedési sajátos építményfajták vonatkozásába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  <w:t>2015. március 1-jétől</w:t>
            </w:r>
            <w:r>
              <w:rPr>
                <w:rFonts w:eastAsia="Times New Roman" w:cs="Calibri"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a hírközlési sajátos építményfajták vonatkozásáb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"/>
                <w:szCs w:val="2"/>
                <w:lang w:eastAsia="hu-HU"/>
              </w:rPr>
            </w:pPr>
            <w:r>
              <w:rPr>
                <w:rFonts w:eastAsia="Times New Roman" w:cs="Calibri"/>
                <w:bCs/>
                <w:color w:val="000000"/>
                <w:sz w:val="2"/>
                <w:szCs w:val="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>Kötelező lesz vezetni az elektronikus építési naplót (e-naplót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"/>
                <w:szCs w:val="2"/>
                <w:u w:val="single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"/>
                <w:szCs w:val="2"/>
                <w:u w:val="single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  <w:t>2016. október 1-jétől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hu-HU"/>
              </w:rPr>
              <w:t>az atomenergia alkalmazására szolgáló építmények tekintetében.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Papp Ferenc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gász, szakmai főtanácsad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3"/>
                <w:szCs w:val="23"/>
                <w:lang w:eastAsia="hu-HU"/>
              </w:rPr>
              <w:t xml:space="preserve">Az előadó részt vett a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3"/>
                <w:szCs w:val="23"/>
                <w:lang w:eastAsia="hu-HU"/>
              </w:rPr>
              <w:t>e-napló szabályozásának kidolgozásában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6"/>
                <w:szCs w:val="26"/>
              </w:rPr>
              <w:t xml:space="preserve">2015. július 30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6"/>
                <w:szCs w:val="26"/>
              </w:rPr>
              <w:t>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Regisztráció: 09.00–10.00 ór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10.00–16.00 ór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1143 Budapest, 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7.0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1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5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10% 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4.53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3.6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2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2.9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előadás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oktatási segédanyag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íróeszköz, WIFI használat, reggeli sütemények, nap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 xml:space="preserve">működik, ahol az előre igényelhető 3 fogásos menüebéd ára: </w:t>
            </w: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>; vagy a közelben (gyors)éttermek találhatók.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  <w:tab/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 Vezinfó az új jelentkezőknek az előadás részvételi díjából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10% kedvezményt,</w:t>
            </w:r>
            <w:r>
              <w:rPr>
                <w:rFonts w:cs="Calibri"/>
                <w:b/>
                <w:sz w:val="20"/>
                <w:szCs w:val="20"/>
              </w:rPr>
              <w:t xml:space="preserve">  az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ügyfeleinek pedig 20% kedvezményt</w:t>
            </w:r>
            <w:r>
              <w:rPr>
                <w:rFonts w:cs="Calibri"/>
                <w:b/>
                <w:sz w:val="20"/>
                <w:szCs w:val="20"/>
              </w:rPr>
              <w:t xml:space="preserve"> biztosít 1 fő esetén! Egy cégtől/intézménytől 2 vagy több jelentkező esetén fejenként </w:t>
            </w: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rFonts w:cs="Calibri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5. július 30.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Elektronikus Építési Napló</w:t>
      </w:r>
      <w:r>
        <w:rPr>
          <w:sz w:val="24"/>
          <w:szCs w:val="24"/>
        </w:rPr>
        <w:t>” című szakmai konferenciá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17.0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10%</w:t>
      </w:r>
      <w:r>
        <w:rPr/>
        <w:t>):</w:t>
        <w:tab/>
        <w:tab/>
        <w:tab/>
        <w:tab/>
        <w:tab/>
        <w:tab/>
        <w:t xml:space="preserve">17.000 Ft + áfa/fő helyett </w:t>
      </w:r>
      <w:r>
        <w:rPr>
          <w:b/>
        </w:rPr>
        <w:t>15.30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10% + -5%</w:t>
      </w:r>
      <w:r>
        <w:rPr/>
        <w:t>):</w:t>
      </w:r>
      <w:r>
        <w:rPr>
          <w:w w:val="90"/>
        </w:rPr>
        <w:tab/>
        <w:tab/>
      </w:r>
      <w:r>
        <w:rPr/>
        <w:t xml:space="preserve">17.000 Ft + áfa/fő helyett </w:t>
      </w:r>
      <w:r>
        <w:rPr>
          <w:b/>
        </w:rPr>
        <w:t>14.53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 xml:space="preserve">17.000 Ft + áfa/fő helyett </w:t>
      </w:r>
      <w:r>
        <w:rPr>
          <w:b/>
        </w:rPr>
        <w:t>13.60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  <w:tab/>
      </w:r>
      <w:r>
        <w:rPr>
          <w:w w:val="90"/>
        </w:rPr>
        <w:tab/>
      </w:r>
      <w:r>
        <w:rPr/>
        <w:t xml:space="preserve">17.000 Ft + áfa/fő helyett </w:t>
      </w:r>
      <w:r>
        <w:rPr>
          <w:b/>
        </w:rPr>
        <w:t>12.92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részvételi díj tartalmazza</w:t>
      </w:r>
      <w:r>
        <w:rPr>
          <w:bCs/>
          <w:sz w:val="23"/>
          <w:szCs w:val="23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3"/>
          <w:szCs w:val="23"/>
        </w:rPr>
        <w:t xml:space="preserve">Az előadás díja költségként elszámolható. Az áfa mértéke: 27%. </w:t>
      </w:r>
      <w:r>
        <w:rPr>
          <w:b/>
          <w:sz w:val="23"/>
          <w:szCs w:val="23"/>
        </w:rPr>
        <w:t xml:space="preserve">A részvételi díj közvetített szolgáltatást nem tartalmaz, </w:t>
      </w:r>
      <w:r>
        <w:rPr>
          <w:sz w:val="23"/>
          <w:szCs w:val="23"/>
        </w:rPr>
        <w:t>kivéve ha valaki külön ebédet vagy őrzött parkolót igényel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helyszínen étterem működik, ahol az </w:t>
      </w:r>
      <w:r>
        <w:rPr>
          <w:b/>
          <w:sz w:val="23"/>
          <w:szCs w:val="23"/>
        </w:rPr>
        <w:t>előre igényelhető 3 fogásos menüebéd</w:t>
      </w:r>
      <w:r>
        <w:rPr>
          <w:sz w:val="23"/>
          <w:szCs w:val="23"/>
        </w:rPr>
        <w:t xml:space="preserve"> ára: </w:t>
      </w:r>
      <w:r>
        <w:rPr>
          <w:b/>
          <w:sz w:val="23"/>
          <w:szCs w:val="23"/>
        </w:rPr>
        <w:t>1.500 Ft + áfa/fő</w:t>
      </w:r>
      <w:r>
        <w:rPr>
          <w:sz w:val="23"/>
          <w:szCs w:val="23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6"/>
          <w:szCs w:val="26"/>
        </w:rPr>
        <w:t xml:space="preserve">Kód: </w:t>
      </w:r>
      <w:r>
        <w:rPr>
          <w:b/>
          <w:sz w:val="26"/>
          <w:szCs w:val="26"/>
        </w:rPr>
        <w:t>12190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09:00Z</dcterms:created>
  <dc:creator>Kövesdi Edit</dc:creator>
  <dc:description/>
  <dc:language>en-US</dc:language>
  <cp:lastModifiedBy>Tóth Csaba</cp:lastModifiedBy>
  <cp:lastPrinted>2015-07-13T02:18:00Z</cp:lastPrinted>
  <dcterms:modified xsi:type="dcterms:W3CDTF">2015-07-13T00:19:00Z</dcterms:modified>
  <cp:revision>18</cp:revision>
  <dc:subject/>
  <dc:title/>
</cp:coreProperties>
</file>