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>
          <w:trHeight w:val="11545" w:hRule="atLeast"/>
        </w:trPr>
        <w:tc>
          <w:tcPr>
            <w:tcW w:w="8222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0"/>
                <w:szCs w:val="40"/>
              </w:rPr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</w:rPr>
              <w:t>NONPROFIT (CIVIL) 2015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34"/>
                <w:szCs w:val="34"/>
              </w:rPr>
              <w:t>Működés – Számvitel – Adóz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6"/>
                <w:szCs w:val="26"/>
              </w:rPr>
              <w:t>Szakmai képzés és konzultáció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i/>
                <w:color w:val="FF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548DD4"/>
                <w:sz w:val="2"/>
                <w:szCs w:val="2"/>
              </w:rPr>
            </w:pPr>
            <w:r>
              <w:rPr>
                <w:rFonts w:cs="Arial"/>
                <w:color w:val="548DD4"/>
                <w:sz w:val="2"/>
                <w:szCs w:val="2"/>
              </w:rPr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 nonprofit szerveztek szabályozása közel azonos a gazdasági társaságok szabályozásával,</w:t>
            </w:r>
            <w:r>
              <w:rPr>
                <w:rFonts w:cs="Arial" w:ascii="Calibri" w:hAnsi="Calibri"/>
                <w:sz w:val="21"/>
                <w:szCs w:val="21"/>
              </w:rPr>
              <w:t xml:space="preserve"> nekik is szükséges az előírások megismerése, és lefordítása a mindennapi gyakorlat számára. </w:t>
            </w:r>
            <w:r>
              <w:rPr>
                <w:rFonts w:cs="Arial" w:ascii="Calibri" w:hAnsi="Calibri"/>
                <w:b/>
                <w:color w:val="0000FF"/>
                <w:sz w:val="21"/>
                <w:szCs w:val="21"/>
              </w:rPr>
              <w:t>Már több mint két éve működnek a civil szervezetek az új civil törvény előírásai mellett, és még mindig rengeteg a kérdés.</w:t>
            </w:r>
            <w:r>
              <w:rPr>
                <w:rFonts w:cs="Calibri" w:ascii="Calibri" w:hAnsi="Calibri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z előadás ismerteti 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z SZJA 1%-ának fogadásával, felhasználásával kapcsolatos változásokat.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z előadó áttekinti 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 szervezetek működésének állomásait érintő érvényes szabályozásokat, a számviteli és adózási előírásokat,</w:t>
            </w:r>
            <w:r>
              <w:rPr>
                <w:rFonts w:cs="Arial" w:ascii="Calibri" w:hAnsi="Calibri"/>
                <w:sz w:val="21"/>
                <w:szCs w:val="21"/>
              </w:rPr>
              <w:t xml:space="preserve"> így különösen a megalakulás, a működés, a működés során bekövetkező változások és a megszűnés adózási és számviteli feladatait. Bemutatja az előadás 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z alapítványok, az egyesületek</w:t>
            </w:r>
            <w:r>
              <w:rPr>
                <w:rFonts w:cs="Arial" w:ascii="Calibri" w:hAnsi="Calibri"/>
                <w:sz w:val="21"/>
                <w:szCs w:val="21"/>
              </w:rPr>
              <w:t xml:space="preserve"> alapítását és működését irányító jogszabályokat. </w:t>
            </w:r>
            <w:r>
              <w:rPr>
                <w:rFonts w:cs="Arial" w:ascii="Calibri" w:hAnsi="Calibri"/>
                <w:color w:val="FF0000"/>
                <w:sz w:val="21"/>
                <w:szCs w:val="21"/>
                <w:u w:val="single"/>
              </w:rPr>
              <w:t>Tematika</w:t>
            </w:r>
            <w:r>
              <w:rPr>
                <w:rFonts w:cs="Arial" w:ascii="Calibri" w:hAnsi="Calibri"/>
                <w:color w:val="FF0000"/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Cs/>
                <w:color w:val="548DD4"/>
                <w:sz w:val="4"/>
                <w:szCs w:val="4"/>
              </w:rPr>
            </w:pPr>
            <w:r>
              <w:rPr>
                <w:rFonts w:cs="Arial"/>
                <w:bCs/>
                <w:color w:val="548DD4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FF"/>
                <w:lang w:eastAsia="hu-HU"/>
              </w:rPr>
            </w:pPr>
            <w:r>
              <w:rPr>
                <w:rFonts w:eastAsia="Times New Roman" w:cs="Arial"/>
                <w:b/>
                <w:color w:val="0000FF"/>
                <w:u w:val="single"/>
                <w:lang w:eastAsia="hu-HU"/>
              </w:rPr>
              <w:t>Beszámolókészítés, számviteli előírások</w:t>
            </w:r>
            <w:r>
              <w:rPr>
                <w:rFonts w:eastAsia="Times New Roman" w:cs="Arial"/>
                <w:color w:val="0000FF"/>
                <w:lang w:eastAsia="hu-HU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Tahoma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Számviteli elszámolás</w:t>
            </w:r>
            <w:r>
              <w:rPr>
                <w:rFonts w:eastAsia="Times New Roman" w:cs="Arial"/>
                <w:color w:val="00000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Alapító okirat és számviteli politika kapcsolata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Tagdíja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Alapítói befizetések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Könyvvezetés és beszámolókészítés választásának kritériumai, az üzleti év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Bevételek és költségek kimutatása, felosztása, külön kiemelve ezek adózási kapcsolódásait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Vagyonalakulás számviteli elszámolása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Tárgyi eszközökre vonatkozó különös szabályo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Vállalkozási tevékenységet is végző szervezetek számviteli nyilvántartásának sajátosságai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Könyvviteli szolgáltató igénybe vétele, kötelező könyvvizsgálat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Beszámoló benyújtásának szabályai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Elektronikus eljárásra kötelezett és nem kötelezett szervezet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ÁNYK nyomtatványok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Nyilvánosságra hozatali, közzétételi, letétbe helyezési kötelezettsé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FF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color w:val="0000FF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u w:val="single"/>
              </w:rPr>
              <w:t>Támogatások, adományok</w:t>
            </w:r>
            <w:r>
              <w:rPr>
                <w:rFonts w:cs="Arial"/>
                <w:b/>
                <w:color w:val="0000FF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Elnyert pályázati támogatás elszámolása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Fejlesztési célra kapott, pénzügyileg rendezett támogatás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Ha a támogatási összeg a támogatott időszak vagy program kezdetét megelőzően befolyt (előfinanszírozott)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Ha a támogatási összeg a támogatott időszakot vagy a program megvalósulását, illetve a felhasználás ellenőrzését követően kerül kiutalásra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Utófinanszírozott támogatási program keretében lehetőség van előleg folyósításának kérésére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Továbbutalási céllal kapott támogatás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Devizában kapott támogatások kezelése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Kapott támogatások elszámolása, és felhasználásuk nyilvántartása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Adományok (pénzben vagy természetben) adózása, és számviteli elszámolása a civil szervezetnél és az adományozóná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u w:val="single"/>
              </w:rPr>
              <w:t>Közhasznúság, közhasznúsági melléklet</w:t>
            </w:r>
            <w:r>
              <w:rPr>
                <w:rFonts w:cs="Arial"/>
                <w:b/>
                <w:color w:val="0000FF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Közhasznú jogállás. A szervezet közhasznú jogállású vagy sem?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Közhasznú szervezetek által készítendő közhasznúsági melléklet tartalma, és kapcsolata a számviteli nyilvántartásokkal.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FF"/>
                <w:lang w:eastAsia="hu-HU"/>
              </w:rPr>
            </w:pPr>
            <w:r>
              <w:rPr>
                <w:rFonts w:eastAsia="Times New Roman" w:cs="Arial"/>
                <w:b/>
                <w:color w:val="0000FF"/>
                <w:u w:val="single"/>
                <w:lang w:eastAsia="hu-HU"/>
              </w:rPr>
              <w:t>Adózási sajátosságok</w:t>
            </w:r>
            <w:r>
              <w:rPr>
                <w:rFonts w:eastAsia="Times New Roman" w:cs="Arial"/>
                <w:b/>
                <w:color w:val="0000FF"/>
                <w:lang w:eastAsia="hu-HU"/>
              </w:rPr>
              <w:t>:</w:t>
            </w:r>
            <w:bookmarkStart w:id="0" w:name="_GoBack"/>
            <w:bookmarkEnd w:id="0"/>
            <w:r>
              <w:rPr>
                <w:rFonts w:eastAsia="Times New Roman" w:cs="Arial"/>
                <w:b/>
                <w:color w:val="0000FF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Civil szervezetek cél szerinti juttatásai, és az egyéb jogcímen adott juttatások minősítése az SZJA törvény figyelembevételével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Ösztöndíj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Szociális segély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A</w:t>
            </w:r>
            <w:r>
              <w:rPr>
                <w:rFonts w:cs="Arial"/>
              </w:rPr>
              <w:t xml:space="preserve">dómentes közcélú juttatáso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Társadalmi szervek adómentes juttatásai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Reprezentáció és ajándéko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Adómentesség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Tahoma"/>
                <w:color w:val="000000"/>
                <w:lang w:eastAsia="hu-HU"/>
              </w:rPr>
              <w:t xml:space="preserve"> Közhasznú, illetve cél szerinti tevékenységhez kapcsolódó reprezentáció és üzleti ajándék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Adómentes értékhatár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Civil szervezetek ÁFA szabályozása, különös tekintettel az arányosításra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Adómentes és adóköteles tevékenységek együttes kezelése, az arányosítás bemutatása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Számlakiállítási kötelezettség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Társasági adóalap megállapításának különös szabályai (a vállalkozási tevékenységet végző szervezetek adóalap meghatározásának menete)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Adózás előtti eredmény meghatározása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Adóalap-csökkentő és -növelő tétele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Speciális adóalap-módosító tétele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Adóelőleg-fizetési és -bevallási előírások, a minimumadó-előírás alkalmazása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ART. vonatkozó előírásai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Adóbejelentkezés, a változások bejelentése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Adóbevallási határidők, az adóbefizetések határideje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Egyéb adók, járuléko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Helyi iparűzési adó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Rehabilitációs hozzájárulás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Szakképzési hozzájárulás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Cégautó-adó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Illetéke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Bevallást helyettesítő nyilatkozat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Tahoma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Vállalkozási tevékenységet végzőnek minősülő civil szervezet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Tahoma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Szja 1% elszámolás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Tahoma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>KOZ nyomtatvá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"/>
                <w:szCs w:val="2"/>
                <w:lang w:eastAsia="hu-HU"/>
              </w:rPr>
            </w:pPr>
            <w:r>
              <w:rPr>
                <w:rFonts w:eastAsia="Times New Roman" w:cs="Arial"/>
                <w:b/>
                <w:color w:val="000000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FF"/>
                <w:lang w:eastAsia="hu-HU"/>
              </w:rPr>
            </w:pPr>
            <w:r>
              <w:rPr>
                <w:rFonts w:cs="Arial"/>
                <w:b/>
                <w:color w:val="0000FF"/>
                <w:u w:val="single"/>
              </w:rPr>
              <w:t>KSH éves jelentés</w:t>
            </w:r>
            <w:r>
              <w:rPr>
                <w:rFonts w:cs="Arial"/>
                <w:b/>
                <w:color w:val="0000FF"/>
              </w:rPr>
              <w:t>:</w:t>
            </w:r>
            <w:r>
              <w:rPr>
                <w:rFonts w:eastAsia="Times New Roman" w:cs="Arial"/>
                <w:b/>
                <w:color w:val="0000FF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Tahoma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Kötelező adatszolgáltatás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Előzetes regisztráció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Arial"/>
                <w:color w:val="000000"/>
                <w:lang w:eastAsia="hu-HU"/>
              </w:rPr>
              <w:t xml:space="preserve"> </w:t>
            </w:r>
            <w:r>
              <w:rPr>
                <w:rFonts w:cs="Arial"/>
              </w:rPr>
              <w:t xml:space="preserve">ELEKTRA információs rendszer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Adatszolgáltatás a 1156 számú nyomtatványon</w:t>
            </w:r>
            <w:r>
              <w:rPr>
                <w:rFonts w:eastAsia="Times New Roman" w:cs="Arial"/>
                <w:b/>
                <w:color w:val="0000FF"/>
                <w:lang w:eastAsia="hu-HU"/>
              </w:rPr>
              <w:t>.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Gottgeisl Rit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ószakértő, könyvvizsgáló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ótanácsadók Egyesületének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al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5. október 7.,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Regisztráció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.00–10.00 ór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Előadás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10.00–16.00 ór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Hungária krt.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hököly út sark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kció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20%</w:t>
            </w:r>
            <w:r>
              <w:rPr>
                <w:rFonts w:cs="Arial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20%  + - 10%</w:t>
            </w:r>
            <w:r>
              <w:rPr>
                <w:rFonts w:cs="Arial"/>
                <w:i/>
                <w:sz w:val="20"/>
                <w:szCs w:val="20"/>
              </w:rPr>
              <w:t>)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Ügyfeles részvételi díj 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Ügyfeles részvételi díj 2 vagy több fő eseté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-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30% + -10%</w:t>
            </w:r>
            <w:r>
              <w:rPr>
                <w:rFonts w:cs="Arial"/>
                <w:i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  <w:sz w:val="20"/>
                <w:szCs w:val="20"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6"/>
          <w:szCs w:val="26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5. október 7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Nonprofit (Civil) 2015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,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0"/>
          <w:szCs w:val="20"/>
        </w:rPr>
        <w:t xml:space="preserve">a részvételi díjról részére </w:t>
      </w:r>
      <w:r>
        <w:rPr>
          <w:b/>
          <w:sz w:val="20"/>
          <w:szCs w:val="20"/>
          <w:u w:val="single"/>
        </w:rPr>
        <w:t>e-mailen megküldött díjbekérőt</w:t>
      </w:r>
      <w:r>
        <w:rPr>
          <w:b/>
          <w:sz w:val="20"/>
          <w:szCs w:val="20"/>
        </w:rPr>
        <w:t xml:space="preserve"> az azon szereplő fizetési határidőig kiegyenlíti. </w:t>
      </w:r>
      <w:r>
        <w:rPr>
          <w:sz w:val="20"/>
          <w:szCs w:val="20"/>
        </w:rPr>
        <w:t>A jelentkezéseket a beérkezés sorrendjében regisztráljuk és</w:t>
      </w:r>
      <w:r>
        <w:rPr>
          <w:b/>
          <w:sz w:val="20"/>
          <w:szCs w:val="20"/>
        </w:rPr>
        <w:t xml:space="preserve"> a díjbekérő megküldésével a lent megadott e-mail címre igazoljuk vissza.</w:t>
      </w:r>
      <w:r>
        <w:rPr>
          <w:sz w:val="20"/>
          <w:szCs w:val="20"/>
        </w:rPr>
        <w:t xml:space="preserve"> A rendezvény napján </w:t>
      </w:r>
      <w:r>
        <w:rPr>
          <w:b/>
          <w:sz w:val="20"/>
          <w:szCs w:val="20"/>
        </w:rPr>
        <w:t>készpénzfizetés is lehetséges,</w:t>
      </w:r>
      <w:r>
        <w:rPr>
          <w:sz w:val="20"/>
          <w:szCs w:val="20"/>
        </w:rPr>
        <w:t xml:space="preserve"> kérjük, erre vonatkozó igényét a jelentkezési lapon előre jelezze. A kiegyenlítés után </w:t>
      </w:r>
      <w:r>
        <w:rPr>
          <w:b/>
          <w:sz w:val="20"/>
          <w:szCs w:val="20"/>
        </w:rPr>
        <w:t>a rendezvény helyszínén adjuk oda a végszámlát.</w:t>
      </w:r>
      <w:r>
        <w:rPr>
          <w:sz w:val="20"/>
          <w:szCs w:val="20"/>
        </w:rPr>
        <w:t xml:space="preserve"> A Vezinfó Kft. megkéri a kedves résztvevő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átutalás bizonylatának másolatát a biztonság kedvéért szíveskedjék magával hozni. </w:t>
      </w:r>
      <w:r>
        <w:rPr>
          <w:b/>
          <w:sz w:val="20"/>
          <w:szCs w:val="20"/>
          <w:u w:val="single"/>
        </w:rPr>
        <w:t>Lemondást csak írásban fogadunk el a rendezvényt megelőző 2. munkanapig.</w:t>
      </w:r>
      <w:r>
        <w:rPr>
          <w:sz w:val="20"/>
          <w:szCs w:val="20"/>
        </w:rPr>
        <w:t xml:space="preserve"> Ezt követő lemondás esetén a részvételi díj 50% + áfa költségét kiszámlázzuk. </w:t>
      </w:r>
      <w:r>
        <w:rPr>
          <w:b/>
          <w:sz w:val="20"/>
          <w:szCs w:val="20"/>
        </w:rPr>
        <w:t>Lemondás hiányában a teljes részvételi díjat kiszámlázzuk.</w:t>
      </w:r>
      <w:r>
        <w:rPr>
          <w:sz w:val="20"/>
          <w:szCs w:val="20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0"/>
          <w:szCs w:val="20"/>
          <w:u w:val="single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étellel, itallal kapcsolatos költséget a díjbekérőn és a számlán külön sorban, közvetített szolgáltatásként </w:t>
      </w:r>
      <w:r>
        <w:rPr>
          <w:b/>
          <w:sz w:val="20"/>
          <w:szCs w:val="20"/>
          <w:u w:val="single"/>
        </w:rPr>
        <w:t>nem tüntetjük fe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A természetbeni juttatás után </w:t>
      </w:r>
      <w:r>
        <w:rPr>
          <w:b/>
          <w:sz w:val="20"/>
          <w:szCs w:val="20"/>
          <w:u w:val="single"/>
        </w:rPr>
        <w:t>fizetendő közterheket a Vezinfó Kft. átvállalja</w:t>
      </w:r>
      <w:r>
        <w:rPr>
          <w:sz w:val="20"/>
          <w:szCs w:val="20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47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A kitöltött jelentkezési lapot szíveskedjék a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címére eljuttatni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1139 Budapest, Hajdú u. 11.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vagy egyszerűen átfaxolni a kiadó telefaxszámára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(06-1) 236-0037</w:t>
            </w:r>
            <w:r>
              <w:rPr>
                <w:color w:val="365F9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vagy csatolt dokumentumként e-mailen elküldeni a következő címre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5:00Z</dcterms:created>
  <dc:creator>Kövesdi Edit</dc:creator>
  <dc:description/>
  <dc:language>en-US</dc:language>
  <cp:lastModifiedBy>Tóth Csaba</cp:lastModifiedBy>
  <cp:lastPrinted>2015-08-03T16:37:00Z</cp:lastPrinted>
  <dcterms:modified xsi:type="dcterms:W3CDTF">2015-08-03T14:45:00Z</dcterms:modified>
  <cp:revision>11</cp:revision>
  <dc:subject/>
  <dc:title/>
</cp:coreProperties>
</file>