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7"/>
                <w:szCs w:val="37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7"/>
                <w:szCs w:val="37"/>
                <w:u w:val="single"/>
              </w:rPr>
              <w:t xml:space="preserve">Időszaki elszámolású (folyamatosan teljesített)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7"/>
                <w:szCs w:val="37"/>
                <w:u w:val="single"/>
              </w:rPr>
              <w:t xml:space="preserve">ügyletek szabályainak változása 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8"/>
                <w:szCs w:val="8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cs="Arial"/>
                <w:b/>
                <w:b/>
                <w:i/>
                <w:i/>
                <w:color w:val="0000FF"/>
                <w:w w:val="93"/>
                <w:sz w:val="33"/>
                <w:szCs w:val="33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3"/>
                <w:szCs w:val="33"/>
              </w:rPr>
              <w:t>Új számlázási szabályok július 1-től a könyvviteli, könyvvizsgálati, adótanácsadási szolgáltatások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8"/>
                <w:szCs w:val="8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Szakmai előadás és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áfatörvény 2008-as hatályba lépésétől kezdődően számos kérdés és kritika érte a folyamatos elszámolással kapcsolatos szabályozást. Azt is láthattuk, hogy az áfatörvény rendelkezéseit már többször kívánták módosítani. A 2014. július 1-jétől tervezett módosításokat az utolsó pillanatban visszavonták, ugyanakkor </w:t>
            </w:r>
            <w:r>
              <w:rPr>
                <w:b/>
                <w:sz w:val="23"/>
                <w:szCs w:val="23"/>
              </w:rPr>
              <w:t>2015. július 1-től és 2016. január 1-től (más módon) ismét módosításra kerülnek a folyamatos elszámolással kapcsolatos áfa-szabályok.</w:t>
            </w:r>
            <w:r>
              <w:rPr>
                <w:sz w:val="23"/>
                <w:szCs w:val="23"/>
              </w:rPr>
              <w:t xml:space="preserve"> Jelen előadás célja az, hogy gyakorlati kérdésekben is próbáljon eligazodást nyújtani azon adóalanyok részére, akik a jogszabály-módosítással érintettek lehetnek. Az előadó </w:t>
            </w:r>
            <w:r>
              <w:rPr>
                <w:b/>
                <w:sz w:val="23"/>
                <w:szCs w:val="23"/>
              </w:rPr>
              <w:t>tisztázza a szabályozás alkalmazási körét, majd ismerteti a jogszabályi rendelkezéseket,</w:t>
            </w:r>
            <w:r>
              <w:rPr>
                <w:sz w:val="23"/>
                <w:szCs w:val="23"/>
              </w:rPr>
              <w:t xml:space="preserve"> ezt követően – gyakorlati jogalkalmazási szempontokat figyelembe véve – </w:t>
            </w:r>
            <w:r>
              <w:rPr>
                <w:b/>
                <w:sz w:val="23"/>
                <w:szCs w:val="23"/>
              </w:rPr>
              <w:t>esettanulmányokon keresztül bemutatja az új szabályok alkalmaz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A folyamatos elszámolású ügyletek jellemz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Jogszabályi rendelkez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2015. december 31-ig hatályos szabál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2015. július 1-től hatályos szabályok könyvviteli, könyvvizsgálati, adótanácsadási szolgáltatáso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sz w:val="23"/>
                <w:szCs w:val="23"/>
              </w:rPr>
              <w:t>2016. január 1-től hatályos szabályo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Az új szabályok értelmezé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Hatálybalép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Milyen ügyletekre vonatkozik a szabályozá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A szabályok rövid ismerte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Az új szabályok által felvetett értelmezési kérdés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Devizás számláz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Éves elszámolások – helyesbítés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Előle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Készpénzfizet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Esettanulmány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Normál elszám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Az elszámolási időszak utolsó napja előtti fize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Az elszámolási időszak utolsó napján történő fize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Teljesítést követő fize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Átalánydíjas elszám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Negatív összegű elszám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Pozitív összegű elszámo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3"/>
                <w:szCs w:val="23"/>
                <w:lang w:eastAsia="hu-HU"/>
              </w:rPr>
              <w:t>Helyesbítés – pótl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Hiányzó szá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Helyesbít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Negatív összegű helyesbít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■</w:t>
            </w:r>
            <w:r>
              <w:rPr>
                <w:rFonts w:eastAsia="Calibri" w:cs="Calibri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3"/>
                <w:szCs w:val="23"/>
                <w:lang w:eastAsia="hu-HU"/>
              </w:rPr>
              <w:t>Pozitív összegű helyesbí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Kelemen Lászl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ószakértő, partner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A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5. szeptember 1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3"/>
                <w:szCs w:val="23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lőadás: 10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(Hungária krt. – Thököly út sarka)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Keleti pályaudvar M2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Stadionok M2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2 megálló 1-es villamoss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 xml:space="preserve">Népliget M3  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7 megálló 1-es villamossal.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Árpád híd M3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1"/>
                <w:szCs w:val="21"/>
                <w:lang w:eastAsia="hu-HU"/>
              </w:rPr>
              <w:t>ingyene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0.00–11.3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30–11.45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45–13.30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30–14.30: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4"/>
                <w:szCs w:val="4"/>
                <w:lang w:eastAsia="hu-HU"/>
              </w:rPr>
            </w:pPr>
            <w:r>
              <w:rPr>
                <w:rFonts w:eastAsia="Times New Roman" w:cs="Calibri"/>
                <w:sz w:val="4"/>
                <w:szCs w:val="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Vezinfó Kiadó az új jelentkezők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pedig 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b/>
                <w:sz w:val="21"/>
                <w:szCs w:val="21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5"/>
          <w:szCs w:val="25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5. szeptember 10-é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Időszaki elszámolású (folyamatosan teljesített) ügyletek szabályainak változása</w:t>
      </w:r>
      <w:r>
        <w:rPr>
          <w:sz w:val="23"/>
          <w:szCs w:val="23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02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1:00Z</dcterms:created>
  <dc:creator>Kövesdi Edit</dc:creator>
  <dc:description/>
  <dc:language>en-US</dc:language>
  <cp:lastModifiedBy>Tóth Csaba</cp:lastModifiedBy>
  <cp:lastPrinted>2015-07-30T14:47:00Z</cp:lastPrinted>
  <dcterms:modified xsi:type="dcterms:W3CDTF">2015-07-30T12:47:00Z</dcterms:modified>
  <cp:revision>7</cp:revision>
  <dc:subject/>
  <dc:title/>
</cp:coreProperties>
</file>