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grendelhető</w:t>
            </w:r>
            <w:r>
              <w:rPr>
                <w:rFonts w:cs="Arial"/>
                <w:b/>
                <w:sz w:val="28"/>
                <w:szCs w:val="28"/>
              </w:rPr>
              <w:t xml:space="preserve"> Dr. Futó Gáb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. január 18-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gjelent új szakköny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>TÁRSADALOMBIZTOSÍTÁS 2016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w w:val="93"/>
                <w:sz w:val="28"/>
                <w:szCs w:val="28"/>
              </w:rPr>
              <w:t xml:space="preserve">Biztosítási kötelezettség, Járulékfizetés, Adatszolgáltatás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w w:val="93"/>
                <w:sz w:val="28"/>
                <w:szCs w:val="28"/>
              </w:rPr>
              <w:t>Nyilvántartás, Nyugdíj, Eho, Szo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w w:val="93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w w:val="93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egoe UI"/>
                <w:bCs/>
                <w:color w:val="000000"/>
              </w:rPr>
            </w:pPr>
            <w:r>
              <w:rPr>
                <w:rFonts w:cs="Segoe UI"/>
              </w:rPr>
              <w:t xml:space="preserve">Az utóbbi </w:t>
            </w:r>
            <w:r>
              <w:rPr>
                <w:rFonts w:cs="Segoe UI"/>
                <w:b/>
              </w:rPr>
              <w:t>időszakban a társadalombiztosításban jelentős változások léptek életbe.</w:t>
            </w:r>
            <w:r>
              <w:rPr>
                <w:rFonts w:cs="Segoe UI"/>
              </w:rPr>
              <w:t xml:space="preserve"> A szakkönyv alapvetően </w:t>
            </w:r>
            <w:r>
              <w:rPr>
                <w:rFonts w:cs="Segoe UI"/>
                <w:b/>
              </w:rPr>
              <w:t>a biztosítási kötelezettséggel, a biztosítottak járulékfizetésével, az ehhez kapcsolódó bejelentési, nyilvántartási és adatszolgáltatási kötelezettségekkel foglalkozik,</w:t>
            </w:r>
            <w:r>
              <w:rPr>
                <w:rFonts w:cs="Segoe UI"/>
              </w:rPr>
              <w:t xml:space="preserve"> </w:t>
            </w:r>
            <w:r>
              <w:rPr>
                <w:rFonts w:cs="Segoe UI"/>
                <w:b/>
              </w:rPr>
              <w:t xml:space="preserve">és bemutatja a SZOCHÓ-ra vonatkozó szabályokat, </w:t>
            </w:r>
            <w:r>
              <w:rPr>
                <w:rFonts w:cs="Segoe UI"/>
              </w:rPr>
              <w:t xml:space="preserve">valamint az ezzel szemben érvényesíthető egyes adókedvezményeke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Arial"/>
                <w:bCs/>
                <w:color w:val="000000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FF"/>
                <w:sz w:val="27"/>
                <w:szCs w:val="27"/>
                <w:lang w:eastAsia="hu-HU"/>
              </w:rPr>
            </w:pPr>
            <w:r>
              <w:rPr>
                <w:rFonts w:eastAsia="Calibri" w:cs="Calibri"/>
                <w:b/>
                <w:color w:val="0000FF"/>
                <w:sz w:val="28"/>
                <w:szCs w:val="28"/>
                <w:u w:val="single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color w:val="0000FF"/>
                <w:sz w:val="27"/>
                <w:szCs w:val="27"/>
                <w:u w:val="single"/>
                <w:lang w:eastAsia="hu-HU"/>
              </w:rPr>
              <w:t>Megrendelési akció 2016. február 15-ig</w:t>
            </w:r>
            <w:r>
              <w:rPr>
                <w:rFonts w:eastAsia="Times New Roman" w:cs="Arial"/>
                <w:b/>
                <w:color w:val="0000FF"/>
                <w:sz w:val="27"/>
                <w:szCs w:val="27"/>
                <w:lang w:eastAsia="hu-H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00FF"/>
                <w:sz w:val="24"/>
                <w:szCs w:val="24"/>
                <w:lang w:eastAsia="hu-HU"/>
              </w:rPr>
              <w:t>Minden egy helyen, amit a társadalombiztosításról 2016-ban tudni kell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Cs/>
                <w:color w:val="000000"/>
                <w:sz w:val="6"/>
                <w:szCs w:val="6"/>
              </w:rPr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align>center</wp:align>
                  </wp:positionV>
                  <wp:extent cx="2381250" cy="337185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5080</wp:posOffset>
                  </wp:positionV>
                  <wp:extent cx="1127125" cy="6718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  <w:t>Tematik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. rész: TÁRSADALOMBIZTOSÍTÁS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</w:rPr>
              <w:t>I. fejezet: Biztosítási kötelezettség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Biztosítási kötelezettség elbírálás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Biztosította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glalkoztatott személyek biztosítási kötelezettsé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gyéni és társas vállalkozó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gyéb jogcímen biztosított személy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iztosítás szünetelése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Társadalombiztosítás egyes ellátásaira jogosult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gészségügyi szolgáltatásra jogosul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aleseti ellátásra, baleseti egészségügyi szolgáltatásra jogosul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Külföldi-belföldi illetősé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Biztosítási kötelezettséggel nem járó jogviszonyo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</w:rPr>
              <w:t>II. fejezet: Járulékfizetési kötelezettség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Járulékfizeté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gyes járulékfajtá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árulékfizetés foglalkoztatott személyek eseté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glalkoztatott személyek járuléka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árulékfizetés egyes egészségbiztosítási és szociális ellátásban, valamint álláskeresési támogatásban részesülő személyek eseté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gyéni vállalkozók és a járulékfizet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ársas vállalkozás és a társas vállalkozók járulékfizeté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Kisadózó vállalkozások tételes adóját fizetők társadalombiztosítási helyze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árulékkötelezettségre vonatkozó különös szabályo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Korkedvezmény-biztosítási járulé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saládi járulékkedvezmény és annak érvényesítése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Járulékfizetési kötelezettség több biztosítással járó jogviszony eseté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Járulékfizetési kötelezettség teljesítés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ulasztás és késedelem jogkövetkezménye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árulék bevallása az adóhatóságho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izetési határidő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ársadalombiztosítási kifizetőhely által kifizetett ellátások és a táppénz-hozzájárulás elszámolása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Megállapodás társadalombiztosítási ellátásra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</w:rPr>
              <w:t>III. fejezet: Társadalombiztosítási célú nyilvántartások és adatszolgáltatások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 Aadatvédelmi rendelkezés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. Bejelentés – Adatszolgáltat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 Adategyeztetési eljár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 Adatszolgáltatás egészségügyi szolgáltatásra jogosultságho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. Biztosítással járó jogviszony nyilvántartása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. rész: TÁRSADALOMBIZTOSÍTÁSSAL ÖSSZEFÜGGŐ EGYÉB SZABÁLYO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Egészségügyi hozzájárulás (EHO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Szociális hozzájárulási adó (SZOCHO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z adóval szemben érvényesíthető kedvezmény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ljárási szabályo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Kiadvány címe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ÁRSADALOMBIZTOSÍTÁS 2016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iztosítási kötelezettsé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árulékfizetés, Adatszolgáltatás, Nyilvántartás, Nyugdíj, Eho, Szocho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Szerző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Futó Gábo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b-szakértő, ügyvéd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őtanácsos, BFKH Nyugdíjbiztosítási Igazgatóság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Kiadó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ezinfó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adó és Tanácsadó Kft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1139 Budapest, Hajdú u. 11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Megjelenés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. január 18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Formátum</w:t>
            </w:r>
            <w:r>
              <w:rPr>
                <w:rFonts w:cs="Arial"/>
                <w:b/>
                <w:color w:val="365F9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/5, nyomtatott könyv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Terjedelem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6 oldal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Kiadvány ára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Akció kizárólag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3"/>
                <w:szCs w:val="23"/>
              </w:rPr>
              <w:t>ügyfeleinknek (-4.000 Ft)!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 Ön </w:t>
            </w:r>
            <w:r>
              <w:rPr>
                <w:b/>
                <w:sz w:val="23"/>
                <w:szCs w:val="23"/>
              </w:rPr>
              <w:t>2016. február 15-i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3"/>
                <w:szCs w:val="23"/>
              </w:rPr>
              <w:t xml:space="preserve">elküldi megrendelését a Vezinfó Kiadó valamelyik elérhetőségére, akkor a kiadvány </w:t>
            </w:r>
            <w:r>
              <w:rPr>
                <w:b/>
                <w:sz w:val="23"/>
                <w:szCs w:val="23"/>
              </w:rPr>
              <w:t>kedvezményes ára:</w:t>
            </w:r>
            <w:r>
              <w:rPr>
                <w:sz w:val="23"/>
                <w:szCs w:val="23"/>
              </w:rPr>
              <w:t xml:space="preserve"> 9.000 Ft + áfa helyett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000 Ft + áfa</w:t>
            </w:r>
            <w:r>
              <w:rPr>
                <w:sz w:val="23"/>
                <w:szCs w:val="23"/>
              </w:rPr>
              <w:t>!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áfa mértéke: 5%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önyv ára a csomagolási és szállítási költséget nem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talmazza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  <w:u w:val="single"/>
              </w:rPr>
              <w:t>Extra szolgáltatás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a ezt a témakört esetleg </w:t>
            </w:r>
            <w:r>
              <w:rPr>
                <w:rFonts w:cs="Calibri"/>
                <w:b/>
                <w:bCs/>
                <w:sz w:val="21"/>
                <w:szCs w:val="21"/>
              </w:rPr>
              <w:t>újabb kisebb törvény-módosítás</w:t>
            </w:r>
            <w:r>
              <w:rPr>
                <w:rFonts w:cs="Calibri"/>
                <w:sz w:val="21"/>
                <w:szCs w:val="21"/>
              </w:rPr>
              <w:t xml:space="preserve"> érinti, akkor Önt erről  e-mailen, a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Vezinfó Blog </w:t>
            </w:r>
            <w:r>
              <w:rPr>
                <w:rFonts w:cs="Calibri"/>
                <w:bCs/>
                <w:sz w:val="21"/>
                <w:szCs w:val="21"/>
              </w:rPr>
              <w:t>online hírlevélben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térítésmentese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tájékoztatjuk!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  <w:t xml:space="preserve">További könyvek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konferenciá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www.vezinfo.hu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087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/>
                <w:b/>
                <w:u w:val="single"/>
              </w:rPr>
              <w:t>Megrendelési akció 2016. február 15-ig kizárólag ügyfeleinknek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/>
              <w:t xml:space="preserve">Ha Ön </w:t>
            </w:r>
            <w:r>
              <w:rPr>
                <w:b/>
              </w:rPr>
              <w:t>2016. február 15-ig</w:t>
            </w:r>
            <w:r>
              <w:rPr/>
              <w:t xml:space="preserve"> elküldi megrendelését a Vezinfó Kiadó valamelyik elérhetőségére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/>
              <w:t>akkor a szakkönyv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kedvezményes ára: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9.000 Ft + áfa helyet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5.000 Ft + áfa</w:t>
            </w:r>
            <w:r>
              <w:rPr/>
              <w:t>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50"/>
          <w:szCs w:val="50"/>
        </w:rPr>
        <w:t>MEGRENDELŐLAP</w:t>
      </w:r>
    </w:p>
    <w:p>
      <w:pPr>
        <w:pStyle w:val="Normal"/>
        <w:spacing w:lineRule="auto" w:line="240" w:before="0" w:after="0"/>
        <w:ind w:left="-425" w:right="-57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sz w:val="30"/>
          <w:szCs w:val="30"/>
        </w:rPr>
        <w:t xml:space="preserve">Névre szólóan, postai szállítással megrendeljük a </w:t>
      </w:r>
      <w:r>
        <w:rPr>
          <w:b/>
          <w:sz w:val="30"/>
          <w:szCs w:val="30"/>
        </w:rPr>
        <w:t>Vezinfó Kiadó és Tanácsadó Kft.</w:t>
      </w:r>
      <w:r>
        <w:rPr>
          <w:sz w:val="30"/>
          <w:szCs w:val="30"/>
        </w:rPr>
        <w:t xml:space="preserve"> – 1139 Budapest, Hajdú u. 11., Tel.: (06-1) 236-0635 – gondozásában, 2016. január 15-én megjelent </w:t>
      </w:r>
      <w:r>
        <w:rPr>
          <w:b/>
          <w:sz w:val="30"/>
          <w:szCs w:val="30"/>
        </w:rPr>
        <w:t>TÁRSADALOMBIZTOSÍTÁS 2016</w:t>
      </w:r>
      <w:r>
        <w:rPr>
          <w:sz w:val="30"/>
          <w:szCs w:val="30"/>
        </w:rPr>
        <w:t xml:space="preserve"> című szakkönyvet, ……. példányban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Calibri"/>
          <w:sz w:val="31"/>
          <w:szCs w:val="31"/>
        </w:rPr>
      </w:pPr>
      <w:r>
        <w:rPr>
          <w:b/>
          <w:sz w:val="31"/>
          <w:szCs w:val="31"/>
        </w:rPr>
        <w:t>Kedvezményes ár 2016. február 15-ig:</w:t>
      </w:r>
      <w:r>
        <w:rPr>
          <w:sz w:val="31"/>
          <w:szCs w:val="31"/>
        </w:rPr>
        <w:t xml:space="preserve"> 9.000 Ft + áfa helyett </w:t>
      </w:r>
      <w:r>
        <w:rPr>
          <w:b/>
          <w:sz w:val="31"/>
          <w:szCs w:val="31"/>
        </w:rPr>
        <w:t>5.000 Ft + áfa.</w:t>
      </w:r>
      <w:r>
        <w:rPr>
          <w:sz w:val="31"/>
          <w:szCs w:val="31"/>
        </w:rPr>
        <w:t xml:space="preserve"> Az áfa mértéke: 5%. </w:t>
      </w:r>
      <w:r>
        <w:rPr>
          <w:rFonts w:cs="Calibri"/>
          <w:sz w:val="31"/>
          <w:szCs w:val="31"/>
        </w:rPr>
        <w:t xml:space="preserve">A szakkönyv ára a csomagolási és szállítási költséget nem tartalmazza. A díjat a megrendelő a Vezinfó Kft. </w:t>
      </w:r>
      <w:r>
        <w:rPr>
          <w:rFonts w:cs="Calibri"/>
          <w:b/>
          <w:sz w:val="31"/>
          <w:szCs w:val="31"/>
        </w:rPr>
        <w:t>e-mailen</w:t>
      </w:r>
      <w:r>
        <w:rPr>
          <w:rFonts w:cs="Calibri"/>
          <w:sz w:val="31"/>
          <w:szCs w:val="31"/>
        </w:rPr>
        <w:t xml:space="preserve"> </w:t>
      </w:r>
      <w:r>
        <w:rPr>
          <w:rFonts w:cs="Calibri"/>
          <w:b/>
          <w:sz w:val="31"/>
          <w:szCs w:val="31"/>
        </w:rPr>
        <w:t>küldött</w:t>
      </w:r>
      <w:r>
        <w:rPr>
          <w:rFonts w:cs="Calibri"/>
          <w:sz w:val="31"/>
          <w:szCs w:val="31"/>
        </w:rPr>
        <w:t xml:space="preserve"> </w:t>
      </w:r>
      <w:r>
        <w:rPr>
          <w:rFonts w:cs="Calibri"/>
          <w:b/>
          <w:sz w:val="31"/>
          <w:szCs w:val="31"/>
        </w:rPr>
        <w:t>díjbekérő levele alapján,</w:t>
      </w:r>
      <w:r>
        <w:rPr>
          <w:rFonts w:cs="Calibri"/>
          <w:sz w:val="31"/>
          <w:szCs w:val="31"/>
        </w:rPr>
        <w:t xml:space="preserve"> átutalással egyenlíti ki. A kiegyenlítés után küldi a Vezinfó Kft. a kiadványt és a végleges, pénzügyi teljesítést nem igénylő számlát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Calibri"/>
          <w:sz w:val="30"/>
          <w:szCs w:val="30"/>
        </w:rPr>
      </w:pPr>
      <w:r>
        <w:rPr>
          <w:sz w:val="48"/>
          <w:szCs w:val="48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A megrendelő adatai megadásával hozzájárul ahhoz, hogy a Vezinfó Kft. a jövőben személyre szólóan küldjön az előadásairól, kiadványairól tájékoztatókat postai és elektronikus levélben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ód: </w:t>
      </w:r>
      <w:r>
        <w:rPr>
          <w:b/>
          <w:sz w:val="32"/>
          <w:szCs w:val="32"/>
        </w:rPr>
        <w:t>52003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8"/>
          <w:szCs w:val="28"/>
        </w:rPr>
        <w:t>Cég/intézmény neve:</w:t>
      </w:r>
      <w:r>
        <w:rPr>
          <w:sz w:val="26"/>
          <w:szCs w:val="26"/>
        </w:rPr>
        <w:t xml:space="preserve"> </w:t>
      </w:r>
      <w:r>
        <w:rPr/>
        <w:t>………………………………………………………………………………….…………………………….….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8"/>
          <w:szCs w:val="28"/>
        </w:rPr>
        <w:t>Megrendelő személy neve:</w:t>
      </w:r>
      <w:r>
        <w:rPr/>
        <w:t xml:space="preserve"> ……………………………………………………….….…………………….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28"/>
          <w:szCs w:val="28"/>
        </w:rPr>
        <w:t>Megrendelő személy beosztása:</w:t>
      </w:r>
      <w:r>
        <w:rPr/>
        <w:t xml:space="preserve"> ……………………………………………………….….…………………….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8"/>
          <w:szCs w:val="28"/>
        </w:rPr>
        <w:t>Számlázási cím:</w:t>
      </w:r>
      <w:r>
        <w:rPr/>
        <w:t xml:space="preserve"> ……………………………………………………..……………………………………….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8"/>
          <w:szCs w:val="28"/>
        </w:rPr>
        <w:t>Postai cím (ha eltér a számlázási címtől):</w:t>
      </w:r>
      <w:r>
        <w:rPr/>
        <w:t xml:space="preserve"> …………………………………..……………………………….………….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8"/>
          <w:szCs w:val="28"/>
        </w:rPr>
        <w:t>Telefon:</w:t>
      </w:r>
      <w:r>
        <w:rPr/>
        <w:t xml:space="preserve"> ………………………………….…………..…………… </w:t>
      </w:r>
      <w:r>
        <w:rPr>
          <w:sz w:val="28"/>
          <w:szCs w:val="28"/>
        </w:rPr>
        <w:t>Telefax:</w:t>
      </w:r>
      <w:r>
        <w:rPr/>
        <w:t xml:space="preserve">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sz w:val="28"/>
          <w:szCs w:val="28"/>
        </w:rPr>
        <w:t>E-mail:</w:t>
      </w:r>
      <w:r>
        <w:rPr>
          <w:b/>
        </w:rPr>
        <w:t xml:space="preserve"> </w:t>
      </w:r>
      <w:r>
        <w:rPr/>
        <w:t>…………………………..………………………………..………..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8"/>
          <w:szCs w:val="28"/>
        </w:rPr>
        <w:t>Dátum:</w:t>
      </w:r>
      <w:r>
        <w:rPr/>
        <w:t xml:space="preserve"> …………………………………………… </w:t>
      </w:r>
      <w:r>
        <w:rPr>
          <w:sz w:val="28"/>
          <w:szCs w:val="28"/>
        </w:rPr>
        <w:t>Aláírás:</w:t>
      </w:r>
      <w:r>
        <w:rPr/>
        <w:t xml:space="preserve"> ………………….…………………….………………………………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itöltött megrendelőlapot szíveskedjék 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címére eljuttatn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139 Budapest, Hajdú u. 11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y egyszerűen átfaxolni a kiadó telefaxszámár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06-1) 236-0037</w:t>
            </w:r>
            <w:r>
              <w:rPr>
                <w:color w:val="365F9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agy csatolt dokumentumként e-mailen elküldeni a következő címr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5:00Z</dcterms:created>
  <dc:creator>Kövesdi Edit</dc:creator>
  <dc:description/>
  <dc:language>en-US</dc:language>
  <cp:lastModifiedBy>Tóth Csaba</cp:lastModifiedBy>
  <cp:lastPrinted>2016-02-05T11:03:00Z</cp:lastPrinted>
  <dcterms:modified xsi:type="dcterms:W3CDTF">2016-02-05T10:03:00Z</dcterms:modified>
  <cp:revision>15</cp:revision>
  <dc:subject/>
  <dc:title/>
</cp:coreProperties>
</file>