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 xml:space="preserve">Környezetvédelmi termékdíj 2015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</w:rPr>
              <w:t>(Változások, III. negyedéves bevallás, Ellenőrzé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lőadás és konzultáció (Elmélet + Gyakorlat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548DD4"/>
                <w:sz w:val="6"/>
                <w:szCs w:val="6"/>
              </w:rPr>
            </w:pPr>
            <w:r>
              <w:rPr>
                <w:rFonts w:cs="Arial"/>
                <w:b/>
                <w:i/>
                <w:color w:val="548DD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lang w:eastAsia="hu-HU"/>
              </w:rPr>
            </w:pPr>
            <w:bookmarkStart w:id="0" w:name="_GoBack"/>
            <w:bookmarkEnd w:id="0"/>
            <w:r>
              <w:rPr>
                <w:i/>
              </w:rPr>
              <w:t>2015. január 1-jei hatállyal ismét változott a környezetvédelmi termékdíjról szóló törvény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Minden termékdíjtétel módosult, továbbá 2015-től termékdíjkötelesnek minősülnek az irodai papírok, a szappanok, a mosókészítmények, egyes kozmetikai termékek, illetve több korábban nem díjköteles elektronikai berendezés.</w:t>
            </w:r>
            <w:r>
              <w:rPr>
                <w:i/>
              </w:rPr>
              <w:t xml:space="preserve"> Ráadásul </w:t>
            </w:r>
            <w:r>
              <w:rPr>
                <w:b/>
                <w:i/>
              </w:rPr>
              <w:t xml:space="preserve">2015. április 16-tól módosult az irodai papír termékkör fogalma, illetve kibővült az elektromos és elektronikai berendezés termékkör.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>A</w:t>
            </w:r>
            <w:r>
              <w:rPr>
                <w:rFonts w:eastAsia="Times New Roman" w:cs="Arial"/>
                <w:bCs/>
                <w:i/>
                <w:color w:val="000000"/>
                <w:lang w:eastAsia="hu-HU"/>
              </w:rPr>
              <w:t xml:space="preserve"> NAV nagy hangsúlyt fektet a termékdíjfizetés ellenőrzésére,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 ebből következően </w:t>
            </w:r>
            <w:r>
              <w:rPr>
                <w:rFonts w:eastAsia="Times New Roman" w:cs="Arial"/>
                <w:b/>
                <w:bCs/>
                <w:i/>
                <w:color w:val="000000"/>
                <w:lang w:eastAsia="hu-HU"/>
              </w:rPr>
              <w:t>komoly a mulasztásokkal kapcsolatos bírság kockázata</w:t>
            </w:r>
            <w:r>
              <w:rPr>
                <w:rFonts w:eastAsia="Times New Roman" w:cs="Arial"/>
                <w:bCs/>
                <w:i/>
                <w:color w:val="000000"/>
                <w:lang w:eastAsia="hu-HU"/>
              </w:rPr>
              <w:t xml:space="preserve">.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Az előadás 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bemutatja a </w:t>
            </w:r>
            <w:r>
              <w:rPr>
                <w:rFonts w:eastAsia="Times New Roman" w:cs="Arial"/>
                <w:b/>
                <w:bCs/>
                <w:i/>
                <w:color w:val="000000"/>
                <w:lang w:eastAsia="hu-HU"/>
              </w:rPr>
              <w:t>bevallással, adatszolgáltatással, nyilvántartással, nyomtatványkitöltésekkel és az ellenőrzésekkel kapcsolatos tudnivalókat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is! </w:t>
            </w:r>
            <w:r>
              <w:rPr>
                <w:rFonts w:cs="Arial"/>
                <w:b/>
                <w:color w:val="FF0000"/>
                <w:u w:val="single"/>
              </w:rPr>
              <w:t>Tematika:</w:t>
            </w:r>
            <w:r>
              <w:rPr>
                <w:rFonts w:cs="Arial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i/>
                <w:color w:val="000000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1"/>
                <w:szCs w:val="21"/>
                <w:u w:val="single"/>
                <w:lang w:eastAsia="hu-HU"/>
              </w:rPr>
              <w:t>A 2014-es és a 2015-ben hatályba lépett jogszabály-módosítások: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00FF"/>
                <w:sz w:val="20"/>
                <w:szCs w:val="20"/>
                <w:lang w:eastAsia="hu-HU"/>
              </w:rPr>
              <w:t>2015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Új termékdíjköteles termékcsoportok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egyéb műanyag termék, egyéb vegyipari termék, irodai papí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köteles elektromos, elektronikai berendezése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örének bővülés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2015. január 1-től érvényes termékdíjtétele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ereskedelmi csomagolószere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örének módosítás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Átalányfizetés csekély kibocsátás eseté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(új termékcsoportok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Raklapokka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apcsolatos nyilatkozati jogcímek bővülés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Átvállalás, bércsomagoltatá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Csomagolás lebontásáva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apcsolatos kötelezettség időpontja. </w:t>
            </w: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u-HU"/>
              </w:rPr>
              <w:t>2014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köteles termékek meghatározását érintő módosításo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(reklámhordozó papír, csomagolószer, kereskedelmi csomagolószer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ötelezettséggel nem járó esete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Átvállalási jogcímek bővül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yilatkozati jogcímek bővül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Hasznosítási díj és termékdíj kapcsolata a növényvédőszer csomagolása esetébe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 raktá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átalány feltételeinek változás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1"/>
                <w:szCs w:val="21"/>
                <w:u w:val="single"/>
                <w:lang w:eastAsia="hu-HU"/>
              </w:rPr>
              <w:t>Termékdíj-kötelezettség megállapítása és teljesítése a gyakorlatban: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Termékdíjköteles termékcsoportok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(Egyéb kőolajtermék, Gumiabroncs, Csomagolószer, Kereskedelmi csomagolószer – italcsomagolások, műanyag bevásárló-reklám táskák, Akkumulátor, Reklámhordozó papír, Elektromos és elektronikai berendezés)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Termékdíj-kötelezettség fennállása.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Ki kötelezett 2015-ben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Forgalomba hozatal, saját célú felhasználá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Csomagolóeszköz, csomagolóanyag, csomagolási segédanya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Termékdíj-fizetési kötelezettség keletkezésének időpontj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észletre vételkor fizetés szabálya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Termékdíj alapja, kiszámítás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Termékdíjátalány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Nyilvántartás, példá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Csomagolószerek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CsK kódo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alá sorolás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T kódo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Bejelentés és bevallás a NAV felé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Bevallási nyomtatványok kitöltési problémái, leggyakrabban felmerülő hibá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-előle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Számlán való feltüntet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1"/>
                <w:szCs w:val="21"/>
                <w:u w:val="single"/>
                <w:lang w:eastAsia="hu-HU"/>
              </w:rPr>
              <w:t>Termékdíj-szabályozás eszközei I. (Egyéni hulladékkezelés, Nyilatkozat, Alapanyagként felhasználás szabályai):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Hulladékgazdálkodá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és környezetvédelmi termékdíj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gyéni hulladékkezel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Keletkezett hulladék átadásának pénzügyi kérdései, kapcsolat a termékdíj-szabályozássa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gyártói gyűjtési, hasznosítási és adatszolgáltatási kötelezettségek teljesítés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(csomagolás, elektronikai berendezés, akkumulátor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Nyilatkozat csomagolószer és reklámhordozó papír esetébe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Újrahasználható raklapok és bérelt göngyölegek speciális szabálya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Feldolgozás szabályai,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„új termék” fogalo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Csomagolószer alapanyagként felhasználásának megítélés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Bevallási nyomtatvány speciális lapjai I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Hatósági állásfoglalások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1"/>
                <w:szCs w:val="21"/>
                <w:u w:val="single"/>
                <w:lang w:eastAsia="hu-HU"/>
              </w:rPr>
              <w:t>Termékdíj-szabályozás eszközei II. (Átvállalás, Visszaigénylés, Termékdíj raktár):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 kötelezettség átvállalás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Átvállalási szerződés nyilvántartásba vétel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isszaigénylés és levoná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Bevallási nyomtatvány speciális lapjai II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Ipari és kereskedelmi termékdíj raktárra vonatkozó szabályo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Termékdíj raktár engedélyezésének feltétele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Betárolás, kitárolás, termékdíj raktáron belüli ügylete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Átvállalás vagy a termékdíj raktár az optimális megoldás?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Példák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Termékdíj raktár: nyilvántartás és adatszolgáltatás.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emen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termékdíj szakértő,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vezető tanácsadó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Green Tax Consulting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15. szeptember 3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íróeszköz, WIFI használat, reggeli sütemények, nap közben fogyasztott kávé, tea, ásványvíz.  </w:t>
            </w: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; vagy a közelben (gyors)éttermek találhatók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1.1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10–11.20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20–12.30: Előadás 2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2.30–13.30: Ebéd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3.30–14.40: Előadás 3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4.40–14.5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lang w:eastAsia="hu-HU"/>
              </w:rPr>
              <w:t>14.50–16.0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Vezinfó Kiadó az új jelentkezőknek az előadás részvételi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edig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b/>
                <w:sz w:val="21"/>
                <w:szCs w:val="21"/>
              </w:rPr>
              <w:t xml:space="preserve"> biztosít! Egy cégtől/intézménytől 2 vagy több jelentkező eseté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5. szeptember 30-á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Környezetvédelmi termékdíj</w:t>
      </w:r>
      <w:r>
        <w:rPr>
          <w:sz w:val="23"/>
          <w:szCs w:val="23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. </w:t>
      </w:r>
      <w:r>
        <w:rPr>
          <w:sz w:val="23"/>
          <w:szCs w:val="23"/>
        </w:rPr>
        <w:t xml:space="preserve">A 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35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0:00Z</dcterms:created>
  <dc:creator>Kövesdi Edit</dc:creator>
  <dc:description/>
  <dc:language>en-US</dc:language>
  <cp:lastModifiedBy>Tóth Csaba</cp:lastModifiedBy>
  <cp:lastPrinted>2015-07-31T13:24:00Z</cp:lastPrinted>
  <dcterms:modified xsi:type="dcterms:W3CDTF">2015-07-31T11:24:00Z</dcterms:modified>
  <cp:revision>11</cp:revision>
  <dc:subject/>
  <dc:title/>
</cp:coreProperties>
</file>