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MUNKAJOG 2016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</w:rPr>
              <w:t>A munkaviszonyt érintő nyári változ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80"/>
                <w:sz w:val="36"/>
                <w:szCs w:val="36"/>
              </w:rPr>
              <w:t>Változások – Örökzöldek – Ítélkezési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Szakmai képzés és konzultáció</w:t>
            </w:r>
          </w:p>
          <w:p>
            <w:pPr>
              <w:pStyle w:val="Nincstrkz"/>
              <w:rPr>
                <w:rFonts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szakmai konferencia első része egyrészt </w:t>
            </w:r>
            <w:r>
              <w:rPr>
                <w:b/>
                <w:bCs/>
                <w:sz w:val="24"/>
                <w:szCs w:val="24"/>
              </w:rPr>
              <w:t xml:space="preserve">bemutatja – az aktuális, örökzöld témakörök mellett – a Munka Törvénykönyve 2016-os nyári módosításait, </w:t>
            </w:r>
            <w:r>
              <w:rPr>
                <w:bCs/>
                <w:sz w:val="24"/>
                <w:szCs w:val="24"/>
              </w:rPr>
              <w:t xml:space="preserve">másrészt a </w:t>
            </w:r>
            <w:r>
              <w:rPr>
                <w:b/>
                <w:bCs/>
                <w:sz w:val="24"/>
                <w:szCs w:val="24"/>
              </w:rPr>
              <w:t>munkaügyi ellenőrzésekkel kapcsolatos szabályok változásait.</w:t>
            </w:r>
            <w:r>
              <w:rPr>
                <w:bCs/>
                <w:sz w:val="24"/>
                <w:szCs w:val="24"/>
              </w:rPr>
              <w:t xml:space="preserve"> Az előadás második része részletesen foglalkozik </w:t>
            </w:r>
            <w:r>
              <w:rPr>
                <w:sz w:val="24"/>
                <w:szCs w:val="24"/>
              </w:rPr>
              <w:t xml:space="preserve">az immáron 3 éves Munka Törvénykönyve </w:t>
            </w:r>
            <w:r>
              <w:rPr>
                <w:b/>
                <w:sz w:val="24"/>
                <w:szCs w:val="24"/>
              </w:rPr>
              <w:t xml:space="preserve">eddigi </w:t>
            </w:r>
            <w:r>
              <w:rPr>
                <w:b/>
                <w:bCs/>
                <w:sz w:val="24"/>
                <w:szCs w:val="24"/>
              </w:rPr>
              <w:t xml:space="preserve">bírói gyakorlatával, </w:t>
            </w:r>
            <w:r>
              <w:rPr>
                <w:bCs/>
                <w:sz w:val="24"/>
                <w:szCs w:val="24"/>
              </w:rPr>
              <w:t xml:space="preserve">valamint áttekinti a </w:t>
            </w:r>
            <w:r>
              <w:rPr>
                <w:b/>
                <w:bCs/>
                <w:sz w:val="24"/>
                <w:szCs w:val="24"/>
              </w:rPr>
              <w:t>Kúria tanulságos ítéleteit a munkaviszony megszüntetésével kapcsol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6"/>
                <w:szCs w:val="6"/>
                <w:lang w:eastAsia="hu-H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3"/>
                <w:szCs w:val="23"/>
                <w:u w:val="single"/>
                <w:lang w:eastAsia="hu-HU"/>
              </w:rPr>
              <w:t>Változások + Örökzöldek (Dr. Horváth István, 10.00-12.30)</w:t>
            </w:r>
            <w:r>
              <w:rPr>
                <w:rFonts w:eastAsia="Times New Roman" w:cs="Calibri"/>
                <w:b/>
                <w:color w:val="0000FF"/>
                <w:sz w:val="23"/>
                <w:szCs w:val="23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Miként változtak a munkavédelmi törvény szabályai</w:t>
            </w:r>
            <w:r>
              <w:rPr>
                <w:sz w:val="23"/>
                <w:szCs w:val="23"/>
              </w:rPr>
              <w:t xml:space="preserve"> – több munkaadónál kötelező a munkavédelmi képviselő válasz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>És miként mondhatja fel a munkáltató a munkavédelmi képviselő munkaviszonyá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Módosított munkaügyi ellenőrzési rendelkez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 xml:space="preserve">Meddig terjed az ítélkezési gyakorlat alapján </w:t>
            </w:r>
            <w:r>
              <w:rPr>
                <w:b/>
                <w:sz w:val="23"/>
                <w:szCs w:val="23"/>
              </w:rPr>
              <w:t>a munkavállaló tájékoztatási kötelezettség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 xml:space="preserve">Az ellenőrzési kör – </w:t>
            </w:r>
            <w:r>
              <w:rPr>
                <w:b/>
                <w:sz w:val="23"/>
                <w:szCs w:val="23"/>
              </w:rPr>
              <w:t>hol végződik a munkaadó kártérítési felelősség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 xml:space="preserve">A munkáltató jogos gazdasági érdekeinek védelme – </w:t>
            </w:r>
            <w:r>
              <w:rPr>
                <w:b/>
                <w:sz w:val="23"/>
                <w:szCs w:val="23"/>
              </w:rPr>
              <w:t>miként védjük „üzletünk” titkai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A munkaidővel való gazdálkodás aktualitásai</w:t>
            </w:r>
            <w:r>
              <w:rPr>
                <w:sz w:val="23"/>
                <w:szCs w:val="23"/>
              </w:rPr>
              <w:t xml:space="preserve"> – lehet-e beosztás szerint heti 84 órát dolgoz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A közös megegyezéssel történő munkaviszony-megszüntetés</w:t>
            </w:r>
            <w:r>
              <w:rPr>
                <w:sz w:val="23"/>
                <w:szCs w:val="23"/>
              </w:rPr>
              <w:t xml:space="preserve"> – előnyök és buktat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Szabadságkiadás- és elszám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>Mit fizessünk az állásidő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Szándékos vagy súlyos gondatlansággal történő munkavállalói károkozás előtt </w:t>
            </w:r>
            <w:r>
              <w:rPr>
                <w:sz w:val="23"/>
                <w:szCs w:val="23"/>
              </w:rPr>
              <w:t>– miért fontos a munkáltató tájékoztatá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Terhes vagyok” – Miként vonható vissza a közölt felmondás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Mikortól kezdődik a munkaidő</w:t>
            </w:r>
            <w:r>
              <w:rPr>
                <w:sz w:val="23"/>
                <w:szCs w:val="23"/>
              </w:rPr>
              <w:t xml:space="preserve"> – ahogyan az Európai Unió Bíróság számít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Napi pihenőidő</w:t>
            </w:r>
            <w:r>
              <w:rPr>
                <w:sz w:val="23"/>
                <w:szCs w:val="23"/>
              </w:rPr>
              <w:t xml:space="preserve"> – növekvő órasz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hu-H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sz w:val="23"/>
                <w:szCs w:val="23"/>
                <w:u w:val="single"/>
                <w:lang w:eastAsia="hu-HU"/>
              </w:rPr>
              <w:t>Bírósági döntések + Bírósági ítéletek (Dr. Tánczos Rita, 13.15-15.45)</w:t>
            </w:r>
            <w:r>
              <w:rPr>
                <w:rFonts w:eastAsia="Times New Roman" w:cs="Calibri"/>
                <w:b/>
                <w:color w:val="0000FF"/>
                <w:sz w:val="23"/>
                <w:szCs w:val="23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Hogyan közöljük a jognyilatkozatokat, mit tegyünk, ha a munkavállaló megtagadja az irat árvételét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 xml:space="preserve">A munkáltató fegyelmezési eszközei – </w:t>
            </w:r>
            <w:r>
              <w:rPr>
                <w:b/>
                <w:sz w:val="23"/>
                <w:szCs w:val="23"/>
              </w:rPr>
              <w:t>Mikor adható írásbeli figyelmeztetés?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Mikor kerülhet sor felmondásra és mikor azonnali hatályú felmondásra?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Minőségi csere</w:t>
            </w:r>
            <w:r>
              <w:rPr>
                <w:sz w:val="23"/>
                <w:szCs w:val="23"/>
              </w:rPr>
              <w:t xml:space="preserve"> jogszerűen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A jogviszony jogellenes megszüntetésének jogkövetkezményei</w:t>
            </w:r>
            <w:r>
              <w:rPr>
                <w:sz w:val="23"/>
                <w:szCs w:val="23"/>
              </w:rPr>
              <w:t xml:space="preserve"> – Milyen megállapításokra jutott a Kúria joggyakorlat-elemző csoportj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b/>
                <w:sz w:val="23"/>
                <w:szCs w:val="23"/>
              </w:rPr>
              <w:t>A munkaidőre vonatkozó szabályok megfelelő alkalmazása</w:t>
            </w:r>
            <w:r>
              <w:rPr>
                <w:sz w:val="23"/>
                <w:szCs w:val="23"/>
              </w:rPr>
              <w:t xml:space="preserve"> (a munkaidő beosztása, munkaidő-keret, rendkívüli munkaidőben végzett munka és díjazása, kötetlen munkarend, készenléti jellegű munkakör, szabadság stb.)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Horváth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munkajogász, ügyvéd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tanszékvezető egyetem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docens, ELTE ÁJK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Munkajogi Tanszé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Dr. Tánczos Rita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bíró, Kúri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5"/>
                <w:szCs w:val="25"/>
              </w:rPr>
              <w:t xml:space="preserve">2016. szeptember 8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3"/>
                <w:szCs w:val="23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Akciós részvételi díj 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20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3"/>
                <w:szCs w:val="23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20%  + - 10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  <w:r>
              <w:rPr>
                <w:rFonts w:cs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0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  <w:r>
              <w:rPr>
                <w:rFonts w:cs="Arial"/>
                <w:b/>
                <w:sz w:val="23"/>
                <w:szCs w:val="23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0% + -10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2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2.30–13.15: Ebéd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eastAsia="Times New Roman"/>
                <w:lang w:eastAsia="hu-HU"/>
              </w:rPr>
              <w:t>13.15–15.45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6. szeptember 8-á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MUNKAJOG 2016</w:t>
      </w:r>
      <w:r>
        <w:rPr>
          <w:sz w:val="23"/>
          <w:szCs w:val="23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079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3:00Z</dcterms:created>
  <dc:creator>Kövesdi Edit</dc:creator>
  <dc:description/>
  <dc:language>en-US</dc:language>
  <cp:lastModifiedBy>Tóth Csaba</cp:lastModifiedBy>
  <cp:lastPrinted>2016-08-11T16:06:00Z</cp:lastPrinted>
  <dcterms:modified xsi:type="dcterms:W3CDTF">2016-08-11T14:06:00Z</dcterms:modified>
  <cp:revision>15</cp:revision>
  <dc:subject/>
  <dc:title/>
</cp:coreProperties>
</file>