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2" w:hanging="0"/>
              <w:jc w:val="center"/>
              <w:rPr>
                <w:rFonts w:cs="Arial"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 xml:space="preserve">Offshore halála, banktitok vége.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8"/>
                <w:szCs w:val="38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>Hogyan tovább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4"/>
                <w:szCs w:val="4"/>
              </w:rPr>
            </w:pPr>
            <w:r>
              <w:rPr>
                <w:rFonts w:cs="Arial"/>
                <w:b/>
                <w:color w:val="0000FF"/>
                <w:w w:val="8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6"/>
                <w:szCs w:val="36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6"/>
                <w:szCs w:val="36"/>
              </w:rPr>
              <w:t xml:space="preserve">Közeleg az automatikus banki adatszolgáltat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4"/>
                <w:szCs w:val="34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6"/>
                <w:szCs w:val="36"/>
              </w:rPr>
              <w:t>bevezetésének időpontja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4"/>
                <w:szCs w:val="4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Szakmai képzés és konzultáció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rFonts w:cs="Arial"/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Segoe UI"/>
                <w:sz w:val="21"/>
                <w:szCs w:val="21"/>
              </w:rPr>
              <w:t xml:space="preserve">Egy különleges, de igencsak aktuális szakmai képzést ajánlunk a figyelmébe: </w:t>
            </w:r>
            <w:r>
              <w:rPr>
                <w:rFonts w:cs="Segoe UI"/>
                <w:b/>
                <w:bCs/>
                <w:color w:val="0000FF"/>
                <w:sz w:val="21"/>
                <w:szCs w:val="21"/>
              </w:rPr>
              <w:t>Megszűnik a banktitok és ezáltal az offshore cégstruktúrák is elveszítik létjogosúltságukat. Hogyan tovább?</w:t>
            </w:r>
            <w:r>
              <w:rPr>
                <w:rFonts w:cs="Segoe UI"/>
                <w:sz w:val="21"/>
                <w:szCs w:val="21"/>
              </w:rPr>
              <w:t xml:space="preserve"> </w:t>
            </w:r>
            <w:r>
              <w:rPr>
                <w:rFonts w:cs="Segoe UI"/>
                <w:b/>
                <w:bCs/>
                <w:sz w:val="21"/>
                <w:szCs w:val="21"/>
              </w:rPr>
              <w:t>A felkészülés éve: 2015. Tulajdonosok, cégvezetők és ügyvédek szakmai napja.</w:t>
            </w:r>
          </w:p>
          <w:p>
            <w:pPr>
              <w:pStyle w:val="Normal"/>
              <w:spacing w:before="0" w:after="0"/>
              <w:rPr>
                <w:rFonts w:cs="Arial"/>
                <w:color w:val="548DD4"/>
                <w:sz w:val="21"/>
                <w:szCs w:val="21"/>
              </w:rPr>
            </w:pPr>
            <w:r>
              <w:rPr>
                <w:rFonts w:cs="Arial"/>
                <w:color w:val="548DD4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FF0000"/>
                <w:sz w:val="21"/>
                <w:szCs w:val="21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1"/>
                <w:szCs w:val="21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b/>
                <w:sz w:val="21"/>
                <w:szCs w:val="21"/>
              </w:rPr>
              <w:t>Megszűnik a banktitok, hogyan továb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Banki adatszolgáltatásról szóló OECD modell egyezmény főbb pontj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A részes és partner országok kö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Az adatszolgáltatás tartal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Az érintettek kö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Az adatszolgáltatás alóli kivétel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A felkészülés éve: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A banktitok jelenlegi szabály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Hol nyitható még bankszáml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A számlanyitás folyam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Banki elvár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Mire használhatók a külföldi számlá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b/>
                <w:sz w:val="21"/>
                <w:szCs w:val="21"/>
              </w:rPr>
              <w:t>Számlák bezár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Széfszolgálta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Banki költség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Haldokló offshore struktúr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Mit lehet és mit n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A tényleges tulajdonos fogal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Átlátható céges struktúr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Magyar banki elvár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Offshore cégek és uniós támogatások, NFÜ ellenőrzések tapasztala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Rejtett tulajdonos offshore cég nélkü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Cégmagyarosí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Határokon átnyúló beolvad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>Feltörekvő helyszí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hu-HU"/>
              </w:rPr>
              <w:t>Offshore bankszáml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Az offshore örö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b/>
                <w:sz w:val="21"/>
                <w:szCs w:val="21"/>
              </w:rPr>
              <w:t>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45–14.30: Előadás 2. rész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8"/>
                <w:szCs w:val="8"/>
                <w:lang w:eastAsia="hu-HU"/>
              </w:rPr>
            </w:pPr>
            <w:r>
              <w:rPr>
                <w:rFonts w:eastAsia="Times New Roman"/>
                <w:sz w:val="8"/>
                <w:szCs w:val="8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Fülöp Péte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é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ór Marian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átbanká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5. november 5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0"/>
                <w:szCs w:val="10"/>
                <w:lang w:eastAsia="hu-HU"/>
              </w:rPr>
            </w:pPr>
            <w:r>
              <w:rPr>
                <w:rFonts w:eastAsia="Times New Roman" w:cs="Arial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Akciós részvételi díj 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20%</w:t>
            </w:r>
            <w:r>
              <w:rPr>
                <w:rFonts w:cs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Akció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20%  + - 10%</w:t>
            </w:r>
            <w:r>
              <w:rPr>
                <w:rFonts w:cs="Arial"/>
                <w:i/>
                <w:sz w:val="24"/>
                <w:szCs w:val="24"/>
              </w:rPr>
              <w:t>)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30%</w:t>
            </w:r>
            <w:r>
              <w:rPr>
                <w:rFonts w:cs="Arial"/>
                <w:i/>
                <w:sz w:val="24"/>
                <w:szCs w:val="24"/>
              </w:rPr>
              <w:t xml:space="preserve">): </w:t>
            </w:r>
            <w:r>
              <w:rPr>
                <w:rFonts w:cs="Arial"/>
                <w:b/>
                <w:sz w:val="24"/>
                <w:szCs w:val="24"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Ügyfele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30% + -10%</w:t>
            </w:r>
            <w:r>
              <w:rPr>
                <w:rFonts w:cs="Arial"/>
                <w:i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  <w:sz w:val="24"/>
                <w:szCs w:val="24"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elektronikusan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nap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A Vezinfó Kiadó az új jelentkezőknek az előadás díjából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20% kedvezményt</w:t>
            </w:r>
            <w:r>
              <w:rPr>
                <w:b/>
                <w:sz w:val="21"/>
                <w:szCs w:val="21"/>
              </w:rPr>
              <w:t xml:space="preserve">, ügyfeleinek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30% kedvezményt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további 10% kedvezmény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5. november 5-én, </w:t>
      </w:r>
      <w:r>
        <w:rPr/>
        <w:t xml:space="preserve">Budapesten, a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Offshore halála, banktitok vége. Hogyan tovább?</w:t>
      </w:r>
      <w:r>
        <w:rPr/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62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Kövesdi Edit</dc:creator>
  <dc:description/>
  <dc:language>en-US</dc:language>
  <cp:lastModifiedBy>Tóth Csaba</cp:lastModifiedBy>
  <cp:lastPrinted>2015-10-15T00:55:00Z</cp:lastPrinted>
  <dcterms:modified xsi:type="dcterms:W3CDTF">2015-10-14T22:55:00Z</dcterms:modified>
  <cp:revision>9</cp:revision>
  <dc:subject/>
  <dc:title/>
</cp:coreProperties>
</file>