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>Offshore változása, banktitok vége. Hogyan tovább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2"/>
                <w:szCs w:val="32"/>
              </w:rPr>
              <w:t xml:space="preserve">Automatikus banki adatszolgáltatás 2017. január 1-től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2"/>
                <w:szCs w:val="32"/>
              </w:rPr>
              <w:t>Offshore szabályok változása 2017. január 18-tó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Szakmai képzés és konzultáció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548DD4"/>
                <w:sz w:val="2"/>
                <w:szCs w:val="2"/>
              </w:rPr>
            </w:pPr>
            <w:r>
              <w:rPr>
                <w:rFonts w:cs="Arial"/>
                <w:b/>
                <w:i/>
                <w:color w:val="548DD4"/>
                <w:sz w:val="2"/>
                <w:szCs w:val="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y különleges, de igencsak aktuális szakmai képzést ajánlunk a figyelmébe: </w:t>
            </w:r>
            <w:r>
              <w:rPr>
                <w:rStyle w:val="StrongEmphasis"/>
                <w:rFonts w:cs="Calibri" w:ascii="Calibri" w:hAnsi="Calibri"/>
                <w:color w:val="0000FF"/>
                <w:sz w:val="20"/>
                <w:szCs w:val="20"/>
              </w:rPr>
              <w:t>Megszűnik a banktitok 2017. január 1.-jétől és ezáltal az offshore cégstruktúrák is megváltoznak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ogyan tovább?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Tulajdonosok, cégvezetők és ügyvédek szakmai napja.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Jelentősen átalakul az ellenőrzött külföldi társaságok (offshore cégek) szabályozása 2017. január 18-tól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vonatkozó uniós irányelv hatására. A módosítás szerint a belföldi magánszemély-tulajdonosok 50%-os részesedése esetén merülhet fel egy külföldi személy vagy vállalkozás offshore minősítése az eddigi 10% helyett. Ezen kívül vizsgálni kell a belföldi társaságiadó-alanyok üzletrészhányadát, szavazati arányát vagy nyereségrészesedét is.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z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új szabályok szerint offshore státuszról csak akkor lehet beszéln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 az adott külföldi személy kevesebb mint feleannyi adót fizet ténylegesen, mint amennyit magyar tao-alanyként fizetne. Ugyanakkor jövőre akár a belföldi társaságok külföldi telephelye is offshore státuszt kaphat, ha nem tud érdemi gazdasági tevékenységet felmutatni. Ezenkívül a magánszemélyek szankciók nélkül vehetik a saját nevükre azokat az üzletrészeket, részvényeket, amelyeket eddig külföldi személyek (akár offshore cégeik) tartottak tulajdonukban.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2017. június 30-ig lehet megkötni az átruházásról szóló szerződést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ndezt pedig a NAV-hoz is be kell jelenteni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548DD4"/>
                <w:sz w:val="4"/>
                <w:szCs w:val="4"/>
              </w:rPr>
            </w:pPr>
            <w:r>
              <w:rPr>
                <w:rFonts w:cs="Arial"/>
                <w:color w:val="548DD4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FF0000"/>
                <w:sz w:val="21"/>
                <w:szCs w:val="21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1"/>
                <w:szCs w:val="21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4"/>
                <w:szCs w:val="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sz w:val="20"/>
                <w:szCs w:val="20"/>
              </w:rPr>
              <w:t>Megszűnik a banktitok, hogyan továb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Banki adatszolgáltatásról szóló OECD modell egyezmény főbb pontj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részes és partner országok kö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adatszolgáltatás tartal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z érintettek kö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adatszolgáltatás alóli kivétel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Vége a felkészülésnek, 2017-ben már „éles” a helyz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 banktitok jelenlegi szabály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Hol nyitható még bankszáml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A számlanyitás folyam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Banki elvár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re használhatók a külföldi számlá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sz w:val="20"/>
                <w:szCs w:val="20"/>
              </w:rPr>
              <w:t>Számlák bezár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éfszolgálta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Banki költség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Haldokló offshore struktúr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t lehet és mit n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tényleges tulajdonos fogal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Átlátható céges struktúr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Magyar banki elvár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ffshore cégek és uniós támogat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FÜ ellenőrzések tapasztala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Rejtett tulajdonos offshore cég nélkü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Cégmagyarosí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Határokon átnyúló beolvad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ltörekvő helyszí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ffshore bankszáml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Az offshore örö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8"/>
                <w:szCs w:val="8"/>
                <w:lang w:eastAsia="hu-HU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45–14.30: Előadás 2. része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Fülöp Péte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éd, adótanácsad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ór Marian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átbanká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7. január 19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Akciós részvételi díj 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20%</w:t>
            </w:r>
            <w:r>
              <w:rPr>
                <w:rFonts w:cs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Akció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20%  + - 5%</w:t>
            </w:r>
            <w:r>
              <w:rPr>
                <w:rFonts w:cs="Arial"/>
                <w:i/>
                <w:sz w:val="24"/>
                <w:szCs w:val="24"/>
              </w:rPr>
              <w:t>)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30%</w:t>
            </w:r>
            <w:r>
              <w:rPr>
                <w:rFonts w:cs="Arial"/>
                <w:i/>
                <w:sz w:val="24"/>
                <w:szCs w:val="24"/>
              </w:rPr>
              <w:t xml:space="preserve">): </w:t>
            </w:r>
            <w:r>
              <w:rPr>
                <w:rFonts w:cs="Arial"/>
                <w:b/>
                <w:sz w:val="24"/>
                <w:szCs w:val="24"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Ügyfele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30% + -5%</w:t>
            </w:r>
            <w:r>
              <w:rPr>
                <w:rFonts w:cs="Arial"/>
                <w:i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  <w:sz w:val="24"/>
                <w:szCs w:val="24"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elektronikusan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nap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Vezinfó Kiadó az új jelentkezőknek az előadás díjából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7. január 19.-én, </w:t>
      </w:r>
      <w:r>
        <w:rPr/>
        <w:t xml:space="preserve">Budapesten, a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Offshore változása, banktitok vége. Hogyan tovább?</w:t>
      </w:r>
      <w:r>
        <w:rPr/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02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35:00Z</dcterms:created>
  <dc:creator>Kövesdi Edit</dc:creator>
  <dc:description/>
  <dc:language>en-US</dc:language>
  <cp:lastModifiedBy>Tóth Csaba</cp:lastModifiedBy>
  <cp:lastPrinted>2017-01-03T21:48:00Z</cp:lastPrinted>
  <dcterms:modified xsi:type="dcterms:W3CDTF">2017-01-03T20:48:00Z</dcterms:modified>
  <cp:revision>7</cp:revision>
  <dc:subject/>
  <dc:title/>
</cp:coreProperties>
</file>