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4"/>
                <w:szCs w:val="44"/>
              </w:rPr>
            </w:pPr>
            <w:r>
              <w:rPr>
                <w:rFonts w:cs="Arial"/>
                <w:b/>
                <w:color w:val="0000FF"/>
                <w:w w:val="93"/>
                <w:sz w:val="44"/>
                <w:szCs w:val="44"/>
              </w:rPr>
              <w:t xml:space="preserve">VÁMSZEMINÁRIUM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38"/>
                <w:szCs w:val="38"/>
              </w:rPr>
            </w:pPr>
            <w:r>
              <w:rPr>
                <w:rFonts w:cs="Arial"/>
                <w:b/>
                <w:color w:val="0000FF"/>
                <w:w w:val="80"/>
                <w:sz w:val="38"/>
                <w:szCs w:val="38"/>
              </w:rPr>
              <w:t>Új Uniós Vámkódex 2016. május 1-jétő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zakmai konferencia és konzultáci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"/>
                <w:szCs w:val="2"/>
                <w:lang w:eastAsia="hu-HU"/>
              </w:rPr>
            </w:pPr>
            <w:r>
              <w:rPr>
                <w:rFonts w:eastAsia="Times New Roman" w:cs="Calibri"/>
                <w:b/>
                <w:i/>
                <w:sz w:val="2"/>
                <w:szCs w:val="2"/>
                <w:lang w:eastAsia="hu-H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Az Unió Vámkódexe a tervek szerint 2016. május 1-jén hatályba lép, de vajon sikerült-e valóban egy modern Vámjogot alkotn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Az Unió Vámkódexe tartalmilag kevés előrelépést hoz, sok területen megmarad a status quo. </w:t>
            </w:r>
            <w:r>
              <w:rPr>
                <w:rFonts w:cs="Arial"/>
                <w:b/>
                <w:sz w:val="21"/>
                <w:szCs w:val="21"/>
              </w:rPr>
              <w:t>Túl sok homályos, tisztázatlan rendelkezés marad továbbra is érvényben.</w:t>
            </w:r>
            <w:r>
              <w:rPr>
                <w:rFonts w:cs="Arial"/>
                <w:sz w:val="21"/>
                <w:szCs w:val="21"/>
              </w:rPr>
              <w:t xml:space="preserve"> Ezáltal elszalasztották a lehetőséget egy érdemben modern európai vámjog megalkotására, amely a gazdasági és társadalmi viszonyokban bekövetkezett változásokból (pl. „negyedik ipari forradalom“ – Industry 4.0, háromdimenziós nyomtatási technológia, szakmunkáshiány) fakadó igényeknek megfelelne. A fentiek fényében mindenesetre elmondható, hogy </w:t>
            </w:r>
            <w:r>
              <w:rPr>
                <w:rFonts w:cs="Arial"/>
                <w:b/>
                <w:sz w:val="21"/>
                <w:szCs w:val="21"/>
              </w:rPr>
              <w:t>az új kihívások során a vámtanácsadók munkája a jövőben is biztosítva mar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6"/>
                <w:szCs w:val="6"/>
                <w:lang w:eastAsia="hu-HU"/>
              </w:rPr>
            </w:pPr>
            <w:r>
              <w:rPr>
                <w:rFonts w:eastAsia="Times New Roman" w:cs="Calibri"/>
                <w:b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sz w:val="21"/>
                <w:szCs w:val="21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sz w:val="21"/>
                <w:szCs w:val="21"/>
                <w:u w:val="single"/>
                <w:lang w:eastAsia="hu-HU"/>
              </w:rPr>
              <w:t>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1"/>
                <w:szCs w:val="21"/>
                <w:lang w:eastAsia="hu-H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hu-HU"/>
              </w:rPr>
              <w:t>■</w:t>
            </w:r>
            <w:r>
              <w:rPr>
                <w:rFonts w:eastAsia="Calibri" w:cs="Calibri"/>
                <w:sz w:val="21"/>
                <w:szCs w:val="21"/>
                <w:lang w:eastAsia="hu-HU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Vámjogi változások és az Uniós Vámkódex munkaprogramja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Átmeneti rendelkezések (függő eljárások, engedélyek, first sale stb.)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A vámjogi döntések eljárási változásai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Az AEO-státusz jelentősége; változások a tanúsítvány kapcsán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Vámeljárások az Uniós Vámkódexben és azok új szabályozásai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Legfontosabb pontok 2016. május 1-re</w:t>
            </w:r>
          </w:p>
          <w:p>
            <w:pPr>
              <w:pStyle w:val="Listaszerbekezds"/>
              <w:ind w:left="0" w:hanging="0"/>
              <w:jc w:val="both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Az Uniós Vámkódex kihívásai a gazdálkodók és a vámhatóság részé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b/>
                <w:bCs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jdonságok áttekin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Unió Vámkódexe: terjedelem, rendszer, tartalom. Lisszaboni szerződéssel konform új jogforrások a végrehajtási szabályokra és az átmeneti rendelkezésekre:a Bizottság delegált jogalkotása, végrehajtási rendelet, átmeneti rende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ámtartozást keletkeztető tényállások leegyszerűsödése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vámtartozást keletkeztető tényállások két esetkörre történő lebontásával, nevezetesen a jogkövető magatartással keletkeztetett vámtartozásokra (UVK 77. cikk), valamint a szabályok be nem tartása miatt keletkezett vámtartozásokra (UVK 79. cikk), a régi Vámkódex vitás elhatárolási problémái – különösen az áru vámfelügyelet alóli elvonása (VK 203. cikk) és a vámeljárás szabályainak megszegésének (VK 204. cikk) elhatárolása – már a múlté lesznek.</w:t>
            </w:r>
          </w:p>
          <w:p>
            <w:pPr>
              <w:pStyle w:val="Norm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ijavítási lehetőségek bővülése a szabályok be nem tartása miatt keletkezett vámtartozásoknál: </w:t>
            </w:r>
            <w:r>
              <w:rPr>
                <w:rFonts w:cs="Calibri" w:ascii="Calibri" w:hAnsi="Calibri"/>
                <w:sz w:val="20"/>
                <w:szCs w:val="20"/>
              </w:rPr>
              <w:t>Az Unió Vámkódexe új kijavítási lehetőséget ad a szabálysértő magatartással keletkezett vámtartozás esetei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biztosíték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Érdekes újdonság az összbiztosíték, mint a biztosítéknyújtási lehetőség (UVK 89. cikk 5-6. bek), ami által az adott személy két vagy több vámtartozása, vámáru-nyilatkozata, vagy vámeljárása vonatkozásában a biztosíték adottnak tekintendő. Az engedélyezett gazdálkodói státusszal (AEO)  rendelkező vállalkozások minden nehézség nélkül kapnak engedélyt összbiztosíték nyújtására, amely különösen akkor válik vonzóvá, hogyha a csökkentett összegű összbiztosíték nyújtása halasztott fizetéssel van egybekötve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meljáráso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Az Uniós Vámkódex hatályba lépését követően csak három vámeljárás lesz (UVK 5. cikk 16. pont): szabad forgalomba helyezés, különleges eljárások, kivitel. A különleges eljárások címszó foglalja magába a jelenleg ismert vámeljárásokat (pl. árutovábbítás, tárolás, feldolgozás), kivéve, amelyek megszűnnek. Az általános szabályok bevezetése következtében a különös vámeljárások megértése és alkalmazása könnyebb les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változáso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Változik kötelező érvényű tarifális felvilágosításra vonatkozó határozatok időbeli érvényessége. Átállás papír nélküli, elektronikus eljárásra. A vámáru-nyilatkozat kijavításának lehetősége az áru átengedését követően bővül. A vámképviselő felelősségének új szabályai. A vámjogi státus elektronikus nyilvántartó rendszere, az „uniós áruk“ fogalma. A vámtartozás keletkezésének helyére vonatkozó szabályok. A vámérték meghatározás szabályainak változása:  a korábbi  ún. „First-Sale-Rule“ alkalmazásának kiesése, valamit a licence-díjnak a vámértékbe számolása, ha a licencet adó személy harmadik fél.</w:t>
            </w:r>
            <w:r>
              <w:rPr>
                <w:rStyle w:val="Bold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"/>
                <w:szCs w:val="2"/>
                <w:lang w:eastAsia="hu-HU"/>
              </w:rPr>
            </w:pPr>
            <w:r>
              <w:rPr>
                <w:rFonts w:eastAsia="Times New Roman"/>
                <w:sz w:val="2"/>
                <w:szCs w:val="2"/>
                <w:lang w:eastAsia="hu-HU"/>
              </w:rPr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őadó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Katona Géz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ügyvéd, adótanácsadó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Katona és Társai Ügyvéd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Irod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Orosz Mihály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vámszakértő, vámtanácsadó, </w:t>
            </w:r>
            <w:r>
              <w:rPr>
                <w:rFonts w:cs="Arial"/>
              </w:rPr>
              <w:t xml:space="preserve">G.Englmayer, Zoll und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>Consulting GmbH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Pázmány Annamári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 xml:space="preserve">ügyvéd, Katona és Társai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/>
              <w:t>Ügyvédi Irod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Időpont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6. április 27., 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10.00–15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Helyszín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1143 Budapest,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12"/>
                <w:szCs w:val="12"/>
                <w:lang w:eastAsia="hu-HU"/>
              </w:rPr>
            </w:pPr>
            <w:r>
              <w:rPr>
                <w:rFonts w:eastAsia="Times New Roman" w:cs="Arial"/>
                <w:sz w:val="12"/>
                <w:szCs w:val="1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12"/>
                <w:szCs w:val="12"/>
              </w:rPr>
            </w:pPr>
            <w:r>
              <w:rPr>
                <w:rFonts w:cs="Arial"/>
                <w:i/>
                <w:color w:val="0000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sz w:val="21"/>
                <w:szCs w:val="21"/>
                <w:u w:val="single"/>
              </w:rPr>
              <w:t>Ellátás</w:t>
            </w:r>
            <w:r>
              <w:rPr>
                <w:rFonts w:cs="Arial"/>
                <w:b/>
                <w:color w:val="365F91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előadás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oktatási segédanyag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íróeszköz, WIFI használat, reggeli sütemények, nap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működik, ahol az előre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hu-HU"/>
              </w:rPr>
            </w:pPr>
            <w:r>
              <w:rPr>
                <w:rFonts w:eastAsia="Times New Roman" w:cs="Arial"/>
                <w:sz w:val="12"/>
                <w:szCs w:val="1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0.00–12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2.00–13.00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00–15.00: Előadás 2. rész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6. április 27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Vámszeminárium 2016</w:t>
      </w:r>
      <w:r>
        <w:rPr>
          <w:sz w:val="24"/>
          <w:szCs w:val="24"/>
        </w:rPr>
        <w:t>” című szakmai konferenciá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. </w:t>
      </w:r>
      <w:r>
        <w:rPr>
          <w:sz w:val="23"/>
          <w:szCs w:val="23"/>
        </w:rPr>
        <w:t xml:space="preserve">A 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31038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20:00Z</dcterms:created>
  <dc:creator>Kövesdi Edit</dc:creator>
  <dc:description/>
  <dc:language>en-US</dc:language>
  <cp:lastModifiedBy>Tóth Csaba</cp:lastModifiedBy>
  <cp:lastPrinted>2016-03-07T22:21:00Z</cp:lastPrinted>
  <dcterms:modified xsi:type="dcterms:W3CDTF">2016-03-07T21:21:00Z</dcterms:modified>
  <cp:revision>5</cp:revision>
  <dc:subject/>
  <dc:title/>
</cp:coreProperties>
</file>