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11545" w:hRule="atLeast"/>
        </w:trPr>
        <w:tc>
          <w:tcPr>
            <w:tcW w:w="7230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4"/>
                <w:szCs w:val="34"/>
              </w:rPr>
            </w:pPr>
            <w:r>
              <w:rPr>
                <w:rFonts w:cs="Arial"/>
                <w:b/>
                <w:color w:val="0000FF"/>
                <w:w w:val="93"/>
                <w:sz w:val="34"/>
                <w:szCs w:val="34"/>
              </w:rPr>
              <w:t>ÁFA + SZÁMLÁZÁS 2016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w w:val="93"/>
                <w:sz w:val="32"/>
                <w:szCs w:val="32"/>
              </w:rPr>
              <w:t>Aktuális és problémás témakörök A-tól Z-i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FF0000"/>
                <w:w w:val="93"/>
                <w:sz w:val="8"/>
                <w:szCs w:val="8"/>
              </w:rPr>
            </w:pPr>
            <w:r>
              <w:rPr>
                <w:rFonts w:cs="Arial"/>
                <w:b/>
                <w:color w:val="FF0000"/>
                <w:w w:val="93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leglényegesebb témaköröket részletesen kibontva</w:t>
            </w:r>
            <w:r>
              <w:rPr>
                <w:sz w:val="20"/>
                <w:szCs w:val="20"/>
              </w:rPr>
              <w:t xml:space="preserve"> vezeti végig Önöket a közismert és kedvelt előadó, Dr. Csátaljay Zsuzsanna </w:t>
            </w:r>
            <w:r>
              <w:rPr>
                <w:b/>
                <w:sz w:val="20"/>
                <w:szCs w:val="20"/>
              </w:rPr>
              <w:t>az áfa és számlázás aktuális gyakorlati problémáin, buktatóin.</w:t>
            </w:r>
            <w:r>
              <w:rPr>
                <w:sz w:val="20"/>
                <w:szCs w:val="20"/>
              </w:rPr>
              <w:t xml:space="preserve"> Ha Önök az elhangzottakat lépésről-lépésre alkalmazzák, </w:t>
            </w:r>
            <w:r>
              <w:rPr>
                <w:b/>
                <w:sz w:val="20"/>
                <w:szCs w:val="20"/>
              </w:rPr>
              <w:t xml:space="preserve">nem lehet problémájuk egy esetleges ellenőrzés esetén sem.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eljesítési időpont:</w:t>
            </w:r>
            <w:r>
              <w:rPr>
                <w:rFonts w:eastAsia="Times New Roman" w:cs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>Teljesítési időpont szabályok szerepe és jelentősége</w:t>
            </w:r>
            <w:r>
              <w:rPr>
                <w:rFonts w:eastAsia="Times New Roman" w:cs="Calibri"/>
                <w:b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Fizetési kötelezettség keletkezése, azaz a teljesítés időpontjának meghatározása. </w:t>
            </w:r>
            <w:r>
              <w:rPr>
                <w:b/>
                <w:color w:val="0000FF"/>
                <w:sz w:val="20"/>
                <w:szCs w:val="20"/>
              </w:rPr>
              <w:t>Időszaki elszámolású (folyamatosan teljesített) ügyletek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Új szabályok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Mely ügyletek tartoznak ide?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>Elszámolási és fizetési időszak meghatározása</w:t>
            </w:r>
            <w:r>
              <w:rPr>
                <w:rFonts w:eastAsia="Times New Roman" w:cs="Calibri"/>
                <w:b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Átalánydíjak, állandó rendelkezésre állású ügyletek minősítése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Elhatárolások: mi időszaki elszámolás és mi nem az?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Mi a különbség a részteljesítés, a részletfizetés, az elnyújtott teljesítés és az időszaki elszámolás között?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Mikor melyik teljesítési időpont szabályt kell alkalmazni?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Időszaki elszámolású ügyletek új teljesítési időpontj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Egy időszak ellenértéke nő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Egy időszak ellenértéke utólag csökken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Időszak végi különbözet rendezése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Időszaki elszámolású devizás száml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>Mi a teendő, ha az időszaki elszámolású ügylet ráadásul fordított áfás?</w:t>
            </w:r>
            <w:r>
              <w:rPr>
                <w:rFonts w:eastAsia="Times New Roman" w:cs="Calibri"/>
                <w:bCs/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Bérbeadás:</w:t>
            </w:r>
            <w:r>
              <w:rPr>
                <w:rFonts w:eastAsia="Times New Roman" w:cs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Bérleti díj számlázás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Bérleti díjhoz kapcsolódóan továbbszámlázott közüzemi költség. </w:t>
            </w:r>
            <w:r>
              <w:rPr>
                <w:b/>
                <w:color w:val="0000FF"/>
                <w:sz w:val="20"/>
                <w:szCs w:val="20"/>
              </w:rPr>
              <w:t>Közüzemi költség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Közüzemi költség számlázásának változása, közüzemi díj továbbszámlázás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>Mi a teendő, ha eltérő fizikai időszakok kerülnek továbbszámlázásra?</w:t>
            </w:r>
            <w:r>
              <w:rPr>
                <w:rFonts w:eastAsia="Times New Roman" w:cs="Calibri"/>
                <w:bCs/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 xml:space="preserve">Előleg szabályai: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Előleg kompenzálással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Bizonylat kiállítás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Előleg az egyes ügyleteknél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Előlegszámla kibocsátás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Hogyan kell számlázni, ha előre történik a fizetés, és hogyan, ha utólag?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Előleg kezelése időszaki ügyleteknél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Hogyan tudjuk kiküszöbölni az előleg számlát? </w:t>
            </w:r>
            <w:r>
              <w:rPr>
                <w:b/>
                <w:color w:val="0000FF"/>
                <w:sz w:val="20"/>
                <w:szCs w:val="20"/>
              </w:rPr>
              <w:t>Részletfizetéses ügyletek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Részletfizetéses ügyletek számlázás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Részteljesítések kezelése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Részletre értékesítés számlázása. </w:t>
            </w:r>
            <w:r>
              <w:rPr>
                <w:b/>
                <w:color w:val="0000FF"/>
                <w:sz w:val="20"/>
                <w:szCs w:val="20"/>
              </w:rPr>
              <w:t>Ingyenes ügyletek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Ingyenes ügyletek áfa-szabályai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Bizonylatok és adókötelezettség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Áfa-köteles és nem áfás ingyenes átadások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Ingyenes szolgáltatások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Árumint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Kis értékű ajándék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Közcélú adomány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Új lehetőség: állami és önkormányzati társaság is lehet csoportos adóalany. </w:t>
            </w:r>
            <w:r>
              <w:rPr>
                <w:b/>
                <w:color w:val="0000FF"/>
                <w:sz w:val="20"/>
                <w:szCs w:val="20"/>
              </w:rPr>
              <w:t xml:space="preserve">Árengedmények: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Árengedmények rendszere, számlázás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Áfa-alapot csökkentő árengedmények típusai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Pénzbeli árengedmény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Skontó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Értékesített termék, szolgáltatás mennyiségére tekintettel adott engedmény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Természetbeni árengedmény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>Pont- és kuponakciók számlázása.</w:t>
            </w:r>
            <w:r>
              <w:rPr>
                <w:rFonts w:eastAsia="Times New Roman" w:cs="Arial"/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Egyenes-fordított adózás:</w:t>
            </w:r>
            <w:r>
              <w:rPr>
                <w:rFonts w:eastAsia="Times New Roman" w:cs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Belföldi fordított adózá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Belföldi fordított adózás esetei (Áfa tv. 142. §, 60. §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Fordított adózás alá tartozó ügyletek az építőiparban, a munkaerő-kölcsönzésben, gabona-, vas- és acélértékesítésben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>Fordított adózásos ügyletek számlázása.</w:t>
            </w:r>
            <w:r>
              <w:rPr>
                <w:rFonts w:eastAsia="Times New Roman" w:cs="Arial"/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Adólevonási jog:</w:t>
            </w:r>
            <w:r>
              <w:rPr>
                <w:rFonts w:eastAsia="Times New Roman" w:cs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Új levonási szabály 2016-tól: nem lehet korlátlanul eltolni az adólevonást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Levonási tilalmak és mentesülések. </w:t>
            </w:r>
            <w:r>
              <w:rPr>
                <w:b/>
                <w:color w:val="0000FF"/>
                <w:sz w:val="20"/>
                <w:szCs w:val="20"/>
              </w:rPr>
              <w:t>Termékértékesítés, Közösségi termékbeszerzés, termékimport és termékexport:</w:t>
            </w:r>
            <w:r>
              <w:rPr>
                <w:rFonts w:eastAsia="Times New Roman" w:cs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Termékértékesítés teljesítési helye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Fel- vagy összeszerelé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Távolsági értékesíté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Közösségi adómentes termékértékesíté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Vagyonmozgatás Közösségen belül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Közösségi termékbeszerzé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Adóhatósági ellenőrzé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Adólevonással kapcsolatos megállapítások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Más tagállamba történő kiszállítás (Közösségi értékesítés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Kiszállítás igazolás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Adómentesség feltétele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Európai Uniós gyakorlat, EU Bírósági ítéletek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Termékexport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Adómentes termékexport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Közvetett és közvetlen export elhatárolás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Termékimport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Adókötelezettség keletkezése 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Adómentes termékimport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Láncértékesíté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Háromszögügyletek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>Vevői készlet szabályai.</w:t>
            </w:r>
            <w:r>
              <w:rPr>
                <w:rFonts w:eastAsia="Times New Roman" w:cs="Arial"/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Számlázás technikai szabályai::</w:t>
            </w:r>
            <w:r>
              <w:rPr>
                <w:rFonts w:eastAsia="Times New Roman" w:cs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Számlázási alapelvek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Számlázási szabályok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Számlázási rend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Mikor nem kell számla?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Nyugta használat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Számlázási szabályok határon átnyúlóan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Közösségi, illetve export bizonylatok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Külföldön teljesített ügyletek bizonylatolás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Külfölditől igénybevett szolgáltatás. </w:t>
            </w:r>
            <w:r>
              <w:rPr>
                <w:b/>
                <w:color w:val="0000FF"/>
                <w:sz w:val="20"/>
                <w:szCs w:val="20"/>
              </w:rPr>
              <w:t>Számlázó programmal kapcsolatos követelmények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Számlázó programmal kapcsolatos változások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Új funkció az adatexportr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Mit jelent, melyek a szabályai?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Adatok ellenőrzésre bocsátásának formátum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Elektronikus számla kiállítása és befogadás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PDF-ben kiállított száml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>Számlák megőrzése, archiválása.</w:t>
            </w:r>
            <w:r>
              <w:rPr>
                <w:rFonts w:eastAsia="Times New Roman" w:cs="Arial"/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Számlakorrekció:</w:t>
            </w:r>
            <w:r>
              <w:rPr>
                <w:rFonts w:eastAsia="Times New Roman" w:cs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Számlakibocsátó és számlabefogadó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Utólagos adóalap-csökkenté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Fizetendő adó csökkentésének elszámolás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Korrekciós számla befogadójának adóelszámolás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Visszáru áfa-elszámolás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Korrekciós és csoportos korrekciós száml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Alkalmazandó árfolyam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Számlakorrekció a bevallásban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 xml:space="preserve">Érvénytelenség, hibás teljesítés, visszáru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>Minőségi kifogás, előleg visszatérítés, árleszállítás.</w:t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r. Csátaljay Zsuzsann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adószakértő, áfa szakértő, jogás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6. május 3., kedd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Előadás: 10.00–16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 xml:space="preserve">(Hungária krt. – Thököly ú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 xml:space="preserve">sarka). </w:t>
            </w:r>
            <w:r>
              <w:rPr>
                <w:rFonts w:eastAsia="Times New Roman"/>
                <w:b/>
                <w:sz w:val="21"/>
                <w:szCs w:val="21"/>
                <w:lang w:eastAsia="hu-HU"/>
              </w:rPr>
              <w:t>Keleti pályaudvar M2</w:t>
            </w:r>
            <w:r>
              <w:rPr>
                <w:rFonts w:eastAsia="Times New Roman"/>
                <w:sz w:val="21"/>
                <w:szCs w:val="21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1"/>
                <w:szCs w:val="21"/>
                <w:lang w:eastAsia="hu-HU"/>
              </w:rPr>
              <w:t>Stadionok M2</w:t>
            </w:r>
            <w:r>
              <w:rPr>
                <w:rFonts w:eastAsia="Times New Roman"/>
                <w:sz w:val="21"/>
                <w:szCs w:val="21"/>
                <w:lang w:eastAsia="hu-HU"/>
              </w:rPr>
              <w:t xml:space="preserve"> 2 megálló 1-es villamossal. </w:t>
            </w:r>
            <w:r>
              <w:rPr>
                <w:rFonts w:eastAsia="Times New Roman"/>
                <w:b/>
                <w:sz w:val="21"/>
                <w:szCs w:val="21"/>
                <w:lang w:eastAsia="hu-HU"/>
              </w:rPr>
              <w:t xml:space="preserve">Népliget M3  </w:t>
            </w:r>
            <w:r>
              <w:rPr>
                <w:rFonts w:eastAsia="Times New Roman"/>
                <w:sz w:val="21"/>
                <w:szCs w:val="21"/>
                <w:lang w:eastAsia="hu-HU"/>
              </w:rPr>
              <w:t xml:space="preserve">7 megálló 1-es villamossal. </w:t>
            </w:r>
            <w:r>
              <w:rPr>
                <w:rFonts w:eastAsia="Times New Roman"/>
                <w:b/>
                <w:sz w:val="21"/>
                <w:szCs w:val="21"/>
                <w:lang w:eastAsia="hu-HU"/>
              </w:rPr>
              <w:t>Árpád híd M3</w:t>
            </w:r>
            <w:r>
              <w:rPr>
                <w:rFonts w:eastAsia="Times New Roman"/>
                <w:sz w:val="21"/>
                <w:szCs w:val="21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1"/>
                <w:szCs w:val="21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1"/>
                <w:szCs w:val="21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1"/>
                <w:szCs w:val="21"/>
                <w:lang w:eastAsia="hu-HU"/>
              </w:rPr>
              <w:t>ingyenes</w:t>
            </w:r>
            <w:r>
              <w:rPr>
                <w:rFonts w:eastAsia="Times New Roman"/>
                <w:sz w:val="21"/>
                <w:szCs w:val="21"/>
                <w:lang w:eastAsia="hu-HU"/>
              </w:rPr>
              <w:t xml:space="preserve">. Helyszín őrzött parkolójában: 1.500 Ft + áfa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4"/>
                <w:szCs w:val="4"/>
                <w:lang w:eastAsia="hu-HU"/>
              </w:rPr>
            </w:pPr>
            <w:r>
              <w:rPr>
                <w:rFonts w:eastAsia="Times New Roman" w:cs="Arial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4.8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 + - 10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17.8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7.36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10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</w:rPr>
            </w:pPr>
            <w:r>
              <w:rPr>
                <w:rFonts w:cs="Arial"/>
                <w:b/>
              </w:rPr>
              <w:t>15.62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4"/>
                <w:szCs w:val="4"/>
              </w:rPr>
            </w:pPr>
            <w:r>
              <w:rPr>
                <w:rFonts w:cs="Arial"/>
                <w:i/>
                <w:color w:val="0000FF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Ár tartalmazza:</w:t>
            </w:r>
            <w:r>
              <w:rPr>
                <w:rFonts w:cs="Arial"/>
                <w:sz w:val="21"/>
                <w:szCs w:val="21"/>
              </w:rPr>
              <w:t xml:space="preserve"> oktatási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segédanyag, íróeszköz, WIFI használat, reggeli sütemények, nap 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Ebéd:</w:t>
            </w:r>
            <w:r>
              <w:rPr>
                <w:rFonts w:cs="Arial"/>
                <w:sz w:val="21"/>
                <w:szCs w:val="21"/>
              </w:rPr>
              <w:t xml:space="preserve"> A helyszínen étterem működik, ahol az előre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igényelhető 3 fogásos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menüebéd ára: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1.500 Ft + áfa/fő</w:t>
            </w:r>
            <w:r>
              <w:rPr>
                <w:rFonts w:cs="Arial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1"/>
                <w:szCs w:val="21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1"/>
                <w:szCs w:val="21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09.00–10.00: Regisztráci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0.00–11.10: Előadás 1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1.10–11.20: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1.20–12.30: Előadás 2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2.30–13.30: Ebéd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3.30–14.40: Előadás 3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4.40–14.50: Kávészü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4.50–16.00: Előadás 4. része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/>
        <w:t xml:space="preserve">fő részvételével jelentkezünk a VEZINFÓ Kiadó és Tanácsadó Kft. által </w:t>
      </w:r>
      <w:r>
        <w:rPr>
          <w:b/>
        </w:rPr>
        <w:t xml:space="preserve">2016. május 3-án, </w:t>
      </w:r>
      <w:r>
        <w:rPr/>
        <w:t xml:space="preserve">Budapesten, a </w:t>
      </w:r>
      <w:r>
        <w:rPr>
          <w:b/>
        </w:rPr>
        <w:t>MOHA Házban</w:t>
      </w:r>
      <w:r>
        <w:rPr/>
        <w:t xml:space="preserve"> rendezendő, „</w:t>
      </w:r>
      <w:r>
        <w:rPr>
          <w:b/>
        </w:rPr>
        <w:t>ÁFA + SZÁMLÁZÁS 2016 (Aktuális és problémás témakörök)</w:t>
      </w:r>
      <w:r>
        <w:rPr/>
        <w:t>” című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4.8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4.800 Ft + áfa/fő helyett </w:t>
      </w:r>
      <w:r>
        <w:rPr>
          <w:b/>
        </w:rPr>
        <w:t>19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10%</w:t>
      </w:r>
      <w:r>
        <w:rPr/>
        <w:t>):</w:t>
      </w:r>
      <w:r>
        <w:rPr>
          <w:w w:val="90"/>
        </w:rPr>
        <w:tab/>
        <w:tab/>
      </w:r>
      <w:r>
        <w:rPr/>
        <w:t xml:space="preserve">24.800 Ft + áfa/fő helyett </w:t>
      </w:r>
      <w:r>
        <w:rPr>
          <w:b/>
        </w:rPr>
        <w:t>17.85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4.800 Ft + áfa/fő helyett </w:t>
      </w:r>
      <w:r>
        <w:rPr>
          <w:b/>
        </w:rPr>
        <w:t>17.36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10%</w:t>
      </w:r>
      <w:r>
        <w:rPr/>
        <w:t>):</w:t>
        <w:tab/>
      </w:r>
      <w:r>
        <w:rPr>
          <w:w w:val="90"/>
        </w:rPr>
        <w:tab/>
      </w:r>
      <w:r>
        <w:rPr/>
        <w:t xml:space="preserve">24.800 Ft + áfa/fő helyett </w:t>
      </w:r>
      <w:r>
        <w:rPr>
          <w:b/>
        </w:rPr>
        <w:t>15.62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z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>Kivéve, ha valaki külön ebédet vagy őrzött parkolót igényel.</w:t>
      </w:r>
      <w:r>
        <w:rPr>
          <w:b/>
        </w:rPr>
        <w:t xml:space="preserve"> </w:t>
      </w:r>
      <w:r>
        <w:rPr/>
        <w:t xml:space="preserve">Helyszínen étterem működik, ahol az </w:t>
      </w:r>
      <w:r>
        <w:rPr>
          <w:b/>
        </w:rPr>
        <w:t>előre igényelhető 3 fogásos menüebéd</w:t>
      </w:r>
      <w:r>
        <w:rPr/>
        <w:t xml:space="preserve"> ára: </w:t>
      </w:r>
      <w:r>
        <w:rPr>
          <w:b/>
        </w:rPr>
        <w:t>1.50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1036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0:21:00Z</dcterms:created>
  <dc:creator>Kövesdi Edit</dc:creator>
  <dc:description/>
  <dc:language>en-US</dc:language>
  <cp:lastModifiedBy>Tóth Csaba</cp:lastModifiedBy>
  <cp:lastPrinted>2016-04-11T22:47:00Z</cp:lastPrinted>
  <dcterms:modified xsi:type="dcterms:W3CDTF">2016-04-11T20:57:00Z</dcterms:modified>
  <cp:revision>13</cp:revision>
  <dc:subject/>
  <dc:title/>
</cp:coreProperties>
</file>