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46"/>
                <w:szCs w:val="46"/>
              </w:rPr>
            </w:pPr>
            <w:r>
              <w:rPr>
                <w:rFonts w:cs="Arial"/>
                <w:b/>
                <w:color w:val="0000FF"/>
                <w:w w:val="93"/>
                <w:sz w:val="46"/>
                <w:szCs w:val="46"/>
              </w:rPr>
              <w:t>KÖZBESZERZÉS 2016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8"/>
                <w:szCs w:val="8"/>
              </w:rPr>
            </w:pPr>
            <w:r>
              <w:rPr>
                <w:rFonts w:cs="Arial"/>
                <w:b/>
                <w:color w:val="0000FF"/>
                <w:w w:val="9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</w:rPr>
              <w:t>Fókuszban az EEKD és a bír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8"/>
                <w:szCs w:val="8"/>
              </w:rPr>
            </w:pPr>
            <w:r>
              <w:rPr>
                <w:rFonts w:cs="Arial"/>
                <w:b/>
                <w:color w:val="0000FF"/>
                <w:w w:val="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sz w:val="34"/>
                <w:szCs w:val="34"/>
              </w:rPr>
            </w:pPr>
            <w:r>
              <w:rPr>
                <w:rFonts w:cs="Arial"/>
                <w:b/>
                <w:i/>
                <w:color w:val="0000FF"/>
                <w:sz w:val="34"/>
                <w:szCs w:val="34"/>
              </w:rPr>
              <w:t>Az Egységes Európai Közbeszerzési Dokumentum alkalmazásával megvalósuló bírálat „rejtélyei”</w:t>
            </w:r>
          </w:p>
          <w:p>
            <w:pPr>
              <w:pStyle w:val="Nincstrkz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</w:rPr>
              <w:t xml:space="preserve">A közbeszerzőknek Ajánlatkérői és Ajánlattevői oldalon egyaránt az uniós eljárásrend szerinti eljárásokban leginkább az Egységes Európai Közbeszerzési Dokumentum (EEKD) alkalmazása okoz fejtörést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z EEKD, amely a nyilatkozati elv megvalósítását szolgálja és európai bizottsági rendeleten alapuló </w:t>
            </w:r>
            <w:r>
              <w:rPr>
                <w:rFonts w:eastAsia="Times New Roman"/>
                <w:b/>
                <w:sz w:val="24"/>
                <w:szCs w:val="24"/>
              </w:rPr>
              <w:t>kötelező és egységes formanyomtatvány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sz w:val="24"/>
                <w:szCs w:val="24"/>
              </w:rPr>
              <w:t>felépítése és nyelvezete miat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sok kihívást tartogat </w:t>
            </w:r>
            <w:r>
              <w:rPr>
                <w:rFonts w:eastAsia="Times New Roman"/>
                <w:sz w:val="24"/>
                <w:szCs w:val="24"/>
              </w:rPr>
              <w:t xml:space="preserve">a szakemberek számár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Helvetica"/>
                <w:sz w:val="24"/>
                <w:szCs w:val="24"/>
              </w:rPr>
            </w:pPr>
            <w:r>
              <w:rPr>
                <w:rFonts w:eastAsia="Times New Roman" w:cs="Helvetica"/>
                <w:b/>
                <w:sz w:val="24"/>
                <w:szCs w:val="24"/>
              </w:rPr>
              <w:t xml:space="preserve">Az Ajánlatkérőknek ajánlott kitöltési útmutatót készíteniük az EEKD-hoz, és egyértelmű jelzéseket adniuk a kitöltéshez. </w:t>
            </w:r>
            <w:r>
              <w:rPr>
                <w:rFonts w:eastAsia="Times New Roman" w:cs="Helvetica"/>
                <w:sz w:val="24"/>
                <w:szCs w:val="24"/>
              </w:rPr>
              <w:t xml:space="preserve">Mindez nem csak az eredményes ajánlattétel elősegítése céljából szükséges, hanem azért is, hogy az Ajánlatkérő minél egyszerűbben haladhasson az eljárás bonyolításával, ne kelljen rendkívül terjedelmes hiánypótlásokat elrendelnie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Helvetica"/>
                <w:sz w:val="24"/>
                <w:szCs w:val="24"/>
              </w:rPr>
            </w:pPr>
            <w:r>
              <w:rPr>
                <w:rFonts w:eastAsia="Times New Roman" w:cs="Helvetic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Helvetica"/>
                <w:sz w:val="24"/>
                <w:szCs w:val="24"/>
              </w:rPr>
              <w:t xml:space="preserve">A kérdéskör másik aspektusa, hogy </w:t>
            </w:r>
            <w:r>
              <w:rPr>
                <w:rFonts w:eastAsia="Times New Roman" w:cs="Helvetica"/>
                <w:b/>
                <w:sz w:val="24"/>
                <w:szCs w:val="24"/>
              </w:rPr>
              <w:t>a nyilatkozati elv, és az EEKD alkalmazása a bírálat folyamatát is jelentősen bonyolítja,</w:t>
            </w:r>
            <w:r>
              <w:rPr>
                <w:rFonts w:eastAsia="Times New Roman" w:cs="Helvetica"/>
                <w:sz w:val="24"/>
                <w:szCs w:val="24"/>
              </w:rPr>
              <w:t xml:space="preserve"> sok olyan helyzet állhat elő, amelyek kezelése problematikus, de felmerülésük kellő előrelátással megelőzhető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Helvetica"/>
                <w:sz w:val="24"/>
                <w:szCs w:val="24"/>
              </w:rPr>
            </w:pPr>
            <w:r>
              <w:rPr>
                <w:rFonts w:eastAsia="Times New Roman" w:cs="Helvetic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FF0000"/>
                <w:sz w:val="26"/>
                <w:szCs w:val="26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4"/>
                <w:szCs w:val="24"/>
              </w:rPr>
              <w:t>Az EEKD papíron és elektroniku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4"/>
                <w:szCs w:val="24"/>
              </w:rPr>
              <w:t>Az Ajánlatkérő által megadandó ad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4"/>
                <w:szCs w:val="24"/>
              </w:rPr>
              <w:t>Kitöltési útmutató kész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4"/>
                <w:szCs w:val="24"/>
              </w:rPr>
              <w:t>Az EEKD előkész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4"/>
                <w:szCs w:val="24"/>
              </w:rPr>
              <w:t>Az EEKD értelme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4"/>
                <w:szCs w:val="24"/>
              </w:rPr>
              <w:t>Az alkalmasság és a kizáró okok előzetes értékelése az EEKD alapj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4"/>
                <w:szCs w:val="24"/>
              </w:rPr>
              <w:t>Hiánypótlások elrend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4"/>
                <w:szCs w:val="24"/>
              </w:rPr>
              <w:t>Többlet-igazolások kez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4"/>
                <w:szCs w:val="24"/>
              </w:rPr>
              <w:t>A Kbt. 69. § szerinti eljárási cselekményekkel kapcsolatos kérdé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8.30–09.3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11.00–11.30: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1.30–13.00: Előadás 2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13.00–14.00: Ebéd (annak, aki ezt külön igényelt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r. Nagy-Fribiczer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8"/>
                <w:szCs w:val="28"/>
              </w:rPr>
              <w:t>Gabriell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beszerzési 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jogi szak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6. szeptember 14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3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nyomtatottan é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elektronikusan, íróeszköz, WIFI használat, reggel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ütemények, nap közbe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fogyasztott kávé, tea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6. szeptember 14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özbeszerzés 2016 – Fókuszban az EEKD és a bírálat</w:t>
      </w:r>
      <w:r>
        <w:rPr>
          <w:sz w:val="24"/>
          <w:szCs w:val="24"/>
        </w:rPr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083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9:00Z</dcterms:created>
  <dc:creator>Kövesdi Edit</dc:creator>
  <dc:description/>
  <dc:language>en-US</dc:language>
  <cp:lastModifiedBy>Tóth Csaba</cp:lastModifiedBy>
  <cp:lastPrinted>2016-08-23T12:40:00Z</cp:lastPrinted>
  <dcterms:modified xsi:type="dcterms:W3CDTF">2016-08-23T10:40:00Z</dcterms:modified>
  <cp:revision>8</cp:revision>
  <dc:subject/>
  <dc:title/>
</cp:coreProperties>
</file>