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4"/>
                <w:szCs w:val="44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  <w:u w:val="single"/>
              </w:rPr>
              <w:t>ÁFA + SZÁMLÁZÁS 2016–2017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w w:val="93"/>
                <w:sz w:val="32"/>
                <w:szCs w:val="32"/>
              </w:rPr>
              <w:t xml:space="preserve">TOP 11 aktuális témakör gyakorlati problémái, buktató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93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color w:val="0000FF"/>
                <w:sz w:val="6"/>
                <w:szCs w:val="6"/>
              </w:rPr>
            </w:pPr>
            <w:r>
              <w:rPr>
                <w:rFonts w:cs="Segoe UI"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rPr/>
              <w:t>Az ismert és elismert előadó, Dr. Csátaljay Zsuzsanna 11 kiemelt aktuális témakört részletesen kibontva vezeti végig Önöket az áfa és számlázás aktuális gyakorlati problémáin, buktató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 xml:space="preserve">1. </w:t>
            </w:r>
            <w:r>
              <w:rPr>
                <w:rFonts w:cs="Calibri"/>
                <w:b/>
                <w:color w:val="0000FF"/>
                <w:u w:val="single"/>
              </w:rPr>
              <w:t>Új kötelezettség minden áfa-alanynál: a szerződéses partner ellenőrzési mechanizmus</w:t>
            </w:r>
            <w:r>
              <w:rPr>
                <w:rFonts w:cs="Calibri"/>
                <w:b/>
                <w:color w:val="0000FF"/>
              </w:rPr>
              <w:t>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Mit vár el az adóhatóság a bejövő számláknál és a kimenő számláknál?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Mivel küszöbölhető ki a fiktív számlák befogadása?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Új NAV útmutató és az EU bírósági gyakorlat hasznosítható eredményei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Új Kúriai összefoglaló és az ítéletek gyakorlati tanulsága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FF"/>
                <w:u w:val="single"/>
              </w:rPr>
              <w:t>2. Időszaki elszámolású (folyamatosan teljesített) ügyletek gyakorlati alkalmazási problémái</w:t>
            </w:r>
            <w:r>
              <w:rPr>
                <w:rFonts w:eastAsia="Times New Roman" w:cs="Calibri"/>
                <w:b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Mikor fordul elő az előleg számla és hogyan lehet kiküszöbölni?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Hogyan kell számlázni, ha a folyamatos teljesítésű ügylet egyben fordított adózású is?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Folyamatos teljesítés és a pénzforgalmi adózás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Hogyan kell kezelni az utólagos helyesbítéseket, pótlólagos kiszámlázásokat a folyamatos teljesítésű számláknál?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Bérleti díj és közüzemi költség kiszámlázása külön számlán – gyakorlati példák</w:t>
            </w:r>
            <w:r>
              <w:rPr>
                <w:rFonts w:eastAsia="Times New Roman" w:cs="Calibri"/>
                <w:color w:val="000000"/>
                <w:lang w:eastAsia="hu-HU"/>
              </w:rPr>
              <w:t>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3. Ingyenes ügyletek</w:t>
            </w:r>
            <w:r>
              <w:rPr>
                <w:rFonts w:eastAsia="Times New Roman" w:cs="Calibri"/>
                <w:b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Adókötelezettség feltételei, a mentesülés feltételei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Bizonylatolás, adóalap, adóösszeg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100%-os engedmény, értékesítéshez adott ingyen termék, szolgáltatás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Dolgozóknak ingyen vagy áron alul adott juttatáso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4. Számlázási szabályok</w:t>
            </w:r>
            <w:r>
              <w:rPr>
                <w:rFonts w:eastAsia="Times New Roman" w:cs="Calibri"/>
                <w:b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Belföld/Külföld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Előleg, foglaló, óvadék, kártérítés, kártalanítás, kötbér, bánatpénz, kompenzálás, csereügylet kezelése és számlázása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Számlakorrekciók, meghiúsulások, visszáruk, visszaszámlázások, költségátterhelések, jóváírások helyes kezelése az áfába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 xml:space="preserve">5. </w:t>
            </w:r>
            <w:r>
              <w:rPr>
                <w:rFonts w:cs="Calibri"/>
                <w:b/>
                <w:color w:val="0000FF"/>
                <w:u w:val="single"/>
              </w:rPr>
              <w:t>Valóban mindig tilos az adóelőny céljából köttetett ügylet</w:t>
            </w:r>
            <w:r>
              <w:rPr>
                <w:rFonts w:cs="Calibri"/>
                <w:b/>
                <w:color w:val="0000FF"/>
              </w:rPr>
              <w:t>?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Adótervezés lehetőségei és korlátai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Mit jelent valójában a rendeltetésellenes joggyakorlás és mivel védekezhetünk egy ilyen adóhatósági megállapítás elle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 xml:space="preserve">6. </w:t>
            </w:r>
            <w:r>
              <w:rPr>
                <w:rFonts w:cs="Calibri"/>
                <w:b/>
                <w:color w:val="0000FF"/>
                <w:u w:val="single"/>
              </w:rPr>
              <w:t>Levonási jog gyakorlása</w:t>
            </w:r>
            <w:r>
              <w:rPr>
                <w:rFonts w:eastAsia="Times New Roman" w:cs="Calibri"/>
                <w:b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Személyi, tárgyi, tartalmi feltételek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Meddig terjed a felelősség a számla hibájáért?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EUB jogesetek, NAV értelmezés, Kúria álláspontok.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7. Személygépkocsi áfája</w:t>
            </w:r>
            <w:r>
              <w:rPr>
                <w:rFonts w:eastAsia="Times New Roman" w:cs="Calibri"/>
                <w:b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Beszerzés, lízing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Bérbeadás, bérbevétel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Levonási tilalmak és mentesülések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Arányosítás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Továbbértékesítés, tárgyi eszköz, cégaut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8. Teljesítési hely szabályok</w:t>
            </w:r>
            <w:r>
              <w:rPr>
                <w:rFonts w:eastAsia="Times New Roman" w:cs="Calibri"/>
                <w:b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Milyen feltételekkel számlázhatunk áfa nélkül külföldinek szolgáltatást?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Melyek a feltételek, ha terméket szeretnénk áfa nélkül számlázni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9. E-Áfa</w:t>
            </w:r>
            <w:r>
              <w:rPr>
                <w:rFonts w:eastAsia="Times New Roman" w:cs="Calibri"/>
                <w:b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Elektronikus számla és számla PDF-ben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Online pénztárgép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EKÁER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Online számlázás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Kezelőszemélyzet nélküli automaták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Elektronikus szolgáltatások határon átnyúlóan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MOSS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10. A 2016-os évközi és 2017-re várható változások</w:t>
            </w:r>
            <w:r>
              <w:rPr>
                <w:rFonts w:eastAsia="Times New Roman" w:cs="Calibri"/>
                <w:b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Lakóingatlan kedvezményes áfa-kulcsa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Egyszerű bejelentési eljárás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Hasznos alapterület értelmezése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Kedvezményes áfa-kulcs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Belföldi  összesítő jelentés értékhatárának leszállítása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Számlák online bekötése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Turizmusfejlesztési hozzájárulás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Fordított áfa kiterjesztése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Külföldiek adóvisszatérítés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11. Új ingatlan fogalom az áfában</w:t>
            </w:r>
            <w:r>
              <w:rPr>
                <w:rFonts w:eastAsia="Times New Roman" w:cs="Calibri"/>
                <w:b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2017-től új ingatlan fogalom közösségi szinten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Az új fogalom ismertetése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Milyen hatása van az ingatlanra vonatkozó áfa-szabályokra ennek az új fogalomnak?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Ingatlanhoz kapcsolódó szolgáltatások fogalmának változása a teljesítési hely tekintetében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 xml:space="preserve">Mely szolgáltatások adóznak ingatlanhoz kapcsolódóan és melyek nem? </w:t>
            </w:r>
            <w:r>
              <w:rPr>
                <w:rFonts w:eastAsia="Times New Roman" w:cs="Arial" w:ascii="Arial" w:hAnsi="Arial"/>
                <w:color w:val="000000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cs="Calibri"/>
              </w:rPr>
              <w:t>Mikor számlázható áfa nélkül egy szolgáltatás és mikor ne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Csátaljay Zsuzsann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adószakértő, jogás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016. november 9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10.00–16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 + - 10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  <w:r>
              <w:rPr>
                <w:rFonts w:cs="Arial"/>
                <w:b/>
                <w:sz w:val="21"/>
                <w:szCs w:val="21"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 + -1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4"/>
                <w:szCs w:val="4"/>
              </w:rPr>
            </w:pPr>
            <w:r>
              <w:rPr>
                <w:rFonts w:cs="Arial"/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 tartalmazza:</w:t>
            </w:r>
            <w:r>
              <w:rPr>
                <w:rFonts w:cs="Arial"/>
                <w:sz w:val="20"/>
                <w:szCs w:val="20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béd:</w:t>
            </w:r>
            <w:r>
              <w:rPr>
                <w:rFonts w:cs="Arial"/>
                <w:sz w:val="20"/>
                <w:szCs w:val="20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0"/>
                <w:szCs w:val="20"/>
              </w:rPr>
              <w:t xml:space="preserve">igényelhető 3 fogásos menüebéd ára: </w:t>
            </w:r>
            <w:r>
              <w:rPr>
                <w:rFonts w:cs="Arial"/>
                <w:b/>
                <w:sz w:val="20"/>
                <w:szCs w:val="20"/>
              </w:rPr>
              <w:t>1.500 Ft + áfa/fő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.00–11.1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.10–11.2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.20–12.3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30–13.15: Ebéd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3.15–14.30: Előadás 3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4.30–14.4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4.40–16.00: Előadás 4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10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6. november 9.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ÁFA + SZÁMLÁZÁS 2016–2017 (Top 11 aktuális témakör gyakorlati problémái, buktatói)</w:t>
      </w:r>
      <w:r>
        <w:rPr>
          <w:sz w:val="24"/>
          <w:szCs w:val="24"/>
        </w:rPr>
        <w:t>”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1107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0:45:00Z</dcterms:created>
  <dc:creator>Kövesdi Edit</dc:creator>
  <dc:description/>
  <dc:language>en-US</dc:language>
  <cp:lastModifiedBy>Tóth Csaba</cp:lastModifiedBy>
  <cp:lastPrinted>2016-10-22T23:45:00Z</cp:lastPrinted>
  <dcterms:modified xsi:type="dcterms:W3CDTF">2016-10-22T22:13:00Z</dcterms:modified>
  <cp:revision>25</cp:revision>
  <dc:subject/>
  <dc:title/>
</cp:coreProperties>
</file>