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0"/>
                <w:szCs w:val="40"/>
                <w:u w:val="single"/>
              </w:rPr>
              <w:t xml:space="preserve">Kötelező számviteli szabályzatok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0"/>
                <w:szCs w:val="40"/>
                <w:u w:val="single"/>
              </w:rPr>
              <w:t>gyakorlati megvalósítása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6"/>
                <w:szCs w:val="6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w w:val="93"/>
                <w:sz w:val="28"/>
                <w:szCs w:val="28"/>
              </w:rPr>
              <w:t xml:space="preserve">Számviteli politika, Pénzkezelési szabályzat, Önköltségszámítási szabályzat, Leltározási és selejtezési szabályz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FF"/>
                <w:w w:val="80"/>
                <w:sz w:val="6"/>
                <w:szCs w:val="6"/>
              </w:rPr>
            </w:pPr>
            <w:r>
              <w:rPr>
                <w:rFonts w:cs="Arial"/>
                <w:b/>
                <w:color w:val="0000FF"/>
                <w:w w:val="8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6"/>
                <w:szCs w:val="26"/>
              </w:rPr>
              <w:t>Szakmai előadás és 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/>
                <w:b/>
                <w:i/>
                <w:sz w:val="4"/>
                <w:szCs w:val="4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Tematika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A szabályzatokkal szembeni elvárások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rukturális elváráso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dőbeliség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tualizálás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ladat és felelősség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Írásbeliség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A szabályzatkészítés gyakorlati buktatói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asznosság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ntaszabályzato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azdálkodó változása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rintettekkel való megismertetés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ódosítások technikáj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övetkezetes alkalmazás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Számviteli politik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lméleti hátté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azdálkodó számviteli rendjét érintő szabályo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zközök és források értékelésének és a mérleg összeállításának szabálya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redménykimutatás és eredményelszámolás szabálya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gyedi szabályozások és minősítése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zámviteli politika (mintán keresztül bemutatva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Pénzkezelési szabályzat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lméleti hátté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énzforgalom (készpénzben, illetve bankszámlán történő) lebonyolításának rendje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énzkezelés személyi feltétele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énzkezelés tárgyi feltétele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énzkezelés felelősségi szabálya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észpénzben és bankszámlán tartott pénzeszközök közötti forgalom módja és szabálya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észpénzállományt érintő pénzmozgások jogcíme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észpénzállományt érintő pénzmozgások eljárási rendje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pi készpénz záró állomány maximális mértéke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észpénzállomány ellenőrzésekor követendő eljárások és azok gyakoriság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énzszállítás feltétele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énzkezeléssel kapcsolatos bizonylatok rendje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énzforgalommal kapcsolatos nyilvántartási szabályo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nkszámlán történő pénzforgalom lebonyolításának szabálya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énzkezelési szabályzat (mintán keresztül bemutatva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Önköltségszámítási szabályzat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lméleti hátté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ötelezetti kör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előtevékenység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„Szükséges rossz” vagy van haszna?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lkulációs egység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Önköltségszámítás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özvetlen önköltség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özvetlen költsége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zemi általános költsége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galmazási, igazgatási, egyéb általános költsége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lkulációs sém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Önköltségszámítás és a számvitel kapcsolat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Önköltségszámítási szabályzat (mintán keresztül bemutatva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Leltározási és selejtezési szabályzat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lméleti hátté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Leltározási szabályz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 általános szabályai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sal szembeni követelménye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 dokumentálás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 módj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 időpontj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 előkészítése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 végrehajtás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értékelés szabályozása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 ellenőrzése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hiányok, többletek rendezése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ltározás, illetve a feltárt leltárhiány utáni felelősség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lejtezési szabályz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lesleges eszközö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sznosítási módok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lejtezési eljárás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Leltározási szabályzat (mintán keresztül bemutat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2"/>
                <w:szCs w:val="12"/>
                <w:lang w:eastAsia="hu-HU"/>
              </w:rPr>
            </w:pPr>
            <w:r>
              <w:rPr>
                <w:rFonts w:eastAsia="Times New Roman" w:cs="Calibri"/>
                <w:sz w:val="12"/>
                <w:szCs w:val="1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00–12.45: Ebédszü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45–15.00: Előadás 2. ré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sz w:val="10"/>
                <w:szCs w:val="10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Sallai Csill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vizsgáló, adószakértő, MKVK Könyvelői Tagozat 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7. március 21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edd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10.00–15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Akciós részvételi díj 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20%</w:t>
            </w:r>
            <w:r>
              <w:rPr>
                <w:rFonts w:cs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Akció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20%  + - 5%</w:t>
            </w:r>
            <w:r>
              <w:rPr>
                <w:rFonts w:cs="Arial"/>
                <w:i/>
                <w:sz w:val="24"/>
                <w:szCs w:val="24"/>
              </w:rPr>
              <w:t>)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30%</w:t>
            </w:r>
            <w:r>
              <w:rPr>
                <w:rFonts w:cs="Arial"/>
                <w:i/>
                <w:sz w:val="24"/>
                <w:szCs w:val="24"/>
              </w:rPr>
              <w:t xml:space="preserve">): </w:t>
            </w:r>
            <w:r>
              <w:rPr>
                <w:rFonts w:cs="Arial"/>
                <w:b/>
                <w:sz w:val="24"/>
                <w:szCs w:val="24"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Ügyfele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30% + -5%</w:t>
            </w:r>
            <w:r>
              <w:rPr>
                <w:rFonts w:cs="Arial"/>
                <w:i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  <w:sz w:val="24"/>
                <w:szCs w:val="24"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Vezinfó Kiadó az új jelentkezőknek </w:t>
            </w:r>
            <w:r>
              <w:rPr>
                <w:b/>
                <w:color w:val="0000FF"/>
                <w:u w:val="single"/>
              </w:rPr>
              <w:t>20% kedvezményt</w:t>
            </w:r>
            <w:r>
              <w:rPr>
                <w:b/>
              </w:rPr>
              <w:t xml:space="preserve">, ügyfeleinek pedig  </w:t>
            </w:r>
            <w:r>
              <w:rPr>
                <w:b/>
                <w:color w:val="0000FF"/>
                <w:u w:val="single"/>
              </w:rPr>
              <w:t>30% kedvezményt</w:t>
            </w:r>
            <w:r>
              <w:rPr>
                <w:b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u w:val="single"/>
              </w:rPr>
              <w:t>további 5% kedvezmény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március 21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Kötelező számviteli szabályzatok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részvételi díj tartalmazza</w:t>
      </w:r>
      <w:r>
        <w:rPr>
          <w:bCs/>
          <w:sz w:val="23"/>
          <w:szCs w:val="23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3"/>
          <w:szCs w:val="23"/>
        </w:rPr>
        <w:t xml:space="preserve">Az előadás díja költségként elszámolható. Az áfa mértéke: 27%. </w:t>
      </w:r>
      <w:r>
        <w:rPr>
          <w:b/>
          <w:sz w:val="23"/>
          <w:szCs w:val="23"/>
        </w:rPr>
        <w:t xml:space="preserve">A részvételi díj közvetített szolgáltatást nem tartalmaz! </w:t>
      </w:r>
      <w:r>
        <w:rPr>
          <w:sz w:val="23"/>
          <w:szCs w:val="23"/>
        </w:rPr>
        <w:t>Kivéve, ha valaki külön ebédet vagy őrzött parkolót igényel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Helyszínen étterem működik, ahol az </w:t>
      </w:r>
      <w:r>
        <w:rPr>
          <w:b/>
          <w:sz w:val="23"/>
          <w:szCs w:val="23"/>
        </w:rPr>
        <w:t>előre igényelhető 3 fogásos menüebéd</w:t>
      </w:r>
      <w:r>
        <w:rPr>
          <w:sz w:val="23"/>
          <w:szCs w:val="23"/>
        </w:rPr>
        <w:t xml:space="preserve"> ára: </w:t>
      </w:r>
      <w:r>
        <w:rPr>
          <w:b/>
          <w:sz w:val="23"/>
          <w:szCs w:val="23"/>
        </w:rPr>
        <w:t>1.500 Ft + áfa/fő</w:t>
      </w:r>
      <w:r>
        <w:rPr>
          <w:sz w:val="23"/>
          <w:szCs w:val="23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33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4:00Z</dcterms:created>
  <dc:creator>Kövesdi Edit</dc:creator>
  <dc:description/>
  <dc:language>en-US</dc:language>
  <cp:lastModifiedBy>Tóth Csaba</cp:lastModifiedBy>
  <cp:lastPrinted>2017-02-16T23:32:00Z</cp:lastPrinted>
  <dcterms:modified xsi:type="dcterms:W3CDTF">2017-02-16T22:32:00Z</dcterms:modified>
  <cp:revision>6</cp:revision>
  <dc:subject/>
  <dc:title/>
</cp:coreProperties>
</file>