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32"/>
                <w:szCs w:val="32"/>
                <w:u w:val="single"/>
              </w:rPr>
              <w:t xml:space="preserve">ADÓKONFERENCIA 2017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w w:val="93"/>
                <w:sz w:val="28"/>
                <w:szCs w:val="28"/>
              </w:rPr>
              <w:t xml:space="preserve">Art, Szja, Tao, Áfa, Tbj, Sztv, Kata, Kiva (kreditpontok)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548DD4"/>
                <w:w w:val="93"/>
                <w:sz w:val="2"/>
                <w:szCs w:val="2"/>
              </w:rPr>
            </w:pPr>
            <w:r>
              <w:rPr>
                <w:rFonts w:cs="Arial"/>
                <w:b/>
                <w:color w:val="548DD4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ART 2017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Adózói minősítés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Képviselet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Élelmiszer- és italautomaták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EKÁER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dószám-felfüggesztés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dószám-törlé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dóregisztrációs eljárás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Fokozott adóhatósági felügyelet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Adóbevallás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dófizetés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datszolgáltatás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Ellenőrzés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sz w:val="18"/>
                <w:szCs w:val="18"/>
              </w:rPr>
              <w:t>Végrehajtás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Behajthatatlan adótartozások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sz w:val="18"/>
                <w:szCs w:val="18"/>
              </w:rPr>
              <w:t>Mulasztási bírság.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SZJA, CAFETERIA 2017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 Ingatlan átruházás változása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Kiküldetés fogalmának változás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 Sportrendezvény fogalmának változása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Lakáscélú munkáltatói támogatás változás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 Munkásszállás fogalma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Mobilitási célú lakhatási támogatá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Családi kedvezmény változásai 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 Első házasok kedvezményének változása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Munkába-járás, személygépkocsi-használat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 Egyes meghatározott juttatások változásai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Béren kívüli juttatások változása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 Mezőgazdasági őstermelőkkel kapcsolatos változások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 Egyéni vállalkozókkal kapcsolatos változások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dómentes juttatások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 Bölcsődei, óvodai ellátás adómentessége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 Úszó világbajnoksághoz kapcsolódó juttatások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 Előadóművészek és stábtagok egyszerűsített adózása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Jegyzett, de még be nem fizetett tőke feltöltés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 Műemlék felújítása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 Műtárgy ajándékozása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datszolgáltatás.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TAO 2017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ogdíjhoz kapcsolódó adózási szabályok változása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Bejelentett immateriális jószág</w:t>
            </w:r>
            <w:r>
              <w:rPr>
                <w:rStyle w:val="Appleconvertedspace"/>
                <w:rFonts w:cs="Calibri"/>
                <w:b/>
                <w:color w:val="000000"/>
                <w:sz w:val="18"/>
                <w:szCs w:val="18"/>
                <w:shd w:fill="FFFFFF" w:val="clear"/>
              </w:rPr>
              <w:t>gal kapcsolatos változások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nkaerő-mobilitás ösztönzését elősegítő adóalap-csökkentési lehetőségek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KKV beruházásokhoz kapcsolódó adóalap-kedvezmény (korlát megszűnése)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Vállalkozások közötti ingyenes juttatásokra vonatkozó új feltétel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 Hitelkamat adókedvezménye esetén megszűnő korlátok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Kedvezményezett átalakulás és eszközátruházás módosított fogalm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Behajthatatlan követelések adóalap-csökkentési lehetőse kapcsolt vállalkozásoknál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eastAsia="Times New Roman,Italic;MS Gothic" w:cs="Calibri"/>
                <w:iCs/>
                <w:sz w:val="18"/>
                <w:szCs w:val="18"/>
              </w:rPr>
              <w:t>Energiahatékonysági célokat szolgáló beruházások kedvezmény-szabálya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eastAsia="Times New Roman,Italic;MS Gothic" w:cs="Calibri"/>
                <w:b/>
                <w:iCs/>
                <w:sz w:val="18"/>
                <w:szCs w:val="18"/>
              </w:rPr>
              <w:t>Korai fázisú vállalkozásokban szerzett részesedések kedvezmény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 Magyar Kármentő Alap, a Nemzeti Kulturális Alap, valamint a Kárenyhítési Alap javára adott támogatások módosult szabálya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IFRS-ek szerint adózókat érintő főbb változások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 xml:space="preserve"> Fejlesztési adókedvezmény igénybevételének feltételét érintő változás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shd w:fill="FFFFFF" w:val="clear"/>
              </w:rPr>
              <w:t>Látvány-csapatsportok támogatásához kapcsolódó adókedvezmények változás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  <w:t>Társasági adóról történő rendelkezés, valamint az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  <w:t>adófelajánlás esetén járó jóváírás változás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Adóévi várható fizetendő adó összegére történő kiegészítés változása a kapott támogatásokkal összefüggésbe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bCs/>
                <w:color w:val="000000"/>
                <w:sz w:val="18"/>
                <w:szCs w:val="18"/>
                <w:shd w:fill="FFFFFF" w:val="clear"/>
              </w:rPr>
              <w:t>Növekedési adóhitelt érintő változások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Civil szervezetek ingatlanhoz kapcsolódó speciális adóalap-módosító tétele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eastAsia="Times New Roman" w:cs="Calibri"/>
                <w:b/>
                <w:iCs/>
                <w:sz w:val="18"/>
                <w:szCs w:val="18"/>
                <w:lang w:eastAsia="hu-HU"/>
              </w:rPr>
              <w:t>Változás az értékcsökkenési leírási mértékekben.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ÁFA 2017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>Kedvezményes áfa-kulcsok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Adómérték-csökkentések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Adómérték-csökkenés az étkezőhelyi szolgáltatásnál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nternet-hozzáférési szolgáltatásnál az adómérték-csökkentés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>Baromfihús, tojás, tej értékesítésére vonatkozó adómérték-csökkenés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Belföldi összesítő jelentés értékhatárának leszállítása, az összesítő szabályai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>Turizmusfejlesztési hozzájárulás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Számlázó rendszerek online bekötése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>Fordított áfa kiterjesztése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Új EU-s ingatlan fogalom és következményei.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TBJ 2017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Társadalombiztosítás szervezeti rendszerét érintő változások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Biztosítottak körének bővülés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Biztosítási kötelezettség alól mentesített személyek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Rendvédelmi, honvédelmi egészségkárosodási kereset-kiegészítésben vagy rendvédelmi egészségkárosodási járadékban részesülő személy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Megváltozott munkaképességű személyek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armadik állam polgárának munkavégzése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Vállalkozókat érintő változások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gasabb összegű társadalombiztosítási ellátás megszerzése érdekében benyújtható nyilatkozat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52525"/>
                <w:sz w:val="18"/>
                <w:szCs w:val="18"/>
              </w:rPr>
              <w:t>Egészségügyi szolgáltatási járulék változásai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>Gyermekápolási táppénz változása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Egészségbiztosítás pénzbeli ellátásai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kizárólag elektronikus úton lehet igényelni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Új kedvezmények a szociális hozzájárulási adóba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Hatósági bizonyítvány érvényességi ideje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52525"/>
                <w:sz w:val="18"/>
                <w:szCs w:val="18"/>
              </w:rPr>
              <w:t xml:space="preserve">Adókedvezmény együttes feltételei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52525"/>
                <w:sz w:val="18"/>
                <w:szCs w:val="18"/>
              </w:rPr>
              <w:t>27%-os egészségügyi hozzájárulás.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SZTV 2017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FF"/>
                <w:sz w:val="18"/>
                <w:szCs w:val="18"/>
              </w:rPr>
              <w:t>Változások 2016. évi LXVI. törvény alapján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redménytartalék csökkenésének új jogcíme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Kapott támogatások elszámolásában bekövetkezett változás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íróság által jogerősen megítélt késedelmi kamat, kártérítés, kötbér stb. elszámolásában bekövetkezett változás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Értékpapírokkal kapcsolatos elszámolások egységes kezelése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övetelésekkel kapcsolatos elszámolások egységes kezelése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Kiegészítő melléklet adattartalmának változása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em pénzügyi kimutatások tartalma, készítésének feltételei, hozzá kapcsolódóan a könyvvizsgálói jelentés tartalmának bővülése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állalatirányitási nyilatkozat tartalmának bővítése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IFRS beszámolóval kapcsolatos változások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Beszámoló közzététele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Könyvvizsgáló kijelölése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2015. évi beszámoló 2016. évi szabályok szerinti rendezéséhez kapcsolódó kiegészítő előírások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Pontosító rendelkezések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Hatálybalépteté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FRS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FF"/>
                <w:sz w:val="18"/>
                <w:szCs w:val="18"/>
              </w:rPr>
              <w:t>2016. év végi módosítások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Hitelfelvételi költségek időbeli elhatárolása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Támogatások visszafizetés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IFRS-ekkel kapcsolatos módosítások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Származékos (fedezeti) ügyletek </w:t>
            </w:r>
            <w:r>
              <w:rPr>
                <w:rFonts w:cs="Calibri"/>
                <w:sz w:val="18"/>
                <w:szCs w:val="18"/>
              </w:rPr>
              <w:t xml:space="preserve">elszámolása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Egyéb módosítások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Hatálybalépés.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KATA 2017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Emelkedik a tételes adó alá tartozó KATA-s bevétel értékhatára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KATA-t választó bt.-k kisadózóként be nem jelentett tagja részére kifizetett összegek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Bejelentési kötelezettség változása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Burkolt munkaviszony esetei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Iparűzési adónál a tételes adó alóli kijelentkezés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KATA bevétel fogalmának évközi változása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Bevétel megszerzésének időpontja megszűnés esetén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Nem kell megfizetni a tételes adót a </w:t>
            </w:r>
            <w:r>
              <w:rPr>
                <w:rFonts w:cs="Calibri"/>
                <w:b/>
                <w:sz w:val="18"/>
                <w:szCs w:val="18"/>
              </w:rPr>
              <w:t>kiegészítő tevékenységet folytató kisadózónak.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u w:val="single"/>
                <w:lang w:eastAsia="hu-HU"/>
              </w:rPr>
              <w:t>KIVA 2017</w:t>
            </w:r>
            <w:r>
              <w:rPr>
                <w:rFonts w:eastAsia="Times New Roman" w:cs="Calibri"/>
                <w:b/>
                <w:color w:val="0000FF"/>
                <w:sz w:val="18"/>
                <w:szCs w:val="18"/>
                <w:lang w:eastAsia="hu-HU"/>
              </w:rPr>
              <w:t>:</w:t>
            </w:r>
            <w:r>
              <w:rPr>
                <w:rFonts w:eastAsia="Times New Roman" w:cs="Calibri"/>
                <w:color w:val="0000FF"/>
                <w:sz w:val="18"/>
                <w:szCs w:val="18"/>
                <w:lang w:eastAsia="hu-H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Ki választhatja?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Kisvállalati adóalanyiság időszakában elszámolt tőkebevonáshoz kapcsolódó új előírás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>Kisvállalati adó hatálya alá tartozó adózó részére visszafizetési kötelezettség nélkül adott támogatás törlése a „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nem a vállalkozási tevékenység érdekében felmerülő egyes költségek, ráfordítások” közül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KIVA bevételi határának növekedése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>KIVA alkalmazásának problémái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Előadók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tka Erik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osztályvezető-h., NGM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Egri-Retezi Katali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vizsgáló, adó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Futó Gábo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 szakértő, ügyvé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arácsony Imréné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, TMC Firs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Kovács Ferenc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eveles adószakértő, igazságügyi adó- és járulék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ke Olg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őosztályvezető-h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 Ügyfélkapcsolati é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tatási Főosztál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Időpont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7. február 9., csütörtö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09.00–17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Helyszín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.98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19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  + - 5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8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  <w:r>
              <w:rPr>
                <w:rFonts w:cs="Arial"/>
                <w:b/>
                <w:sz w:val="21"/>
                <w:szCs w:val="21"/>
              </w:rPr>
              <w:t>17.4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 + -5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6.6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Ellátás</w:t>
            </w:r>
            <w:r>
              <w:rPr>
                <w:rFonts w:cs="Arial"/>
                <w:b/>
                <w:color w:val="365F91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 tartalmazza:</w:t>
            </w:r>
            <w:r>
              <w:rPr>
                <w:rFonts w:cs="Arial"/>
                <w:sz w:val="20"/>
                <w:szCs w:val="20"/>
              </w:rPr>
              <w:t xml:space="preserve"> előadás, oktatási segédanyag, íróeszköz, WIFI használat, reggeli sütemények, nap közben fogyasztott kávé, tea, ásványvíz. </w:t>
            </w:r>
            <w:r>
              <w:rPr>
                <w:rFonts w:cs="Arial"/>
                <w:b/>
                <w:sz w:val="20"/>
                <w:szCs w:val="20"/>
              </w:rPr>
              <w:t>Ebéd:</w:t>
            </w:r>
            <w:r>
              <w:rPr>
                <w:rFonts w:cs="Arial"/>
                <w:sz w:val="20"/>
                <w:szCs w:val="20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  <w:sz w:val="20"/>
                <w:szCs w:val="20"/>
              </w:rPr>
              <w:t>1.500 Ft + áfa/fő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"/>
                <w:szCs w:val="2"/>
                <w:lang w:eastAsia="hu-HU"/>
              </w:rPr>
            </w:pPr>
            <w:r>
              <w:rPr>
                <w:rFonts w:eastAsia="Times New Roman" w:cs="Arial"/>
                <w:sz w:val="2"/>
                <w:szCs w:val="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9.00–10.1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.20–11.3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.40–12.50: Előadás 3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50–13.30: Ebéd- és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3.30–14.40: Előadás 4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14.50–15.50: Előadás 5. rés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16.00–17.00: Előadás 6. rés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7. február 9.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ADÓKONFERENCIA 2017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98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980 Ft + áfa/fő helyett </w:t>
      </w:r>
      <w:r>
        <w:rPr>
          <w:b/>
        </w:rPr>
        <w:t>19.985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980 Ft + áfa/fő helyett </w:t>
      </w:r>
      <w:r>
        <w:rPr>
          <w:b/>
        </w:rPr>
        <w:t>18.9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980 Ft + áfa/fő helyett </w:t>
      </w:r>
      <w:r>
        <w:rPr>
          <w:b/>
        </w:rPr>
        <w:t>17.4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980 Ft + áfa/fő helyett </w:t>
      </w:r>
      <w:r>
        <w:rPr>
          <w:b/>
        </w:rPr>
        <w:t>16.6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részvételi díj tartalmazza</w:t>
      </w:r>
      <w:r>
        <w:rPr>
          <w:bCs/>
          <w:sz w:val="20"/>
          <w:szCs w:val="20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0"/>
          <w:szCs w:val="20"/>
        </w:rPr>
        <w:t xml:space="preserve">Az előadás díja költségként elszámolható. Az áfa mértéke: 27%. </w:t>
      </w:r>
      <w:r>
        <w:rPr>
          <w:b/>
          <w:sz w:val="20"/>
          <w:szCs w:val="20"/>
        </w:rPr>
        <w:t xml:space="preserve">A részvételi díj közvetített szolgáltatást nem tartalmaz! </w:t>
      </w:r>
      <w:r>
        <w:rPr>
          <w:sz w:val="20"/>
          <w:szCs w:val="20"/>
        </w:rPr>
        <w:t>Kivéve, ha valaki külön ebédet vagy őrzött parkolót igényel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elyszínen étterem működik, ahol az </w:t>
      </w:r>
      <w:r>
        <w:rPr>
          <w:b/>
          <w:sz w:val="20"/>
          <w:szCs w:val="20"/>
        </w:rPr>
        <w:t>előre igényelhető 3 fogásos menüebéd</w:t>
      </w:r>
      <w:r>
        <w:rPr>
          <w:sz w:val="20"/>
          <w:szCs w:val="20"/>
        </w:rPr>
        <w:t xml:space="preserve"> ára: </w:t>
      </w:r>
      <w:r>
        <w:rPr>
          <w:b/>
          <w:sz w:val="20"/>
          <w:szCs w:val="20"/>
        </w:rPr>
        <w:t>1.500 Ft + áfa/fő</w:t>
      </w:r>
      <w:r>
        <w:rPr>
          <w:sz w:val="20"/>
          <w:szCs w:val="20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b/>
          <w:color w:val="0000FF"/>
          <w:sz w:val="20"/>
          <w:szCs w:val="20"/>
        </w:rPr>
        <w:t xml:space="preserve">Könyvelők: </w:t>
      </w:r>
      <w:r>
        <w:rPr>
          <w:b/>
          <w:color w:val="0000FF"/>
          <w:sz w:val="20"/>
          <w:szCs w:val="20"/>
          <w:u w:val="single"/>
        </w:rPr>
        <w:t>8 kreditpont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(Vállalkozási szak / nem számviteli témakör)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/>
          <w:color w:val="0000FF"/>
          <w:sz w:val="20"/>
          <w:szCs w:val="20"/>
        </w:rPr>
        <w:t>Adótanácsadók, (okl.) adószakértők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8 kreditpont</w:t>
      </w:r>
      <w:r>
        <w:rPr>
          <w:color w:val="0000FF"/>
          <w:sz w:val="20"/>
          <w:szCs w:val="20"/>
        </w:rPr>
        <w:t xml:space="preserve">! </w:t>
      </w:r>
      <w:r>
        <w:rPr>
          <w:b/>
          <w:color w:val="0000FF"/>
          <w:sz w:val="20"/>
          <w:szCs w:val="20"/>
        </w:rPr>
        <w:t>Könyvvizsgálók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4 kreditpont</w:t>
      </w:r>
      <w:r>
        <w:rPr>
          <w:color w:val="0000FF"/>
          <w:sz w:val="20"/>
          <w:szCs w:val="20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0"/>
          <w:szCs w:val="20"/>
        </w:rPr>
        <w:t xml:space="preserve">a részvételi díjról részére </w:t>
      </w:r>
      <w:r>
        <w:rPr>
          <w:b/>
          <w:sz w:val="20"/>
          <w:szCs w:val="20"/>
          <w:u w:val="single"/>
        </w:rPr>
        <w:t>e-mailen megküldött díjbekérőt</w:t>
      </w:r>
      <w:r>
        <w:rPr>
          <w:b/>
          <w:sz w:val="20"/>
          <w:szCs w:val="20"/>
        </w:rPr>
        <w:t xml:space="preserve"> az azon szereplő fizetési határidőig kiegyenlíti. </w:t>
      </w:r>
      <w:r>
        <w:rPr>
          <w:sz w:val="20"/>
          <w:szCs w:val="20"/>
        </w:rPr>
        <w:t>A jelentkezéseket a beérkezés sorrendjében regisztráljuk és</w:t>
      </w:r>
      <w:r>
        <w:rPr>
          <w:b/>
          <w:sz w:val="20"/>
          <w:szCs w:val="20"/>
        </w:rPr>
        <w:t xml:space="preserve"> a díjbekérő megküldésével a lent megadott e-mail címre igazoljuk vissza.</w:t>
      </w:r>
      <w:r>
        <w:rPr>
          <w:sz w:val="20"/>
          <w:szCs w:val="20"/>
        </w:rPr>
        <w:t xml:space="preserve"> A rendezvény napján </w:t>
      </w:r>
      <w:r>
        <w:rPr>
          <w:b/>
          <w:sz w:val="20"/>
          <w:szCs w:val="20"/>
        </w:rPr>
        <w:t>készpénzfizetés is lehetséges,</w:t>
      </w:r>
      <w:r>
        <w:rPr>
          <w:sz w:val="20"/>
          <w:szCs w:val="20"/>
        </w:rPr>
        <w:t xml:space="preserve"> kérjük, erre vonatkozó igényét a jelentkezési lapon előre jelezze. A kiegyenlítés után </w:t>
      </w:r>
      <w:r>
        <w:rPr>
          <w:b/>
          <w:sz w:val="20"/>
          <w:szCs w:val="20"/>
        </w:rPr>
        <w:t>a rendezvény helyszínén adjuk oda a végszámlát.</w:t>
      </w:r>
      <w:r>
        <w:rPr>
          <w:sz w:val="20"/>
          <w:szCs w:val="20"/>
        </w:rPr>
        <w:t xml:space="preserve"> A Vezinfó Kft. megkéri a kedves résztvevőt, hog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z átutalás bizonylatának másolatát a biztonság kedvéért szíveskedjék magával hozni. </w:t>
      </w:r>
      <w:r>
        <w:rPr>
          <w:b/>
          <w:sz w:val="20"/>
          <w:szCs w:val="20"/>
          <w:u w:val="single"/>
        </w:rPr>
        <w:t>Lemondást csak írásban fogadunk el a rendezvényt megelőző 2. munkanapig.</w:t>
      </w:r>
      <w:r>
        <w:rPr>
          <w:sz w:val="20"/>
          <w:szCs w:val="20"/>
        </w:rPr>
        <w:t xml:space="preserve"> Ezt követő lemondás esetén a részvételi díj 50% + áfa költségét kiszámlázzuk. </w:t>
      </w:r>
      <w:r>
        <w:rPr>
          <w:b/>
          <w:sz w:val="20"/>
          <w:szCs w:val="20"/>
        </w:rPr>
        <w:t>Lemondás hiányában a teljes részvételi díjat kiszámlázzuk.</w:t>
      </w:r>
      <w:r>
        <w:rPr>
          <w:sz w:val="20"/>
          <w:szCs w:val="20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0"/>
          <w:szCs w:val="20"/>
          <w:u w:val="single"/>
        </w:rPr>
        <w:t>vagy</w:t>
      </w:r>
      <w:r>
        <w:rPr>
          <w:sz w:val="20"/>
          <w:szCs w:val="20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0"/>
          <w:szCs w:val="20"/>
          <w:u w:val="single"/>
        </w:rPr>
        <w:t>Fontos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 étellel, itallal kapcsolatos költséget a díjbekérőn és a számlán külön sorban, közvetített szolgáltatásként </w:t>
      </w:r>
      <w:r>
        <w:rPr>
          <w:b/>
          <w:sz w:val="20"/>
          <w:szCs w:val="20"/>
          <w:u w:val="single"/>
        </w:rPr>
        <w:t>nem tüntetjük fel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A természetbeni juttatás után </w:t>
      </w:r>
      <w:r>
        <w:rPr>
          <w:b/>
          <w:sz w:val="20"/>
          <w:szCs w:val="20"/>
          <w:u w:val="single"/>
        </w:rPr>
        <w:t>fizetendő közterheket a Vezinfó Kft. átvállalja</w:t>
      </w:r>
      <w:r>
        <w:rPr>
          <w:sz w:val="20"/>
          <w:szCs w:val="20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018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3"/>
          <w:szCs w:val="23"/>
        </w:rPr>
      </w:pPr>
      <w:r>
        <w:rPr>
          <w:b/>
          <w:bCs/>
          <w:u w:val="single"/>
        </w:rPr>
        <w:t>Kreditpontok: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el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adótanácsadó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</w:rPr>
        <w:t>□</w:t>
      </w:r>
      <w:r>
        <w:rPr>
          <w:bCs/>
        </w:rPr>
        <w:t xml:space="preserve"> 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</w:t>
      </w:r>
      <w:r>
        <w:rPr>
          <w:bCs/>
        </w:rPr>
        <w:t>okleveles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vizsgáló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NGM nyilvántartási szám(ok):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MKVK tagszám, helyi szervezet: 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7:00Z</dcterms:created>
  <dc:creator>Kövesdi Edit</dc:creator>
  <dc:description/>
  <dc:language>en-US</dc:language>
  <cp:lastModifiedBy>Tóth Csaba</cp:lastModifiedBy>
  <cp:lastPrinted>2017-01-24T06:39:00Z</cp:lastPrinted>
  <dcterms:modified xsi:type="dcterms:W3CDTF">2017-01-24T05:39:00Z</dcterms:modified>
  <cp:revision>8</cp:revision>
  <dc:subject/>
  <dc:title/>
</cp:coreProperties>
</file>