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</w:rPr>
              <w:t xml:space="preserve">2017. ÜZLETI ÉV VÉGI ZÁRÁS, BESZÁMOLÓKÉSZÍTÉS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Fordulónapig történt események könyvelése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Zárás előtti egyeztetések, Eszközök, források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számbavétele, Korrekciók végrehajtása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2"/>
                <w:szCs w:val="32"/>
              </w:rPr>
              <w:t>Eredmény-megállapítás, Zárás, Beszámo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sz w:val="6"/>
                <w:szCs w:val="6"/>
              </w:rPr>
            </w:pPr>
            <w:r>
              <w:rPr>
                <w:rFonts w:cs="Segoe UI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/>
              <w:t xml:space="preserve">Eljött a 2017. üzleti év zárása, a második év, amikor a jelentősen megváltozott számviteli szabályok alapján kell a beszámolót összeállítani. A konferencián </w:t>
            </w:r>
            <w:r>
              <w:rPr>
                <w:b/>
                <w:bCs/>
              </w:rPr>
              <w:t xml:space="preserve">a számviteli beszámoló elkészítésének lépéseit, az üzleti év végi zárási feladatokat ismertetjük részletesen, példákkal alátámasztva. </w:t>
            </w:r>
            <w:r>
              <w:rPr/>
              <w:t>Az előadásban külön kitérünk a 2016-ban és 2017-ben megváltozott szabályokra, az átmeneti rendelkezésekre is.</w:t>
            </w: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>
                <w:rFonts w:cs="Calibri"/>
                <w:b/>
                <w:color w:val="FF000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4"/>
                <w:szCs w:val="4"/>
              </w:rPr>
            </w:pPr>
            <w:r>
              <w:rPr>
                <w:rFonts w:cs="Calibri"/>
                <w:bCs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Fordulónapig történt események könyvelése, zárás előtti egyeztetések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érlegfordulónapig megtörtént gazdasági események könyvelé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árás előtt az időszak „normál” gazdasági eseményeit le kell könyvelni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fogadott, elismert bizonylat alapján, a szerződés szerinti teljesítési időponttal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zonylat hiányában, mi van, ha később sincs bizonylat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kerülési érték és annak változá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v közben aktivált, illetve a folyamatban lévő beruházásoknál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v szerinti értékcsökkené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v közben, év végén elszámolt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rtékcsökkenés megváltoztatásának lehetőségei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rás előtti egyezteté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érlegegyezőség, analitika-szintetika egyeztetések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Eszközök, források számbavéte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ltározá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kor kötelező, mikor választható?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ltározás módszerei: mennyiségi felvétel, egyeztetés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ltáreltéré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kor nem értelmezhető a leltáreltérés?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minisztrációs, elszámolási hibára visszavezethető eltérés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ényleges eltérés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ereskedelmi áruk leltárértékelési különbözete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ltáreltérések elszámolása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fejezetlen termelé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rtékmeghatározás termékelőállításnál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fejezetlen termelés értelmezése szolgáltatásnál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Korrekciók végrehajtása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őbeli elhatárolás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számolási feltételei (kötelező vagy választott elhatárolás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gyes tételek helytelen időbeli elhatárolása (például teljes egészében tárgyévi teljesítmény következő évi számlázása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lasztott bevétel, halasztott ráfordítás elszámolása, feloldása jellemzően nem év végi tétel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tsorolás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Átsorolás általános szabálya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materiális jószág, tárgyi eszköz átsorolása készletté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észlet átsorolása befektetett eszközzé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fektetett pénzügyi eszköz átsorolása forgóeszközzé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sszú lejáratú kötelezettségek átsorolása rövid lejáratúvá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rtékkorrekció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számolás általános kritériumai (jelentős, tartós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aci árak figyelembevétele (honnan, milyen időponti érték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ven felüli értékcsökkenés (visszaírás is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rtékvesztés (visszaírás is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rtékhelyesbítés (könyvvizsgálat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vizaátértékelés (az egyes tételek minősítésének nehézségei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Értékkorrekciók könyvvitele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dezetképzé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éltartalék (kötelező vagy választott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kötött tartalék (kötelező lekötések, visszavezetések, fejlesztési tartalék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Eredménymegállapítás, zárá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zamok, ráfordítások összevezeté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ársasági adómegállapítá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z adózott eredmény megállapítása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ztalékbecslés, tulajdonosok tájékoztatá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sztalékfizetési korlát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ámlák technikai zárá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Beszámoló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re vonatkozik a beszámolókészítési kötelezettség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inek milyen fajta beszámolót kell/lehet készíteni?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készítendő dokumentum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kumentumokkal kapcsolatos általános követelmények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őkönyvi kivonat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ltár (leltározás vagy nyilvántartás alapján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érleg, eredménykimutatás, kiegészítő melléklet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Üzleti jelentés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ózott eredmény felhasználására vonatkozó határozat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önyvvizsgálói jelentés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számoló elfogadá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fogadásra vonatkozó hatályos törvényi előírások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endők, ha a beszámoló tartalma az elfogadáskor megváltozik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yilvánosságra hoza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ktronikus nyilvánosságra hozatali kötelezettség alá tartozók köre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küldendő dokumentumok köre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ktronikus űrlap kitöltése, csatolmányok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küldő feladatai, felelőssége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táridők, szankciók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ktronikus beszámolás tapasztalatai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készített dokumentumok megőrzé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 az eredeti (hiteles) dokumentum papír alapú (hagyományos, kézi aláírás)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 az eredeti (hiteles) dokumentum elektronikus (elektronikus aláírás).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óth Mihály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könyvvizsgáló, adószakértő, MB Tax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8. április 9., 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4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40–11.00: Kávé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00–13.00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5"/>
          <w:szCs w:val="25"/>
        </w:rPr>
        <w:t xml:space="preserve">fő részvételével jelentkezünk a VEZINFÓ Kiadó és Tanácsadó Kft. által </w:t>
      </w:r>
      <w:r>
        <w:rPr>
          <w:b/>
          <w:sz w:val="25"/>
          <w:szCs w:val="25"/>
        </w:rPr>
        <w:t xml:space="preserve">2018. április 9-én, </w:t>
      </w:r>
      <w:r>
        <w:rPr>
          <w:sz w:val="25"/>
          <w:szCs w:val="25"/>
        </w:rPr>
        <w:t xml:space="preserve">Budapesten, a </w:t>
      </w:r>
      <w:r>
        <w:rPr>
          <w:b/>
          <w:sz w:val="25"/>
          <w:szCs w:val="25"/>
        </w:rPr>
        <w:t>MOHA Házban</w:t>
      </w:r>
      <w:r>
        <w:rPr>
          <w:sz w:val="25"/>
          <w:szCs w:val="25"/>
        </w:rPr>
        <w:t xml:space="preserve"> rendezendő, „</w:t>
      </w:r>
      <w:r>
        <w:rPr>
          <w:b/>
          <w:sz w:val="25"/>
          <w:szCs w:val="25"/>
        </w:rPr>
        <w:t>2017. üzleti év végi zárás, beszámolókészítés</w:t>
      </w:r>
      <w:r>
        <w:rPr>
          <w:sz w:val="25"/>
          <w:szCs w:val="25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46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0:00Z</dcterms:created>
  <dc:creator>Kövesdi Edit</dc:creator>
  <dc:description/>
  <dc:language>en-US</dc:language>
  <cp:lastModifiedBy>Tóth Csaba</cp:lastModifiedBy>
  <cp:lastPrinted>2018-03-19T15:55:00Z</cp:lastPrinted>
  <dcterms:modified xsi:type="dcterms:W3CDTF">2018-03-19T14:56:00Z</dcterms:modified>
  <cp:revision>7</cp:revision>
  <dc:subject/>
  <dc:title/>
</cp:coreProperties>
</file>