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4262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2" w:hanging="0"/>
              <w:jc w:val="center"/>
              <w:rPr>
                <w:rFonts w:cs="Arial"/>
                <w:color w:val="0000FF"/>
                <w:w w:val="93"/>
                <w:sz w:val="20"/>
                <w:szCs w:val="20"/>
              </w:rPr>
            </w:pPr>
            <w:r>
              <w:rPr>
                <w:rFonts w:cs="Arial"/>
                <w:color w:val="0000FF"/>
                <w:w w:val="9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50"/>
                <w:szCs w:val="50"/>
              </w:rPr>
            </w:pPr>
            <w:r>
              <w:rPr>
                <w:rFonts w:cs="Arial"/>
                <w:b/>
                <w:color w:val="0000FF"/>
                <w:w w:val="93"/>
                <w:sz w:val="50"/>
                <w:szCs w:val="50"/>
              </w:rPr>
              <w:t xml:space="preserve">HA NEM FIZET A VEVŐ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38"/>
                <w:szCs w:val="38"/>
              </w:rPr>
            </w:pPr>
            <w:r>
              <w:rPr>
                <w:rFonts w:cs="Arial"/>
                <w:b/>
                <w:color w:val="0000FF"/>
                <w:w w:val="80"/>
                <w:sz w:val="38"/>
                <w:szCs w:val="38"/>
              </w:rPr>
              <w:t>A követelésérvényesítés adózási és számviteli kérdés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10"/>
                <w:szCs w:val="10"/>
              </w:rPr>
            </w:pPr>
            <w:r>
              <w:rPr>
                <w:rFonts w:cs="Arial"/>
                <w:b/>
                <w:color w:val="0000FF"/>
                <w:w w:val="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32"/>
                <w:szCs w:val="32"/>
              </w:rPr>
              <w:t>Szakmai konferencia és konzultáció</w:t>
            </w:r>
          </w:p>
          <w:p>
            <w:pPr>
              <w:pStyle w:val="Nincstrkz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incstrkz"/>
              <w:rPr>
                <w:rFonts w:ascii="Calibri" w:hAnsi="Calibri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</w:rPr>
              <w:t xml:space="preserve">Az előadás során az előadó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emutatja azokat a jogi eszközöket, amelyekkel rábírhatjuk adósainkat a fizetésre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smerteti a vevőtartozásokból eredő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dózási veszteségek csökkentésének legális módszereit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alamint a nem fizető vevők vagyonmentését megakadályozó eljárásokat. </w:t>
            </w:r>
          </w:p>
          <w:p>
            <w:pPr>
              <w:pStyle w:val="Nincstrkz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incstrkz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eastAsia="hu-HU"/>
              </w:rPr>
              <w:t>Tematika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z üzleti szerződések hatékony biztosítékai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z üzleti partnerek ellenőrzése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Fedezeti vétel-eladás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ulajdonjog-fenntartás, mint az áfa-fizetési kötelezettség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halasztása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 cégtemetők felelőssége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 vagyonmentés következményei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z időben elindított felszámolás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artozás fedezetének elvonása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 visszautasított számla helyesbítése és sztornírozása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 vitatott, de költségként elszámolt számla 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jogkövetkezményei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üntetőjogi tényállások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z ügyvezető, a tulajdonos, a könyvelő, az adótanácsadó,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 könyvvizsgáló és a közeli hozzátartozók felelőssége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ehajthatatlan követelések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Eredeti és vásárolt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követelések elengedése, 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engedményezése, értékesítése és behajtása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>Ezek adózási és számviteli vonatkozásai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álogkölcsönzés, a zálogtárgy értékesítése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 kiegyezés módszerei: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>engedmény, részletfizetés</w:t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■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8"/>
                <w:szCs w:val="28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sz w:val="28"/>
                <w:szCs w:val="28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sz w:val="28"/>
                <w:szCs w:val="28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/>
                <w:sz w:val="28"/>
                <w:szCs w:val="28"/>
                <w:lang w:eastAsia="hu-HU"/>
              </w:rPr>
              <w:t>12.45–15.00: Előadás 2. része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adász Ivá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leveles adószakértő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4"/>
                <w:szCs w:val="24"/>
              </w:rPr>
              <w:t>Adótanácsadók Egyesületének alelnök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6. november 21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10.00–15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4"/>
                <w:szCs w:val="14"/>
                <w:lang w:eastAsia="hu-HU"/>
              </w:rPr>
            </w:pPr>
            <w:r>
              <w:rPr>
                <w:rFonts w:eastAsia="Times New Roman" w:cs="Arial"/>
                <w:sz w:val="14"/>
                <w:szCs w:val="1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Részvételi díj: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Akciós részvételi díj 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Akció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20%  + - 10%</w:t>
            </w:r>
            <w:r>
              <w:rPr>
                <w:rFonts w:cs="Arial"/>
                <w:i/>
                <w:sz w:val="24"/>
                <w:szCs w:val="24"/>
              </w:rPr>
              <w:t>)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  <w:r>
              <w:rPr>
                <w:rFonts w:cs="Arial"/>
                <w:b/>
                <w:sz w:val="24"/>
                <w:szCs w:val="24"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Ügyfeles részvételi díj 2 vagy több fő esetén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(-</w:t>
            </w:r>
            <w:r>
              <w:rPr>
                <w:rFonts w:cs="Arial"/>
                <w:i/>
                <w:color w:val="0000FF"/>
                <w:sz w:val="24"/>
                <w:szCs w:val="24"/>
              </w:rPr>
              <w:t>30% + -10%</w:t>
            </w:r>
            <w:r>
              <w:rPr>
                <w:rFonts w:cs="Arial"/>
                <w:i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anyag elektronikusan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A Vezinfó Kiadó az új jelentkezőknek az előadás díjából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20% kedvezményt</w:t>
            </w:r>
            <w:r>
              <w:rPr>
                <w:b/>
                <w:sz w:val="21"/>
                <w:szCs w:val="21"/>
              </w:rPr>
              <w:t xml:space="preserve">, ügyfeleinek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30% kedvezményt</w:t>
            </w: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1"/>
                <w:szCs w:val="21"/>
                <w:u w:val="single"/>
              </w:rPr>
              <w:t>további 10% kedvezmény</w:t>
            </w: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fő részvételével jelentkezünk a VEZINFÓ Kiadó és Tanácsadó Kft. által </w:t>
      </w:r>
      <w:r>
        <w:rPr>
          <w:b/>
          <w:sz w:val="23"/>
          <w:szCs w:val="23"/>
        </w:rPr>
        <w:t xml:space="preserve">2016. november 21-én, </w:t>
      </w:r>
      <w:r>
        <w:rPr>
          <w:sz w:val="23"/>
          <w:szCs w:val="23"/>
        </w:rPr>
        <w:t xml:space="preserve">Budapesten, a </w:t>
      </w:r>
      <w:r>
        <w:rPr>
          <w:b/>
          <w:sz w:val="23"/>
          <w:szCs w:val="23"/>
        </w:rPr>
        <w:t>MOHA Házban</w:t>
      </w:r>
      <w:r>
        <w:rPr>
          <w:sz w:val="23"/>
          <w:szCs w:val="23"/>
        </w:rPr>
        <w:t xml:space="preserve"> rendezendő, „</w:t>
      </w:r>
      <w:r>
        <w:rPr>
          <w:b/>
          <w:sz w:val="23"/>
          <w:szCs w:val="23"/>
        </w:rPr>
        <w:t>Ha nem fizet a vevő… (Követelésérvényesítés)</w:t>
      </w:r>
      <w:r>
        <w:rPr>
          <w:sz w:val="23"/>
          <w:szCs w:val="23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elektronikus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 xml:space="preserve">Kivéve, ha valaki külön ebédet vagy őrzött parkolót igényel. A 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1113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3"/>
                  <w:szCs w:val="23"/>
                </w:rPr>
                <w:t>info@vezinfo.hu</w:t>
              </w:r>
            </w:hyperlink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nfo@vezinfo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1:00Z</dcterms:created>
  <dc:creator>Kövesdi Edit</dc:creator>
  <dc:description/>
  <dc:language>en-US</dc:language>
  <cp:lastModifiedBy>Tóth Csaba</cp:lastModifiedBy>
  <cp:lastPrinted>2016-11-08T10:35:00Z</cp:lastPrinted>
  <dcterms:modified xsi:type="dcterms:W3CDTF">2016-11-08T09:36:00Z</dcterms:modified>
  <cp:revision>14</cp:revision>
  <dc:subject/>
  <dc:title/>
</cp:coreProperties>
</file>