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44"/>
                <w:szCs w:val="44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</w:rPr>
              <w:t xml:space="preserve">KÖZBESZERZÉS 2019 </w:t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Arial"/>
                <w:b/>
                <w:b/>
                <w:color w:val="0000FF"/>
                <w:w w:val="93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93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Calibri"/>
                <w:color w:val="0000FF"/>
                <w:w w:val="93"/>
                <w:sz w:val="6"/>
                <w:szCs w:val="6"/>
              </w:rPr>
            </w:pPr>
            <w:r>
              <w:rPr>
                <w:rFonts w:cs="Calibri"/>
                <w:color w:val="0000FF"/>
                <w:w w:val="9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42" w:right="-79" w:hanging="0"/>
              <w:jc w:val="center"/>
              <w:rPr>
                <w:rFonts w:cs="Calibri"/>
                <w:b/>
                <w:b/>
                <w:color w:val="0000FF"/>
                <w:sz w:val="35"/>
                <w:szCs w:val="35"/>
              </w:rPr>
            </w:pPr>
            <w:r>
              <w:rPr>
                <w:rFonts w:cs="Calibri"/>
                <w:b/>
                <w:color w:val="0000FF"/>
                <w:sz w:val="35"/>
                <w:szCs w:val="35"/>
              </w:rPr>
              <w:t>Változik a közbeszerzési törvény + Aktualitáso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sz w:val="24"/>
                <w:szCs w:val="24"/>
                <w:lang w:eastAsia="hu-HU"/>
              </w:rPr>
              <w:t>2018 novemberében kihirdetésre kerültek a közbeszerzési törvény (Kbt.) legújabb, több lépcsőben hatályba lépő módosításai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A támogatott szervezetekre vonatkozó előírások már 2018. november 29-étől hatálya léptek, jelentősen mérsékelve a közbeszerzési kötelezettségeik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  <w:t>A 2019. január 1-jétől, illetve április 1-jétől hatályos változtatások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az EKR (Elektronikus Közbeszerzési Rendszer) szabályok törvényi szintre emelése mellett szép számmal hoznak egyéb gyakorlati változtatásokat is a közbeszerzési szabályozásba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Konferenciánkon részletesen ismertetjük a módosítások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A Kbt. módosuló szabályainak ismertetésén kívül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Szakértőink kitérnek a Közbeszerzési Döntőbizottság és a bíróságok aktuális joggyakorlatának bemutatására is.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Előadóink azokra a terültekre fókuszálnak, amelyek gyakorlati szempontból a legjelentősebbek, és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a határozatok fényében a legnagyobb bírság-, illetve szabálytalansági kockázatokat hordozzák,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 valamint folyamatos konzultációs lehetőséget is biztosítan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u w:val="single"/>
                <w:lang w:eastAsia="hu-HU"/>
              </w:rPr>
              <w:t>Tematika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A Kbt. módosuló rendelkezéseinek ismertetése, a támogatott szervezetek közbeszerzési kötelezettsé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hu-HU"/>
              </w:rPr>
              <w:t>Üzleti titokká minősítés gyakor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Alkalmassági feltételek meghatározásának kérdés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A bírálati folyamat aktualitásai, a hiánypótlás, a felvilágosítás-kérés és a számítási hiba-javítás aktuális kérdés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 nemzeti eljárásrend szerinti eljárások alkalmazása: mire figyeljünk az összefoglaló tájékoztatással induló és az „5 ajánlattevős” eljárásba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>A nemzeti eljárásrend szerinti kivételekre vonatkozó joggyakorlat és a fenntartott beszerzések kez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Előzetes vitarendezés és jogorvosl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A közbeszerzési szerződések módosítása, a szerződésmódosítások megítélése a Miniszterelnökség ellenőrzése során és a Közbeszerzési Döntőbizottság gyakorlatában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A közbeszerzési szerződések teljesítésének buktatói:</w:t>
            </w:r>
            <w:r>
              <w:rPr>
                <w:rFonts w:eastAsia="Times New Roman" w:cs="Calibri"/>
                <w:sz w:val="24"/>
                <w:szCs w:val="24"/>
              </w:rPr>
              <w:t xml:space="preserve"> mit lehet elrontani ajánlattevői és mit ajánlatkérői oldalon: az alvállalkozókkal kapcsolatos jogsértések, nyilvánosság követelményének megsértése stb. a Közbeszerzési Döntőbizottság legújabb határozatain keresztül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További aktuális határozatok bemuta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09.00–10.00: Regisztráció,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12.00–12.45: Ebéd- és kávészün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2.45–14.45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Dr. Nagy-Fribiczer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6"/>
                <w:szCs w:val="26"/>
              </w:rPr>
              <w:t>Gabriell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közbeszerzési és európai jogi szakjogász, közbeszerzési 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Szabó Andre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ügyvéd, bank- és tőkepiaci szakjogász, felelős akkreditált közbeszerzési szaktanácsadó, Ecovis Hungary Legal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9. január 18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éntek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4"/>
                <w:szCs w:val="24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23.9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  + - 5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22.7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  <w:r>
              <w:rPr>
                <w:rFonts w:cs="Arial"/>
                <w:b/>
                <w:sz w:val="21"/>
                <w:szCs w:val="21"/>
              </w:rPr>
              <w:t>20.9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 + -5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1"/>
                <w:szCs w:val="21"/>
              </w:rPr>
              <w:t>19.8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llátás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segédanyag, íróeszköz, WIFI használat, reggeli sütemények, nap 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9. január 18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KÖZBESZERZÉS 2019</w:t>
      </w:r>
      <w:r>
        <w:rPr>
          <w:sz w:val="24"/>
          <w:szCs w:val="24"/>
        </w:rPr>
        <w:t>” című szakmai konferenciá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9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9.900 Ft + áfa/fő helyett </w:t>
      </w:r>
      <w:r>
        <w:rPr>
          <w:b/>
        </w:rPr>
        <w:t>23.9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9.900 Ft + áfa/fő helyett </w:t>
      </w:r>
      <w:r>
        <w:rPr>
          <w:b/>
        </w:rPr>
        <w:t>22.72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9.900 Ft + áfa/fő helyett </w:t>
      </w:r>
      <w:r>
        <w:rPr>
          <w:b/>
        </w:rPr>
        <w:t>20.9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9.900 Ft + áfa/fő helyett </w:t>
      </w:r>
      <w:r>
        <w:rPr>
          <w:b/>
        </w:rPr>
        <w:t>19.8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>részvételi díj tartalmazza</w:t>
      </w:r>
      <w:r>
        <w:rPr>
          <w:bCs/>
          <w:sz w:val="21"/>
          <w:szCs w:val="21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1"/>
          <w:szCs w:val="21"/>
        </w:rPr>
        <w:t xml:space="preserve">Az előadás díja költségként elszámolható. Az áfa mértéke: 27%. </w:t>
      </w:r>
      <w:r>
        <w:rPr>
          <w:b/>
          <w:sz w:val="21"/>
          <w:szCs w:val="21"/>
        </w:rPr>
        <w:t xml:space="preserve">A részvételi díj közvetített szolgáltatást nem tartalmaz, </w:t>
      </w:r>
      <w:r>
        <w:rPr>
          <w:sz w:val="21"/>
          <w:szCs w:val="21"/>
        </w:rPr>
        <w:t>kivéve, ha valaki külön ebédet vagy őrzött parkolót igényel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 helyszínen étterem működik, ahol az </w:t>
      </w:r>
      <w:r>
        <w:rPr>
          <w:b/>
          <w:sz w:val="21"/>
          <w:szCs w:val="21"/>
        </w:rPr>
        <w:t>előre igényelhető 3 fogásos menüebéd</w:t>
      </w:r>
      <w:r>
        <w:rPr>
          <w:sz w:val="21"/>
          <w:szCs w:val="21"/>
        </w:rPr>
        <w:t xml:space="preserve"> ára: </w:t>
      </w:r>
      <w:r>
        <w:rPr>
          <w:b/>
          <w:sz w:val="21"/>
          <w:szCs w:val="21"/>
        </w:rPr>
        <w:t>1.500 Ft + áfa/fő</w:t>
      </w:r>
      <w:r>
        <w:rPr>
          <w:sz w:val="21"/>
          <w:szCs w:val="21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4005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Ydp5cba20a5msonormal">
    <w:name w:val="ydp5cba20a5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8:00Z</dcterms:created>
  <dc:creator>Kövesdi Edit</dc:creator>
  <dc:description/>
  <dc:language>en-US</dc:language>
  <cp:lastModifiedBy>Tóth Csaba</cp:lastModifiedBy>
  <cp:lastPrinted>2018-12-29T11:05:00Z</cp:lastPrinted>
  <dcterms:modified xsi:type="dcterms:W3CDTF">2018-12-29T10:11:00Z</dcterms:modified>
  <cp:revision>10</cp:revision>
  <dc:subject/>
  <dc:title/>
</cp:coreProperties>
</file>