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8"/>
                <w:szCs w:val="48"/>
              </w:rPr>
            </w:pPr>
            <w:r>
              <w:rPr>
                <w:rFonts w:cs="Arial"/>
                <w:b/>
                <w:color w:val="0000FF"/>
                <w:w w:val="93"/>
                <w:sz w:val="48"/>
                <w:szCs w:val="48"/>
              </w:rPr>
              <w:t xml:space="preserve">Adóamnesztia és egyéb adótervezési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</w:rPr>
            </w:pPr>
            <w:r>
              <w:rPr>
                <w:rFonts w:cs="Arial"/>
                <w:b/>
                <w:color w:val="0000FF"/>
                <w:w w:val="93"/>
                <w:sz w:val="48"/>
                <w:szCs w:val="48"/>
              </w:rPr>
              <w:t>feladatok a 2017. év elején</w:t>
            </w: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38"/>
                <w:szCs w:val="38"/>
              </w:rPr>
            </w:pPr>
            <w:r>
              <w:rPr>
                <w:rFonts w:cs="Arial"/>
                <w:b/>
                <w:color w:val="0000FF"/>
                <w:w w:val="80"/>
                <w:sz w:val="38"/>
                <w:szCs w:val="38"/>
              </w:rPr>
              <w:t>Adóamnesztia a hazahozott pénzekre június 30-ig, Megszűnik a Stabilitási Megtakarítási Szám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6"/>
                <w:szCs w:val="6"/>
              </w:rPr>
            </w:pPr>
            <w:r>
              <w:rPr>
                <w:rFonts w:cs="Arial"/>
                <w:b/>
                <w:color w:val="0000FF"/>
                <w:w w:val="8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6"/>
                <w:szCs w:val="26"/>
              </w:rPr>
              <w:t>Szakmai képzés és konzultáció</w:t>
            </w:r>
          </w:p>
          <w:p>
            <w:pPr>
              <w:pStyle w:val="Nincstrkz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incstrkz"/>
              <w:rPr/>
            </w:pPr>
            <w:bookmarkStart w:id="0" w:name="_GoBack"/>
            <w:bookmarkEnd w:id="0"/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2017. január 18-tól megszűnik a Stabilitási Megtakarítási Számla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így ezen a módon a továbbiakban már nem lehet legalizálni a jövedelmet. 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Az új amnesztiaszabály szerint az adózó 2016. június 30-ig megszerzett tőkejövedelmei után lehet utólagosan adót fizetni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kedvezményes adó mértéke 10%. Ezenkívül a magánszemélyek szankciók nélkül vehetik a saját nevükre azokat az üzletrészeket, részvényeket, amelyeket eddig külföldi személyek (aká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ffshore cégei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tartottak tulajdonukban. 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2017. június 30-ig lehet megkötni az átruházásról szóló szerződést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indezt pedig a NAV-hoz is be kell jelenteni.</w:t>
            </w:r>
          </w:p>
          <w:p>
            <w:pPr>
              <w:pStyle w:val="Nincstrkz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incstrkz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  <w:u w:val="single"/>
                <w:lang w:eastAsia="hu-HU"/>
              </w:rPr>
              <w:t>Tematika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Adóamnesztia 2017. június 30. napjáig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Külföldi számlán tartott pénzösszeg hazahozatala alacsony 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dóval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Offshore cég részesedésének kedvezményezett átruházása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Változik az offshore cég fogalma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tabilitási Megtakarítási Számla megszűnése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A kisvállalati adó alapjának új számítása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KIVA-ra áttérés év közben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KIVA és KATA kombinációja 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Munkaviszony és a KATA-s vállalkozás elhatárolása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Jogdíj kedvezmény továbbfolytatása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Szerződések átminősítésének megelőzése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Nyugta helyett számla 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Online számlázás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Pénztárgép mentességek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Adómentesség bizonyítása közösségi ügyleteknél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Konzultáció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hu-HU"/>
              </w:rPr>
              <w:t>Előadás menete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10.00–11.3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 xml:space="preserve">11.30–11.45: Kávészün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11.45–13.15: Előadás 2. része</w:t>
            </w:r>
          </w:p>
          <w:p>
            <w:pPr>
              <w:pStyle w:val="Listaszerbekezds"/>
              <w:ind w:left="0" w:hanging="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13.15–14.00: Ebéd (annak, aki külön igényelte)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adász Iván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okleveles adószakértő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ótanácsadók Egyesületének al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7. január 30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3.1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4.9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3"/>
                <w:szCs w:val="23"/>
              </w:rPr>
              <w:t>Akciós részvételi díj 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20%</w:t>
            </w:r>
            <w:r>
              <w:rPr>
                <w:rFonts w:cs="Arial"/>
                <w:i/>
                <w:sz w:val="23"/>
                <w:szCs w:val="23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3"/>
                <w:szCs w:val="23"/>
              </w:rPr>
              <w:t>19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20% + - 5%</w:t>
            </w:r>
            <w:r>
              <w:rPr>
                <w:rFonts w:cs="Arial"/>
                <w:i/>
                <w:sz w:val="23"/>
                <w:szCs w:val="23"/>
              </w:rPr>
              <w:t>):</w:t>
            </w:r>
            <w:r>
              <w:rPr>
                <w:rFonts w:cs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8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  <w:t>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30%</w:t>
            </w:r>
            <w:r>
              <w:rPr>
                <w:rFonts w:cs="Arial"/>
                <w:i/>
                <w:sz w:val="23"/>
                <w:szCs w:val="23"/>
              </w:rPr>
              <w:t xml:space="preserve">): </w:t>
            </w:r>
            <w:r>
              <w:rPr>
                <w:rFonts w:cs="Arial"/>
                <w:b/>
                <w:sz w:val="23"/>
                <w:szCs w:val="23"/>
              </w:rPr>
              <w:t>17.4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3"/>
                <w:szCs w:val="23"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  <w:sz w:val="23"/>
                <w:szCs w:val="23"/>
              </w:rPr>
              <w:t>30% + -5%</w:t>
            </w:r>
            <w:r>
              <w:rPr>
                <w:rFonts w:cs="Arial"/>
                <w:i/>
                <w:sz w:val="23"/>
                <w:szCs w:val="23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  <w:sz w:val="23"/>
                <w:szCs w:val="23"/>
              </w:rPr>
              <w:t>16.6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anyag elektronikusan, íróeszköz, WIFI használat, reggeli sütemények, nap közbe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fogyasztott kávé, tea,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A Vezinfó Kiadó az új jelentkezőknek az előadás díjából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20% kedvezményt</w:t>
            </w:r>
            <w:r>
              <w:rPr>
                <w:b/>
                <w:sz w:val="21"/>
                <w:szCs w:val="21"/>
              </w:rPr>
              <w:t xml:space="preserve">, ügyfeleinek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30% kedvezményt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további 5% kedvezmény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7. január 30.-án, </w:t>
      </w:r>
      <w:r>
        <w:rPr/>
        <w:t xml:space="preserve">Budapesten, a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Adóamnesztia és egyéb adótervezési feladatok a 2017. év elején</w:t>
      </w:r>
      <w:r>
        <w:rPr/>
        <w:t>” című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98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980 Ft + áfa/fő helyett </w:t>
      </w:r>
      <w:r>
        <w:rPr>
          <w:b/>
        </w:rPr>
        <w:t>19.985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4.980 Ft + áfa/fő helyett </w:t>
      </w:r>
      <w:r>
        <w:rPr>
          <w:b/>
        </w:rPr>
        <w:t>18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980 Ft + áfa/fő helyett </w:t>
      </w:r>
      <w:r>
        <w:rPr>
          <w:b/>
        </w:rPr>
        <w:t>17.4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4.980 Ft + áfa/fő helyett </w:t>
      </w:r>
      <w:r>
        <w:rPr>
          <w:b/>
        </w:rPr>
        <w:t>16.6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010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0:00Z</dcterms:created>
  <dc:creator>Kövesdi Edit</dc:creator>
  <dc:description/>
  <dc:language>en-US</dc:language>
  <cp:lastModifiedBy>Tóth Csaba</cp:lastModifiedBy>
  <cp:lastPrinted>2017-01-11T07:01:00Z</cp:lastPrinted>
  <dcterms:modified xsi:type="dcterms:W3CDTF">2017-01-11T06:01:00Z</dcterms:modified>
  <cp:revision>4</cp:revision>
  <dc:subject/>
  <dc:title/>
</cp:coreProperties>
</file>