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8"/>
                <w:szCs w:val="48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8"/>
                <w:szCs w:val="48"/>
                <w:u w:val="single"/>
              </w:rPr>
              <w:t xml:space="preserve">TÁRSASÁGI JOG (nem csak)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8"/>
                <w:szCs w:val="48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8"/>
                <w:szCs w:val="48"/>
                <w:u w:val="single"/>
              </w:rPr>
              <w:t>könyvelőknek és adótanácsadóknak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Társasági formák, Cégalapítás, Tőkevesztés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Tőkeemelés, Tőkeleszállítás, Osztalékfizetés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Végelszámolás, Átalakulás, Egyesülés, Szétválá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Segoe UI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Az előadás a társasági jog és a számvitel, illetve adózás gyakorlati szempontól fontos kapcsolódási pontjait mutatja be.</w:t>
            </w:r>
            <w:r>
              <w:rPr>
                <w:rFonts w:cs="Calibri"/>
                <w:sz w:val="26"/>
                <w:szCs w:val="26"/>
              </w:rPr>
              <w:t xml:space="preserve"> Előadónk Big4 cégek mellett szerzett jelentős tapasztalatát osztja meg olyan kérdésekben, ahol a társasági jogi és a számviteli, illetve adózási kérdések összekapcsolódna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5"/>
                <w:szCs w:val="25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 xml:space="preserve">Társasági formák, a cégalapítás legfontosabb szabályai é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zámviteli szempontból jelentős lépés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Tevékenységi körök megállapítása és módosít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Eltérő üzleti év, eltérő könyvvezetési pénzn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Tőkeszerkezet kialakítása, üzletrész és részvé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A tőkevesztés szabály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Tőkeemelés,</w:t>
            </w:r>
            <w:r>
              <w:rPr>
                <w:rFonts w:cs="Calibri"/>
                <w:sz w:val="26"/>
                <w:szCs w:val="26"/>
              </w:rPr>
              <w:t xml:space="preserve"> ezen belül hitel-tőke konverzió lehetőségei é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orlátai, tőkebefizetés pénzbeli hozzájárulás teljesítése nélkü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Pótbefizetés előnye és korlát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Tőkeleszállítás és osztalékfizetés,</w:t>
            </w:r>
            <w:r>
              <w:rPr>
                <w:rFonts w:cs="Calibri"/>
                <w:sz w:val="26"/>
                <w:szCs w:val="26"/>
              </w:rPr>
              <w:t xml:space="preserve"> ezen belül természetb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hu-HU"/>
              </w:rPr>
            </w:pPr>
            <w:r>
              <w:rPr>
                <w:rFonts w:cs="Calibri"/>
                <w:sz w:val="26"/>
                <w:szCs w:val="26"/>
              </w:rPr>
              <w:t>történő tőkekivonás, illetve a tőkekivonás gyorsításának eszközei, kapcsolódó számviteli felada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b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A végelszámolás főbb szabályai,</w:t>
            </w:r>
            <w:r>
              <w:rPr>
                <w:rFonts w:cs="Calibri"/>
                <w:sz w:val="26"/>
                <w:szCs w:val="26"/>
              </w:rPr>
              <w:t xml:space="preserve"> menetrendje, különö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kintettel a számviteli feladatok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Átalakulás, egyesülés és szétválás</w:t>
            </w:r>
            <w:r>
              <w:rPr>
                <w:rFonts w:cs="Calibri"/>
                <w:sz w:val="26"/>
                <w:szCs w:val="26"/>
              </w:rPr>
              <w:t xml:space="preserve"> fogalmai az új Ptk. szerin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hu-HU"/>
              </w:rPr>
            </w:pPr>
            <w:r>
              <w:rPr>
                <w:rFonts w:cs="Calibri"/>
                <w:sz w:val="26"/>
                <w:szCs w:val="26"/>
              </w:rPr>
              <w:t>menetrend, tőkeszerkezet átrendezése az eljárás sor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sz w:val="26"/>
                <w:szCs w:val="26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  <w:lang w:eastAsia="hu-HU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0"/>
                <w:szCs w:val="3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0"/>
                <w:szCs w:val="3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8.30–09.3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3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1.00–11.15: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1.15–13.00: Előadás 2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3.00–13.45: Ebéd (annak, aki külön igényel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Szarvas Júli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ügyvéd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Szarvas Júlia Ügyvédi Irod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7. június 9., 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30–09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09.3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Vezinfó Kiadó az új jelentkezőknek </w:t>
            </w:r>
            <w:r>
              <w:rPr>
                <w:b/>
                <w:color w:val="0000FF"/>
                <w:u w:val="single"/>
              </w:rPr>
              <w:t>20% kedvezményt</w:t>
            </w:r>
            <w:r>
              <w:rPr>
                <w:b/>
              </w:rPr>
              <w:t xml:space="preserve">, ügyfeleinek pedig  </w:t>
            </w:r>
            <w:r>
              <w:rPr>
                <w:b/>
                <w:color w:val="0000FF"/>
                <w:u w:val="single"/>
              </w:rPr>
              <w:t>30% kedvezményt</w:t>
            </w:r>
            <w:r>
              <w:rPr>
                <w:b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u w:val="single"/>
              </w:rPr>
              <w:t>további 5% kedvezmén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5"/>
          <w:szCs w:val="25"/>
        </w:rPr>
        <w:t xml:space="preserve">fő részvételével jelentkezünk a VEZINFÓ Kiadó és Tanácsadó Kft. által </w:t>
      </w:r>
      <w:r>
        <w:rPr>
          <w:b/>
          <w:sz w:val="25"/>
          <w:szCs w:val="25"/>
        </w:rPr>
        <w:t xml:space="preserve">2017. június 9-én, </w:t>
      </w:r>
      <w:r>
        <w:rPr>
          <w:sz w:val="25"/>
          <w:szCs w:val="25"/>
        </w:rPr>
        <w:t xml:space="preserve">Budapesten, a </w:t>
      </w:r>
      <w:r>
        <w:rPr>
          <w:b/>
          <w:sz w:val="25"/>
          <w:szCs w:val="25"/>
        </w:rPr>
        <w:t>MOHA Házban</w:t>
      </w:r>
      <w:r>
        <w:rPr>
          <w:sz w:val="25"/>
          <w:szCs w:val="25"/>
        </w:rPr>
        <w:t xml:space="preserve"> rendezendő, „</w:t>
      </w:r>
      <w:r>
        <w:rPr>
          <w:b/>
          <w:sz w:val="25"/>
          <w:szCs w:val="25"/>
        </w:rPr>
        <w:t>Társasági jog (nem csak) könyvelőknek és adótanácsadóknak</w:t>
      </w:r>
      <w:r>
        <w:rPr>
          <w:sz w:val="25"/>
          <w:szCs w:val="25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71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2:54:00Z</dcterms:created>
  <dc:creator>Kövesdi Edit</dc:creator>
  <dc:description/>
  <dc:language>en-US</dc:language>
  <cp:lastModifiedBy>Tóth Csaba</cp:lastModifiedBy>
  <cp:lastPrinted>2017-05-14T00:56:00Z</cp:lastPrinted>
  <dcterms:modified xsi:type="dcterms:W3CDTF">2017-05-13T22:56:00Z</dcterms:modified>
  <cp:revision>7</cp:revision>
  <dc:subject/>
  <dc:title/>
</cp:coreProperties>
</file>