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  <w:u w:val="single"/>
              </w:rPr>
              <w:t>HÁZIPÉNZTÁR, PÉNZKEZELÉS 2018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 xml:space="preserve">Házipénztár-kezelési szabályok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>kifizetések szabályai a gyakorlatban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w w:val="9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Az előadó a 2018-as számviteli törvény hatályos szabályozásának megfelelően sorra veszi mindazokat a feladatokat, amelyeket a pénztárosnak el kell látnia ahhoz, hogy a pénzkezelés szakszerű és az előírásoknak megfelelő legyen. </w:t>
            </w:r>
            <w:r>
              <w:rPr>
                <w:rFonts w:eastAsia="Times New Roman" w:cs="Calibri"/>
                <w:b/>
                <w:color w:val="000000"/>
                <w:sz w:val="23"/>
                <w:szCs w:val="23"/>
                <w:lang w:eastAsia="hu-HU"/>
              </w:rPr>
              <w:t>Az adóellenőrzések egyik fő célpontja a házipénztár</w:t>
            </w: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3"/>
                <w:szCs w:val="23"/>
                <w:lang w:eastAsia="hu-HU"/>
              </w:rPr>
              <w:t>lett, mivel</w:t>
            </w: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3"/>
                <w:szCs w:val="23"/>
                <w:lang w:eastAsia="hu-HU"/>
              </w:rPr>
              <w:t>a vállalkozások jelentős részének pénztárhiánya van</w:t>
            </w:r>
            <w:r>
              <w:rPr>
                <w:rFonts w:eastAsia="Times New Roman" w:cs="Calibri"/>
                <w:color w:val="000000"/>
                <w:sz w:val="23"/>
                <w:szCs w:val="23"/>
                <w:lang w:eastAsia="hu-HU"/>
              </w:rPr>
              <w:t xml:space="preserve">. A vállalkozások mindennap találkoznak a házipénztár helyes kezelésének, vezetésének problémáival. Az előadás segít megválaszolni, hogy </w:t>
            </w: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hu-HU"/>
              </w:rPr>
              <w:t>milyen előírások vonatkoznak ránk, milyen szabályokat kell betartani, mit és hogyan kérhetnek rajtunk számon, valamint hogyan kerülhetjük el a pénztárhiány okozta csapdák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  <w:u w:val="single"/>
              </w:rPr>
              <w:t>Házipénztár a számviteli szabályok változásának tükrében</w:t>
            </w:r>
            <w:r>
              <w:rPr>
                <w:rFonts w:cs="Calibri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zámviteli szabályzatok – pénzkezelési szabályzat előírása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énzforgalommal kapcsolatos nyilvántartási szabályok – AR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zámvitelről szóló 2000. évi C. törvényből adódóan a pénzeszközökre vonatkozó előírások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ikrovállalkozások 398/2012. (XII.20.) Kormányrendelet szerinti előírásai és az AR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ktuális pénzkezelési szabályok, felelősségi szabályok a PTK változásainak tükr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  <w:u w:val="single"/>
              </w:rPr>
              <w:t>Pénzkezelési szabályok a gyakorlatban</w:t>
            </w:r>
            <w:r>
              <w:rPr>
                <w:rFonts w:cs="Calibri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Pénzforgalom lebonyolításának rendj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zemélyi és tárgyi feltétele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elelősségi szabályo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Készpénzmozgások jogcímei és eljárási rendj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 házipénztárban tartható készpénzállományra vonatkozó előíráso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észpénzkorlát változás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Cég-cég közötti készpénzforgalmi megkötés korlátozás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api készpénz-záróállomány maximális mérték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észpénzállomány ellenőrzésekor követendő eljárá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 pénzkezeléssel kapcsolatos felad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  <w:u w:val="single"/>
              </w:rPr>
              <w:t>A könyvelési előírások és a pénztár előírásainak összhangja</w:t>
            </w:r>
            <w:r>
              <w:rPr>
                <w:rFonts w:cs="Calibri"/>
                <w:b/>
                <w:color w:val="0000FF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Leggyakoribb pénztári gazdasági események elszámolás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énzeszközökre vonatkozó változáso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laki és formai követelménye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azdasági események alátámasztása bizonylatokkal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zámlázással, nyugtaadással kapcsolatos változások áttekintés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énztárgéppel kapcsolatos előírások változása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ddig és hogyan kell megőrizni a bizonylatokat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Bizonylati rend, minta bizonyl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  <w:u w:val="single"/>
              </w:rPr>
              <w:t>A leggyakoribb pénztármozgások áttekintése</w:t>
            </w:r>
            <w:r>
              <w:rPr>
                <w:rFonts w:cs="Calibri"/>
                <w:b/>
                <w:color w:val="0000FF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orint készpénzmozgással járó gazdasági eseménye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alutakészleteket érintő gazdasági eseménye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aluta, devizakészletek átértékelés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iküldetés során történő elszámolás változás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énzmozgás nélküli pénzügyi rendezése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Készpénzkímélő fizetési formá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számolásra kiadott összegek és egyéb nyilvántartások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énztárban őrzött egyéb értékek, értéktárgy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Berkeiné Dobroc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Beá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tanácsadó, mérlegképes könyvel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8. február 26., 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8.30–09.3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00–11.20: Kávészün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20–13.0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február 26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Házipénztár, Pénzkezelés 2018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35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22:00Z</dcterms:created>
  <dc:creator>Kövesdi Edit</dc:creator>
  <dc:description/>
  <dc:language>en-US</dc:language>
  <cp:lastModifiedBy>Tóth Csaba</cp:lastModifiedBy>
  <cp:lastPrinted>2018-02-05T21:25:00Z</cp:lastPrinted>
  <dcterms:modified xsi:type="dcterms:W3CDTF">2018-02-05T20:25:00Z</dcterms:modified>
  <cp:revision>6</cp:revision>
  <dc:subject/>
  <dc:title/>
</cp:coreProperties>
</file>