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0"/>
                <w:szCs w:val="40"/>
              </w:rPr>
            </w:pPr>
            <w:r>
              <w:rPr>
                <w:rFonts w:cs="Arial"/>
                <w:b/>
                <w:color w:val="0000FF"/>
                <w:w w:val="93"/>
                <w:sz w:val="40"/>
                <w:szCs w:val="40"/>
              </w:rPr>
              <w:t xml:space="preserve">ÚJ EURÓPAI ADATVÉDELMI SZABÁLYOZÁS 2018 (GDPR)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Új EU-s adatvédelmi rendelet 2018. május 25-től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Akár 20 millió euró is lehet a szankció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Segoe UI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inek ajánljuk a konferenciát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A vállalaton belüli adatok és információk kezeléséért felelősséggel tartozóknak; adatvédelmi, adatbiztonsági felelősöknek; ügyvédeknek, jogászoknak, jogtanácsosoknak; IT biztonsággal foglalkozó vezetőknek, munkatársaknak; compliance officereknek; HR szakemberekn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  <w:t>2018. május 25-től kötelezően kell alkalmazni egész Európában az új EU-s adatvédelmi rendeletet.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 xml:space="preserve"> Az új rendelet következtében akár </w:t>
            </w:r>
            <w:r>
              <w:rPr>
                <w:rFonts w:eastAsia="Times New Roman" w:cs="Calibri"/>
                <w:b/>
                <w:sz w:val="24"/>
                <w:szCs w:val="24"/>
                <w:lang w:eastAsia="hu-HU"/>
              </w:rPr>
              <w:t>20 millió euró is lehet a szankci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Eljött az idő!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 A hazai vállalkozásoknak megfelelő módon kell alkalmazni az EU tavaly tavasszal elfogadott általános adatvédelmi előírásait, ami egy húsz évvel korábbi szabályozást váltott fel. </w:t>
            </w:r>
            <w:r>
              <w:rPr>
                <w:rStyle w:val="StrongEmphasis"/>
                <w:rFonts w:cs="Calibri"/>
                <w:sz w:val="24"/>
                <w:szCs w:val="24"/>
              </w:rPr>
              <w:t>A GDPR (General Data Protection Regulation) néven egy éve elfogadott rendkívül szigorú uniós szabályozás az eddigi legmagasabb szintre helyezi a személyes adatok védelmét.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 xml:space="preserve"> A rendelet alkalmazásai jelentős változást hoznak a mai szabályokhoz képes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u w:val="single"/>
              </w:rPr>
              <w:t>Tematika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Van félnivalónk? A jelenleg hatályos szabályozás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Újdonságok, új fogalmak, elvek a GDPR-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Új adatkörök, profilalkotás, álnevesítés, elszámoltathatósá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A hozzájárulásró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z érintettek bővülő jogairól: adathordozhatóság, elfelejtéshez való 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A privacy by design gondolkodásm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datvédelmi tisztviselő kinevezésének szabályai – mikor és miért kötelező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Miért jó, ha va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Adatvédelmi hatásvizsgálat és jelentősé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Az adatfeldolgozásró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Incidenskezel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Felkészülés lépései a GDPR alkalmazására – Már most kezdjünk nek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Az Európai Adatvédelmi Testületrő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Szankcionálás – Tényleg 20 millió eur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■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GDPR technológiai aspektusai – az IT/kiberbiztonság jelentő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00–12.45: Ebédszünet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Bölcskei Krisztián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gász, vezető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6"/>
                <w:szCs w:val="26"/>
              </w:rPr>
              <w:t xml:space="preserve">adatvédelmi tanácsadó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védelmi Auditor Cégcsoport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018. szeptember 5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 Helyszín őrzött parkolójában: 1.500 Ft + áfa/nap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7.3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21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20.75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9.1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8.1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8. szeptember 5.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Új Európai Adatvédelmi Szabályozás 2018 (GDPR)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7.3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7.300 Ft + áfa/fő helyett </w:t>
      </w:r>
      <w:r>
        <w:rPr>
          <w:b/>
        </w:rPr>
        <w:t>21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7.300 Ft + áfa/fő helyett </w:t>
      </w:r>
      <w:r>
        <w:rPr>
          <w:b/>
        </w:rPr>
        <w:t>20.75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7.300 Ft + áfa/fő helyett </w:t>
      </w:r>
      <w:r>
        <w:rPr>
          <w:b/>
        </w:rPr>
        <w:t>19.1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7.300 Ft + áfa/fő helyett </w:t>
      </w:r>
      <w:r>
        <w:rPr>
          <w:b/>
        </w:rPr>
        <w:t>18.15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3110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42:00Z</dcterms:created>
  <dc:creator>Kövesdi Edit</dc:creator>
  <dc:description/>
  <dc:language>en-US</dc:language>
  <cp:lastModifiedBy>Tóth Csaba</cp:lastModifiedBy>
  <cp:lastPrinted>2018-07-22T22:45:00Z</cp:lastPrinted>
  <dcterms:modified xsi:type="dcterms:W3CDTF">2018-07-22T20:46:00Z</dcterms:modified>
  <cp:revision>6</cp:revision>
  <dc:subject/>
  <dc:title/>
</cp:coreProperties>
</file>