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</w:rPr>
              <w:t xml:space="preserve">VÁM 2017 – MODERN VÁMJOGI MEGOLDÁS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FF"/>
                <w:w w:val="93"/>
                <w:sz w:val="30"/>
                <w:szCs w:val="30"/>
              </w:rPr>
              <w:t xml:space="preserve">Szeminárium és Workshop </w:t>
            </w:r>
            <w:r>
              <w:rPr>
                <w:rFonts w:cs="Arial"/>
                <w:b/>
                <w:i/>
                <w:w w:val="93"/>
                <w:sz w:val="30"/>
                <w:szCs w:val="30"/>
              </w:rPr>
              <w:t>(</w:t>
            </w:r>
            <w:r>
              <w:rPr>
                <w:rFonts w:cs="Arial"/>
                <w:b/>
                <w:i/>
                <w:sz w:val="30"/>
                <w:szCs w:val="30"/>
              </w:rPr>
              <w:t>Max. 14 fő!)</w:t>
            </w:r>
            <w:r>
              <w:rPr>
                <w:rFonts w:cs="Arial"/>
                <w:b/>
                <w:i/>
                <w:color w:val="0000FF"/>
                <w:w w:val="93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Import ÁFA kezelési módok, Kiszervezett vagy integrá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vámtevékenység, Engedélyezett gazdálkodói státusz (AE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 xml:space="preserve">megszerzése, Vám-optimalizálási lehetőség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5"/>
                <w:szCs w:val="25"/>
              </w:rPr>
              <w:t>Képviseletek formái, Ellenőrzések</w:t>
            </w: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Style w:val="StrongEmphasis"/>
                <w:color w:val="0000FF"/>
                <w:sz w:val="21"/>
                <w:szCs w:val="21"/>
              </w:rPr>
              <w:t>A szeminárium célja,</w:t>
            </w:r>
            <w:r>
              <w:rPr>
                <w:sz w:val="21"/>
                <w:szCs w:val="21"/>
              </w:rPr>
              <w:t xml:space="preserve"> hogy a gazdálkodók széles körben és részletekbe menően megismerjék </w:t>
            </w:r>
            <w:r>
              <w:rPr>
                <w:rStyle w:val="StrongEmphasis"/>
                <w:sz w:val="21"/>
                <w:szCs w:val="21"/>
              </w:rPr>
              <w:t>az Uniós- és nemzeti vámszabályozás által biztosított lehetőségeket gazdálkodói, hatósági és tanácsadói szemszögből nézve.</w:t>
            </w:r>
            <w:r>
              <w:rPr>
                <w:sz w:val="21"/>
                <w:szCs w:val="21"/>
              </w:rPr>
              <w:t xml:space="preserve"> A képzés keretében tájékoztatást nyújtanak az előadók </w:t>
            </w:r>
            <w:r>
              <w:rPr>
                <w:rStyle w:val="StrongEmphasis"/>
                <w:sz w:val="21"/>
                <w:szCs w:val="21"/>
              </w:rPr>
              <w:t>a modern – költséghatékony – vámjogi megoldásokról,</w:t>
            </w:r>
            <w:r>
              <w:rPr>
                <w:sz w:val="21"/>
                <w:szCs w:val="21"/>
              </w:rPr>
              <w:t xml:space="preserve"> szakértőink gyakorlatias áttekintést adnak </w:t>
            </w:r>
            <w:r>
              <w:rPr>
                <w:rStyle w:val="StrongEmphasis"/>
                <w:sz w:val="21"/>
                <w:szCs w:val="21"/>
              </w:rPr>
              <w:t>a vámszabályozás legfontosabb részleteiről.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1"/>
                <w:szCs w:val="21"/>
                <w:u w:val="single"/>
                <w:lang w:eastAsia="hu-HU"/>
              </w:rPr>
              <w:t>Tematika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Calibri"/>
                <w:b w:val="false"/>
                <w:b w:val="false"/>
                <w:color w:val="0000FF"/>
                <w:sz w:val="2"/>
                <w:szCs w:val="2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</w:pPr>
            <w:r>
              <w:rPr>
                <w:rStyle w:val="StrongEmphasis"/>
                <w:rFonts w:cs="Calibri"/>
                <w:color w:val="0000FF"/>
                <w:sz w:val="21"/>
                <w:szCs w:val="21"/>
              </w:rPr>
              <w:t>Miért érdemes Magyarországon vámkezeltetni?</w:t>
            </w:r>
            <w:r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 hazánkban történő vámkezeltetés összevetése a külföldön történő vámkezeltetéssel (fiskális, kockázati és egyéb szempontok szeri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</w:pPr>
            <w:r>
              <w:rPr>
                <w:rStyle w:val="StrongEmphasis"/>
                <w:rFonts w:cs="Calibri"/>
                <w:color w:val="0000FF"/>
                <w:sz w:val="21"/>
                <w:szCs w:val="21"/>
              </w:rPr>
              <w:t>Kiszervezett vámtevékenység kontra integrált vámtevékenység a gyakorlatban, ÁFA fizetéssel történő import vagy az ÁFA levonás alkalmazás:</w:t>
            </w:r>
            <w:r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ntegrált formában történő – a gazdasági társaság saját munkavállalói által végzett – vámtevékenység és a kiszervezett formában történő – külső vámszolgáltató igénybevételével végzett – vámtevékenységek összevetése, valamint a speciális formában történő – kiszervezett, mégis a gazdasági társaság nevében eljáró külső szolgáltató igénybevételével végzett – vámtevékenység ismertetése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ilyen előnyök és hátrányok kapcsolódnak az egyes vámtevékenység típusokhoz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mport ÁFA levonhatóság jogszabályi hátterének ismertetése és a levonási jog tárgyi feltételeinek ismertetése, valamint alkalmazása a gyakorlat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</w:pPr>
            <w:r>
              <w:rPr>
                <w:rStyle w:val="StrongEmphasis"/>
                <w:rFonts w:cs="Calibri"/>
                <w:color w:val="0000FF"/>
                <w:sz w:val="21"/>
                <w:szCs w:val="21"/>
              </w:rPr>
              <w:t>Az engedélyezett gazdálkodói státusz megszerzése a gyakorlatban az ügyfél szempontjából, avagy hogyan szerezhetjük meg az AEO engedélyt?</w:t>
            </w:r>
            <w:r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EO „rendszer” ismertetése (típusai, előnyök)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Hogyan tudja a gazdasági társaság csökkenteni az EKÁER adminisztrációs kötelezettségeit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Hogyan csökkenthető le a nyújtandó jövedéki biztosíték mértéke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ilyen alanyi jogon járó kedvezményekben részesülhet egy AEO-s gazdálkodó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Engedély megszerzésének folyamata és időtartama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Milyen feltételek teljesülése és fennállása szükséges ahhoz, hogy megkapjuk az AEO engedélyt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AEO engedély kérelmezéséhez szükséges kötelezően csatolandó dokumentumok ismertetése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Hogyan tud egy tanácsadó segíteni az AEO engedélyhez jutásban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iben könnyíti meg az ügyfél dolgát egy tanácsadó alkalmazá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</w:pPr>
            <w:r>
              <w:rPr>
                <w:rStyle w:val="StrongEmphasis"/>
                <w:rFonts w:cs="Calibri"/>
                <w:color w:val="0000FF"/>
                <w:sz w:val="21"/>
                <w:szCs w:val="21"/>
              </w:rPr>
              <w:t>A Közösségi és a nemzeti vám- és ÁFA szabályozás által biztosított vám-optimalizálási lehetőségek:</w:t>
            </w:r>
            <w:r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ilyen – a jogszabályok nyújtotta – lehetőségek vannak a vám és import ÁFA fizetési kötelezettségek csökkentésére, akár azok alóli mentesülésre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 különböző vámoptimalizálási lehetőségek ismerte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</w:pPr>
            <w:r>
              <w:rPr>
                <w:rStyle w:val="StrongEmphasis"/>
                <w:rFonts w:cs="Calibri"/>
                <w:color w:val="0000FF"/>
                <w:sz w:val="21"/>
                <w:szCs w:val="21"/>
              </w:rPr>
              <w:t>Képviseletek formái és az azokból eredő kockázatok:</w:t>
            </w:r>
            <w:r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ilyen képviseleti formák léteznek a vámigazgatási eljárások során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i a különbség ezek között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Kinek milyen képviseleti formát célszerű alkalmaznia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ilyen kockázatokat rejt magában a képviselet nyújtása, illetve képviselő megbízása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Milyen kötelezettségek merülnek fel közvetlen és közvetett képviselet esetén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Felelősségi körök (polgárjogi, büntetőjogi) elhatárolása a képviseletre vonatkozó megbízás eseté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</w:pPr>
            <w:r>
              <w:rPr>
                <w:rStyle w:val="StrongEmphasis"/>
                <w:rFonts w:cs="Calibri"/>
                <w:color w:val="0000FF"/>
                <w:sz w:val="21"/>
                <w:szCs w:val="21"/>
              </w:rPr>
              <w:t>Utólagos ellenőrzések, jogorvoslati eljárások gyakorlati tapasztalatai, illetve a prevenció jelentősége:</w:t>
            </w:r>
            <w:r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Utólagos ellenőrzés főbb területei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Vámtarifális besorolások kiemelt szerepe, illetve a vámtarifális besorolások utólagos megváltoztatásának következményei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Néhány gondolat a jogellenes forgalomba hozatalról, fizetésre kötelezettek köre, munkavállalói felelősség alakulása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Milyen jogorvoslati lehetőségek állnak a gazdálkodók rendelkezésére a vámigazgatási eljárások során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ilyen preventív lehetőségeket célszerű a gazdasági társaságoknak alkalmaznia annak érdekében, hogy elkerüljék a szankcionálás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Calibri"/>
                <w:color w:val="0000FF"/>
                <w:sz w:val="21"/>
                <w:szCs w:val="21"/>
              </w:rPr>
            </w:pPr>
            <w:r>
              <w:rPr>
                <w:rStyle w:val="StrongEmphasis"/>
                <w:rFonts w:cs="Calibri"/>
                <w:color w:val="0000FF"/>
                <w:sz w:val="21"/>
                <w:szCs w:val="21"/>
              </w:rPr>
              <w:t>Konzultáció, gyakorlati tapasztalatok megosz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Times New Roman" w:cs="Calibri"/>
                <w:color w:val="0000FF"/>
                <w:sz w:val="10"/>
                <w:szCs w:val="10"/>
                <w:lang w:eastAsia="hu-H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szCs w:val="2"/>
                <w:lang w:eastAsia="hu-HU"/>
              </w:rPr>
            </w:pPr>
            <w:r>
              <w:rPr>
                <w:rFonts w:eastAsia="Times New Roman"/>
                <w:sz w:val="2"/>
                <w:szCs w:val="2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Előadók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Falcsik István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üzletágvezető, vám-, jövedéki és termékdíj tanácsadás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RSM Hungar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zántó Tíme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tanácsadó, vám-, jövedéki és termékdíj tanácsadás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RSM Hungar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Időpont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7. november 16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09.00–13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Helyszín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SM Hungary Iroda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38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Faludi u. 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Tömegközlekedéssel és autóval is egyaránt jól megközelíthető. Az iroda az </w:t>
            </w:r>
            <w:r>
              <w:rPr>
                <w:rStyle w:val="StrongEmphasis"/>
                <w:color w:val="000000"/>
                <w:sz w:val="20"/>
                <w:szCs w:val="20"/>
              </w:rPr>
              <w:t>M3-as metr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Gyöngyösi utca megállója</w:t>
            </w:r>
            <w:r>
              <w:rPr>
                <w:color w:val="000000"/>
                <w:sz w:val="20"/>
                <w:szCs w:val="20"/>
              </w:rPr>
              <w:t xml:space="preserve"> mellett található, szemben a Duna Plázával a Váci út másik oldalán.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0"/>
                <w:szCs w:val="10"/>
                <w:lang w:eastAsia="hu-HU"/>
              </w:rPr>
            </w:pPr>
            <w:r>
              <w:rPr>
                <w:rFonts w:eastAsia="Times New Roman" w:cs="Arial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36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9.5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8.04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25.8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24.5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Ellátás</w:t>
            </w:r>
            <w:r>
              <w:rPr>
                <w:rFonts w:cs="Arial"/>
                <w:b/>
                <w:color w:val="365F91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előadás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oktatási segédanyag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íróeszköz, WIFI használat, reggeli sütemények, nap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09.00–11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1.00–11.20: Kávészü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.20–13.00: Előadás 2. rész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7. november 16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RSM Hungary Iroda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VÁM 2017 Szeminárium és Workshop</w:t>
      </w:r>
      <w:r>
        <w:rPr>
          <w:sz w:val="24"/>
          <w:szCs w:val="24"/>
        </w:rPr>
        <w:t>” című szakmai előadás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36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36.900 Ft + áfa/fő helyett </w:t>
      </w:r>
      <w:r>
        <w:rPr>
          <w:b/>
        </w:rPr>
        <w:t>29.5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36.900 Ft + áfa/fő helyett </w:t>
      </w:r>
      <w:r>
        <w:rPr>
          <w:b/>
        </w:rPr>
        <w:t>28.04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36.900 Ft + áfa/fő helyett </w:t>
      </w:r>
      <w:r>
        <w:rPr>
          <w:b/>
        </w:rPr>
        <w:t>25.8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36.900 Ft + áfa/fő helyett </w:t>
      </w:r>
      <w:r>
        <w:rPr>
          <w:b/>
        </w:rPr>
        <w:t>24.54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A </w:t>
      </w:r>
      <w:r>
        <w:rPr>
          <w:b/>
          <w:bCs/>
          <w:sz w:val="25"/>
          <w:szCs w:val="25"/>
        </w:rPr>
        <w:t>részvételi díj tartalmazza</w:t>
      </w:r>
      <w:r>
        <w:rPr>
          <w:bCs/>
          <w:sz w:val="25"/>
          <w:szCs w:val="25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5"/>
          <w:szCs w:val="25"/>
        </w:rPr>
        <w:t xml:space="preserve">Az előadás díja költségként elszámolható. Az áfa mértéke: 27%. </w:t>
      </w:r>
      <w:r>
        <w:rPr>
          <w:b/>
          <w:sz w:val="25"/>
          <w:szCs w:val="25"/>
        </w:rPr>
        <w:t>A részvételi díj közvetített szolgáltatást nem tartalmaz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/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</w:rPr>
        <w:t xml:space="preserve">a részvételi díjról részére </w:t>
      </w:r>
      <w:r>
        <w:rPr>
          <w:b/>
          <w:u w:val="single"/>
        </w:rPr>
        <w:t>e-mailen megküldött díjbekérőt</w:t>
      </w:r>
      <w:r>
        <w:rPr>
          <w:b/>
        </w:rPr>
        <w:t xml:space="preserve"> az azon szereplő fizetési határidőig kiegyenlíti. </w:t>
      </w:r>
      <w:r>
        <w:rPr/>
        <w:t>A jelentkezéseket a beérkezés sorrendjében regisztráljuk és</w:t>
      </w:r>
      <w:r>
        <w:rPr>
          <w:b/>
        </w:rPr>
        <w:t xml:space="preserve"> a díjbekérő megküldésével a lent megadott e-mail címre igazoljuk vissza.</w:t>
      </w:r>
      <w:r>
        <w:rPr/>
        <w:t xml:space="preserve"> A kiegyenlítés után </w:t>
      </w:r>
      <w:r>
        <w:rPr>
          <w:b/>
        </w:rPr>
        <w:t>a rendezvény helyszínén adjuk oda a végszámlát.</w:t>
      </w:r>
      <w:r>
        <w:rPr/>
        <w:t xml:space="preserve"> A Vezinfó Kft. megkéri a kedves résztvevőt, hogy</w:t>
      </w:r>
      <w:r>
        <w:rPr>
          <w:b/>
        </w:rPr>
        <w:t xml:space="preserve"> </w:t>
      </w:r>
      <w:r>
        <w:rPr/>
        <w:t xml:space="preserve">az átutalás bizonylatának másolatát a biztonság kedvéért szíveskedjék magával hozni. </w:t>
      </w:r>
      <w:r>
        <w:rPr>
          <w:b/>
          <w:u w:val="single"/>
        </w:rPr>
        <w:t>Lemondást csak írásban fogadunk el a rendezvényt megelőző 2. munkanapig.</w:t>
      </w:r>
      <w:r>
        <w:rPr/>
        <w:t xml:space="preserve"> Ezt követő lemondás esetén a részvételi díj 50% + áfa költségét kiszámlázzuk. </w:t>
      </w:r>
      <w:r>
        <w:rPr>
          <w:b/>
        </w:rPr>
        <w:t>Lemondás hiányában a teljes részvételi díjat kiszámlázzuk.</w:t>
      </w:r>
      <w:r>
        <w:rPr/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u w:val="single"/>
        </w:rPr>
        <w:t>vagy</w:t>
      </w:r>
      <w:r>
        <w:rPr/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u w:val="single"/>
        </w:rPr>
        <w:t>Fontos!</w:t>
      </w:r>
      <w:r>
        <w:rPr/>
        <w:t xml:space="preserve"> </w:t>
      </w:r>
      <w:r>
        <w:rPr>
          <w:b/>
        </w:rPr>
        <w:t xml:space="preserve">Az étellel, itallal kapcsolatos költséget a díjbekérőn és a számlán külön sorban, közvetített szolgáltatásként </w:t>
      </w:r>
      <w:r>
        <w:rPr>
          <w:b/>
          <w:u w:val="single"/>
        </w:rPr>
        <w:t>nem tüntetjük fel</w:t>
      </w:r>
      <w:r>
        <w:rPr>
          <w:b/>
        </w:rPr>
        <w:t xml:space="preserve">. </w:t>
      </w:r>
      <w:r>
        <w:rPr/>
        <w:t xml:space="preserve">A természetbeni juttatás után </w:t>
      </w:r>
      <w:r>
        <w:rPr>
          <w:b/>
          <w:u w:val="single"/>
        </w:rPr>
        <w:t>fizetendő közterheket a Vezinfó Kft. átvállalja</w:t>
      </w:r>
      <w:r>
        <w:rPr/>
        <w:t>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111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</w:t>
      </w:r>
      <w:r>
        <w:rPr>
          <w:u w:val="single"/>
        </w:rPr>
        <w:t>átutalással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35:00Z</dcterms:created>
  <dc:creator>Kövesdi Edit</dc:creator>
  <dc:description/>
  <dc:language>en-US</dc:language>
  <cp:lastModifiedBy>Tóth Csaba</cp:lastModifiedBy>
  <cp:lastPrinted>2017-10-28T14:35:00Z</cp:lastPrinted>
  <dcterms:modified xsi:type="dcterms:W3CDTF">2017-10-28T12:35:00Z</dcterms:modified>
  <cp:revision>6</cp:revision>
  <dc:subject/>
  <dc:title/>
</cp:coreProperties>
</file>