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Fonts w:cs="Arial"/>
                <w:b/>
                <w:color w:val="0000FF"/>
                <w:w w:val="93"/>
                <w:sz w:val="40"/>
                <w:szCs w:val="40"/>
                <w:u w:val="single"/>
              </w:rPr>
              <w:t>Kutatás-fejlesztéshez (K+F), jogdíj-gyűjtéshez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8"/>
                <w:szCs w:val="38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40"/>
                <w:szCs w:val="40"/>
                <w:u w:val="single"/>
              </w:rPr>
              <w:t>kapcsolódó kedvezmények</w:t>
            </w:r>
            <w:r>
              <w:rPr>
                <w:rFonts w:cs="Arial"/>
                <w:b/>
                <w:color w:val="0000FF"/>
                <w:w w:val="93"/>
                <w:sz w:val="38"/>
                <w:szCs w:val="3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color w:val="0000FF"/>
                <w:w w:val="8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34"/>
                <w:szCs w:val="34"/>
              </w:rPr>
            </w:pPr>
            <w:r>
              <w:rPr>
                <w:rFonts w:cs="Arial"/>
                <w:b/>
                <w:color w:val="0000FF"/>
                <w:w w:val="80"/>
                <w:sz w:val="34"/>
                <w:szCs w:val="34"/>
              </w:rPr>
              <w:t xml:space="preserve">Szigorú feltételek, Hivatali eljárások, Ellenőrzés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34"/>
                <w:szCs w:val="34"/>
              </w:rPr>
            </w:pPr>
            <w:r>
              <w:rPr>
                <w:rFonts w:cs="Arial"/>
                <w:b/>
                <w:color w:val="0000FF"/>
                <w:w w:val="80"/>
                <w:sz w:val="34"/>
                <w:szCs w:val="34"/>
              </w:rPr>
              <w:t>Számviteli és adminisztrációs kötelezett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10"/>
                <w:szCs w:val="10"/>
              </w:rPr>
            </w:pPr>
            <w:r>
              <w:rPr>
                <w:rFonts w:cs="Arial"/>
                <w:b/>
                <w:color w:val="0000FF"/>
                <w:w w:val="8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8"/>
                <w:szCs w:val="28"/>
              </w:rPr>
              <w:t>Szakmai képzés és 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FF"/>
                <w:sz w:val="24"/>
                <w:szCs w:val="24"/>
              </w:rPr>
              <w:t>Előadásunkat mindenkinek ajánljuk, aki saját vagy cégcsoporton belüli kutatás-fejlesztéssel foglalkozik, vagy ezt tervezi.</w:t>
            </w:r>
            <w:r>
              <w:rPr>
                <w:rFonts w:cs="Calibri"/>
                <w:sz w:val="24"/>
                <w:szCs w:val="24"/>
              </w:rPr>
              <w:t xml:space="preserve"> A magyar adórendszer </w:t>
            </w:r>
            <w:r>
              <w:rPr>
                <w:rFonts w:cs="Calibri"/>
                <w:b/>
                <w:sz w:val="24"/>
                <w:szCs w:val="24"/>
              </w:rPr>
              <w:t>számos kedvezménnyel támogatja a vállalati K+F tevékenységet adóalap-módosítók és adókedvezmények formájában</w:t>
            </w:r>
            <w:r>
              <w:rPr>
                <w:rFonts w:cs="Calibri"/>
                <w:sz w:val="24"/>
                <w:szCs w:val="24"/>
              </w:rPr>
              <w:t xml:space="preserve"> egyaránt. Emellett </w:t>
            </w:r>
            <w:r>
              <w:rPr>
                <w:rFonts w:cs="Calibri"/>
                <w:b/>
                <w:sz w:val="24"/>
                <w:szCs w:val="24"/>
              </w:rPr>
              <w:t>adórendszeren kívüli támogatások is elérhetőek.</w:t>
            </w:r>
            <w:r>
              <w:rPr>
                <w:rFonts w:cs="Calibri"/>
                <w:sz w:val="24"/>
                <w:szCs w:val="24"/>
              </w:rPr>
              <w:t xml:space="preserve"> Ráadásul a K+F tevékenység eredményeként létrehozott szellemi termékek hasznosítása kapcsán is rendkívüli kedvezmények érhetőek el a hazai jogdíjgyűjtő vállalkozások számá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A kedvezményekhez azonban </w:t>
            </w:r>
            <w:r>
              <w:rPr>
                <w:rFonts w:cs="Calibri"/>
                <w:b/>
                <w:sz w:val="24"/>
                <w:szCs w:val="24"/>
              </w:rPr>
              <w:t xml:space="preserve">szigorú feltételek, hivatali eljárások, számviteli és egyéb adminisztrációs kötelezettségek is társulnak. </w:t>
            </w:r>
            <w:r>
              <w:rPr>
                <w:rFonts w:cs="Calibri"/>
                <w:sz w:val="24"/>
                <w:szCs w:val="24"/>
              </w:rPr>
              <w:t xml:space="preserve">A kapcsolódó </w:t>
            </w:r>
            <w:r>
              <w:rPr>
                <w:rFonts w:cs="Calibri"/>
                <w:b/>
                <w:sz w:val="24"/>
                <w:szCs w:val="24"/>
              </w:rPr>
              <w:t>ellenőrzésekre</w:t>
            </w:r>
            <w:r>
              <w:rPr>
                <w:rFonts w:cs="Calibri"/>
                <w:sz w:val="24"/>
                <w:szCs w:val="24"/>
              </w:rPr>
              <w:t xml:space="preserve"> pedig gondosan kell felkészül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Az előadók a K+F-el és annak hasznosításával kapcsolatos minden információra kitérn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w w:val="93"/>
                <w:sz w:val="20"/>
                <w:szCs w:val="20"/>
              </w:rPr>
            </w:pPr>
            <w:r>
              <w:rPr>
                <w:rFonts w:cs="Calibri"/>
                <w:w w:val="9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A vállalati K+F projektekhez igénybe vehető adókedvezmények rendsz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 K+F-el létrehozott szellemi termékek hasznosítása – a jogdíj-gyűjtés adózása (BEPS előtt és ut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A vállalati K+F projektek adóellenőrzésének gyakorl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 K+F tanúsítás szerepe a K+F adókedvezmények igénybevétele során, a SZTNH eljárásának bemuta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Tapasztalatok és buktatók a SZTNH szakértői minősítésekor NAV felkérés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 K+F minősítés gyakorlati módszertana, a vállalatok részéről szükséges felada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K+F projektek nyilvántartása, adminisztrációja és számvit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settanulmány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 xml:space="preserve">Konzultáci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8.00–09.0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9.00–10.4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0.40–11.0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1.00–13.00: Előadás 2. rés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3.00–13.45: Ebé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Balázs Péter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4"/>
                <w:szCs w:val="24"/>
              </w:rPr>
              <w:t>adómenedzser, LeitnerLeitner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6"/>
                <w:szCs w:val="26"/>
              </w:rPr>
              <w:t>Jancsa-Pék Judit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akértő, partner, LeitnerLeitne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8. március 12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ét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09.00–13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6"/>
                <w:szCs w:val="26"/>
              </w:rPr>
              <w:t>Danubius Hotel Arén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8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Ifjúság útja 1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sz w:val="21"/>
                <w:szCs w:val="21"/>
              </w:rPr>
              <w:t xml:space="preserve">Helyszín tömegközlekedéssel és autóval egyaránt jól megközelíthető, közel a </w:t>
            </w:r>
            <w:r>
              <w:rPr>
                <w:rStyle w:val="StrongEmphasis"/>
                <w:sz w:val="21"/>
                <w:szCs w:val="21"/>
              </w:rPr>
              <w:t>Hungária körút és Kerepesi út sarkához</w:t>
            </w:r>
            <w:r>
              <w:rPr>
                <w:sz w:val="21"/>
                <w:szCs w:val="21"/>
              </w:rPr>
              <w:t xml:space="preserve">. Közvetlenül </w:t>
            </w:r>
            <w:r>
              <w:rPr>
                <w:rStyle w:val="StrongEmphasis"/>
                <w:b w:val="false"/>
                <w:sz w:val="21"/>
                <w:szCs w:val="21"/>
              </w:rPr>
              <w:t>a</w:t>
            </w:r>
            <w:r>
              <w:rPr>
                <w:rStyle w:val="StrongEmphasis"/>
                <w:sz w:val="21"/>
                <w:szCs w:val="21"/>
              </w:rPr>
              <w:t xml:space="preserve"> 2-es metró Puskás Ferenc Stadion megállójánál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: </w:t>
            </w:r>
            <w:r>
              <w:rPr>
                <w:sz w:val="21"/>
                <w:szCs w:val="21"/>
              </w:rPr>
              <w:t xml:space="preserve">Közvetlenül a Hotel melletti </w:t>
            </w:r>
            <w:r>
              <w:rPr>
                <w:rStyle w:val="StrongEmphasis"/>
                <w:sz w:val="21"/>
                <w:szCs w:val="21"/>
              </w:rPr>
              <w:t>Papp László Aréna parkolóházban</w:t>
            </w:r>
            <w:r>
              <w:rPr>
                <w:sz w:val="21"/>
                <w:szCs w:val="21"/>
              </w:rPr>
              <w:t xml:space="preserve">. Ezen belül a P+R részen: </w:t>
            </w:r>
            <w:r>
              <w:rPr>
                <w:rStyle w:val="StrongEmphasis"/>
                <w:sz w:val="21"/>
                <w:szCs w:val="21"/>
              </w:rPr>
              <w:t>350 Ft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anyag nyomtatottan és elektronikusan, íróeszköz, WIFI használat, nap közben fogyasztott kávé, tea, ásványvíz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működik, ahol az előre igényelhető 3 fogásos ebéd (ami a legtöbb esetben több fogásos büféebéd) ára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3.360 Ft + áfa/fő</w:t>
            </w:r>
            <w:r>
              <w:rPr>
                <w:rFonts w:cs="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március 12.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Danubius Hotel Aréná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Kutatás-fejlesztéshez (K+F), jogdíj-gyűjtéshez kapcsolódó kedvezmények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3"/>
          <w:szCs w:val="23"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igényel.</w:t>
      </w:r>
      <w:r>
        <w:rPr>
          <w:b/>
        </w:rPr>
        <w:t xml:space="preserve"> </w:t>
      </w:r>
      <w:r>
        <w:rPr/>
        <w:t xml:space="preserve">A helyszínen étterem működik, ahol az </w:t>
      </w:r>
      <w:r>
        <w:rPr>
          <w:b/>
        </w:rPr>
        <w:t>előre igényelhető 3 fogásos ebéd (ami a legtöbb eseteben több fogásos büféebéd)</w:t>
      </w:r>
      <w:r>
        <w:rPr/>
        <w:t xml:space="preserve"> ára: </w:t>
      </w:r>
      <w:r>
        <w:rPr>
          <w:b/>
        </w:rPr>
        <w:t>3.36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025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2:14:00Z</dcterms:created>
  <dc:creator>Kövesdi Edit</dc:creator>
  <dc:description/>
  <dc:language>en-US</dc:language>
  <cp:lastModifiedBy>Tóth Csaba</cp:lastModifiedBy>
  <cp:lastPrinted>2018-02-11T23:15:00Z</cp:lastPrinted>
  <dcterms:modified xsi:type="dcterms:W3CDTF">2018-02-11T22:15:00Z</dcterms:modified>
  <cp:revision>6</cp:revision>
  <dc:subject/>
  <dc:title/>
</cp:coreProperties>
</file>