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  <w:u w:val="single"/>
              </w:rPr>
              <w:t xml:space="preserve">REKLÁMADÓ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6"/>
                <w:szCs w:val="6"/>
                <w:u w:val="single"/>
              </w:rPr>
            </w:pPr>
            <w:r>
              <w:rPr>
                <w:rFonts w:cs="Arial"/>
                <w:b/>
                <w:color w:val="0000FF"/>
                <w:w w:val="8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40"/>
                <w:szCs w:val="40"/>
              </w:rPr>
            </w:pPr>
            <w:r>
              <w:rPr>
                <w:rFonts w:cs="Arial"/>
                <w:b/>
                <w:color w:val="0000FF"/>
                <w:w w:val="80"/>
                <w:sz w:val="40"/>
                <w:szCs w:val="40"/>
              </w:rPr>
              <w:t>Ismét változnak a szabályok 2017. július 1-t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6"/>
                <w:szCs w:val="6"/>
              </w:rPr>
            </w:pPr>
            <w:r>
              <w:rPr>
                <w:rFonts w:cs="Arial"/>
                <w:b/>
                <w:color w:val="0000FF"/>
                <w:w w:val="8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4"/>
                <w:szCs w:val="34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4"/>
                <w:szCs w:val="34"/>
              </w:rPr>
              <w:t>Akár 1 milliárd forint mulasztási bírság is kiszabható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6"/>
                <w:szCs w:val="6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Szakmai képzés és 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A 2017. május 26-án, illetve július 1-jén hatályba lépő módosítások</w:t>
            </w:r>
            <w:r>
              <w:rPr>
                <w:rFonts w:cs="Calibri"/>
                <w:sz w:val="24"/>
                <w:szCs w:val="24"/>
              </w:rPr>
              <w:t xml:space="preserve"> legfőbb indoka az Európai Bizottság kifogásainak, uniós jogi aggályainak való megfelelés: amelyek szerint </w:t>
            </w:r>
            <w:r>
              <w:rPr>
                <w:rFonts w:cs="Calibri"/>
                <w:b/>
                <w:sz w:val="24"/>
                <w:szCs w:val="24"/>
              </w:rPr>
              <w:t>tiltott a progresszív adóztatás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b/>
                <w:sz w:val="24"/>
                <w:szCs w:val="24"/>
              </w:rPr>
              <w:t>A reklámadó mindemellett továbbra is fennmarad,</w:t>
            </w:r>
            <w:r>
              <w:rPr>
                <w:rFonts w:cs="Calibri"/>
                <w:sz w:val="24"/>
                <w:szCs w:val="24"/>
              </w:rPr>
              <w:t xml:space="preserve"> azonban a múltra vonatkozóan az elsődleges-közzétevői adókötelezettséget kinullázzák, a jövőre vonatkozóan viszont egységesen 7,5%-ra állítják be. A 100 millió Ft alatti közzétevők pedig úgy nevezett csekély mértékű támogatás keretében mentesülhetnek majd az adó aló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 másodlagos-megrendelői reklámadó fizetési kötelezettséget a mostani változások továbbra sem érintik, esetükben a reklámadó megmarad 5%-osnak, melyet csak a havi 2,5 millió Ft-os értékhatár felett kell megfizet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em szabad azonban elfelejtkezni a 2017. január 1-jétől már érvényes szabályokról sem. </w:t>
            </w:r>
            <w:r>
              <w:rPr>
                <w:rFonts w:cs="Calibri"/>
                <w:b/>
                <w:sz w:val="24"/>
                <w:szCs w:val="24"/>
              </w:rPr>
              <w:t>A nagy internetes tartalomszolgáltatók üldözésének akár a nemzetközi hátterű hazai vállalkozások csoportszintű marketing részlegei is áldozatul eshetnek.</w:t>
            </w:r>
            <w:r>
              <w:rPr>
                <w:rFonts w:cs="Calibri"/>
                <w:sz w:val="24"/>
                <w:szCs w:val="24"/>
              </w:rPr>
              <w:t xml:space="preserve"> A reklámadó alanyaként való bejelentkezés és a nyilatkozatok hiánya miatt ugyanis összességében </w:t>
            </w:r>
            <w:r>
              <w:rPr>
                <w:rFonts w:cs="Calibri"/>
                <w:b/>
                <w:sz w:val="24"/>
                <w:szCs w:val="24"/>
              </w:rPr>
              <w:t>akár 1 milliárd forintnyi mulasztási bírság is kiszabható;</w:t>
            </w:r>
            <w:r>
              <w:rPr>
                <w:rFonts w:cs="Calibri"/>
                <w:sz w:val="24"/>
                <w:szCs w:val="24"/>
              </w:rPr>
              <w:t xml:space="preserve"> amely a gyakorlatban már egy hét alatt elérhet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w w:val="93"/>
                <w:sz w:val="16"/>
                <w:szCs w:val="16"/>
              </w:rPr>
            </w:pPr>
            <w:r>
              <w:rPr>
                <w:rFonts w:cs="Calibri"/>
                <w:w w:val="9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mutatjuk Önöknek a reklámadós változásokat, azok hátterét és hatása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itérünk a közzétevőkre: azaz a reklámtevékenységből árbevételt szerző és/vagy saját célú reklámot folytató adóalanyok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Áttekintjük a megrendelőkre érvényes szabályokat 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eldolgozzuk a mostanra kialakult adózói és adóhatósági gyakorlat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ettanulmányokon keresztül elemezzük a korábbi évekre megfizetett reklámadó visszatéríté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zámszerűsítjük a várható adónövekedést, valamint az adómentességhez szükséges többlet adminisztráció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lemezzük bejelentkezés, illetve a nyilatkozattétel elmaradásáért kiszabható büntetések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Konzultáci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4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40–11.0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1.00–13.00: Előadás 2. ré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3.00–13.45: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ancsa-Pék Judi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akértő, partner, LeitnerLeitn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7. június 30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0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június 30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Reklámadó 2017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! </w:t>
      </w:r>
      <w:r>
        <w:rPr>
          <w:sz w:val="23"/>
          <w:szCs w:val="23"/>
        </w:rPr>
        <w:t>Kivéve, ha valaki külön ebédet vagy őrzött parkolót igényel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91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39:00Z</dcterms:created>
  <dc:creator>Kövesdi Edit</dc:creator>
  <dc:description/>
  <dc:language>en-US</dc:language>
  <cp:lastModifiedBy>Tóth Csaba</cp:lastModifiedBy>
  <cp:lastPrinted>2017-05-31T23:54:00Z</cp:lastPrinted>
  <dcterms:modified xsi:type="dcterms:W3CDTF">2017-05-31T21:54:00Z</dcterms:modified>
  <cp:revision>5</cp:revision>
  <dc:subject/>
  <dc:title/>
</cp:coreProperties>
</file>