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1"/>
                <w:szCs w:val="31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1"/>
                <w:szCs w:val="31"/>
                <w:u w:val="single"/>
              </w:rPr>
              <w:t>Könyvelők kötelezettségei a pénzmosás elleni küzdelemben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w w:val="93"/>
                <w:sz w:val="30"/>
                <w:szCs w:val="30"/>
              </w:rPr>
              <w:t>Új jogszabályi háttér (Új Pmt. + Új Kit.)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28"/>
                <w:szCs w:val="28"/>
              </w:rPr>
              <w:t xml:space="preserve">Kötelező új belső szabályzatot készíten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Segoe UI"/>
                <w:b/>
                <w:color w:val="0000FF"/>
              </w:rPr>
              <w:t>A 2017. június 26-án lépett hatályba</w:t>
            </w:r>
            <w:r>
              <w:rPr>
                <w:rFonts w:cs="Segoe UI"/>
              </w:rPr>
              <w:t xml:space="preserve"> </w:t>
            </w:r>
            <w:r>
              <w:rPr>
                <w:rFonts w:cs="Segoe UI"/>
                <w:b/>
              </w:rPr>
              <w:t>a pénzmosás és a terrorizmus ﬁnanszírozása megelőzéséről és megakadályozásáról szóló</w:t>
            </w:r>
            <w:r>
              <w:rPr>
                <w:rFonts w:cs="Segoe UI"/>
              </w:rPr>
              <w:t xml:space="preserve"> </w:t>
            </w:r>
            <w:r>
              <w:rPr>
                <w:rFonts w:cs="Segoe UI"/>
                <w:b/>
                <w:color w:val="0000FF"/>
              </w:rPr>
              <w:t>Pmt.</w:t>
            </w:r>
            <w:r>
              <w:rPr>
                <w:rFonts w:cs="Segoe UI"/>
              </w:rPr>
              <w:t xml:space="preserve"> és a </w:t>
            </w:r>
            <w:r>
              <w:rPr>
                <w:rFonts w:cs="Segoe UI"/>
                <w:b/>
              </w:rPr>
              <w:t>pénzügyi és vagyoni korlátozó intézkedések végrehajtásáról szóló</w:t>
            </w:r>
            <w:r>
              <w:rPr>
                <w:rFonts w:cs="Segoe UI"/>
              </w:rPr>
              <w:t xml:space="preserve"> </w:t>
            </w:r>
            <w:r>
              <w:rPr>
                <w:rFonts w:cs="Segoe UI"/>
                <w:b/>
                <w:color w:val="0000FF"/>
              </w:rPr>
              <w:t>Kit.</w:t>
            </w:r>
            <w:r>
              <w:rPr>
                <w:rFonts w:cs="Segoe UI"/>
              </w:rPr>
              <w:t xml:space="preserve"> </w:t>
            </w:r>
            <w:r>
              <w:rPr>
                <w:rFonts w:cs="Segoe UI"/>
                <w:b/>
              </w:rPr>
              <w:t>A törvény hatálya kiterjed a Magyarországon székhellyel, ﬁókteleppel vagy telephellyel rendelkező:</w:t>
            </w:r>
            <w:r>
              <w:rPr>
                <w:rFonts w:cs="Segoe UI"/>
              </w:rPr>
              <w:t xml:space="preserve"> </w:t>
            </w:r>
            <w:r>
              <w:rPr>
                <w:rFonts w:cs="Segoe UI"/>
                <w:color w:val="0000FF"/>
              </w:rPr>
              <w:t>hitelintézetre; pénzügyi szolgáltatóra;</w:t>
            </w:r>
            <w:r>
              <w:rPr>
                <w:rFonts w:cs="Segoe UI"/>
              </w:rPr>
              <w:t xml:space="preserve"> foglalkoztatói nyugdíjszolgáltató intézményre; önkéntes kölcsönös biztosítópénztárra; nemzetközi postautalvány-felvételt és -kézbesítést végzőre; </w:t>
            </w:r>
            <w:r>
              <w:rPr>
                <w:rFonts w:cs="Segoe UI"/>
                <w:color w:val="0000FF"/>
              </w:rPr>
              <w:t>ingatlanügylettel kapcsolatos tevékenységet végzőre; könyvvizsgálói tevékenységet végzőre; könyvviteli (könyvelői), adószakértői, okleveles adószakértői, adótanácsadói tevékenységet</w:t>
            </w:r>
            <w:r>
              <w:rPr>
                <w:rFonts w:cs="Segoe UI"/>
              </w:rPr>
              <w:t xml:space="preserve"> megbízási, illetve vállalkozási jogviszony alapján végzőre; játékkaszinót, kártyatermet működtetőre vagy távszerencsejátéknak nem minősülő fogadást, távszerencsejátékot, online kaszinójátékot szervezőre; nemesfémmel vagy az ezekből készült tárgyakkal kereskedőre; </w:t>
            </w:r>
            <w:r>
              <w:rPr>
                <w:rFonts w:cs="Segoe UI"/>
                <w:color w:val="0000FF"/>
              </w:rPr>
              <w:t>árukereskedőre</w:t>
            </w:r>
            <w:r>
              <w:rPr>
                <w:rFonts w:cs="Segoe UI"/>
              </w:rPr>
              <w:t xml:space="preserve">, amennyiben tevékenysége folytatása során 2 500 000 forintot elérő vagy meghaladó összegű készpénzﬁzetést fogad el; </w:t>
            </w:r>
            <w:r>
              <w:rPr>
                <w:rFonts w:cs="Segoe UI"/>
                <w:color w:val="0000FF"/>
              </w:rPr>
              <w:t>ügyvédre, közjegyzőre</w:t>
            </w:r>
            <w:r>
              <w:rPr>
                <w:rFonts w:cs="Segoe UI"/>
              </w:rPr>
              <w:t xml:space="preserve"> és </w:t>
            </w:r>
            <w:r>
              <w:rPr>
                <w:rFonts w:cs="Segoe UI"/>
                <w:color w:val="0000FF"/>
              </w:rPr>
              <w:t>bizalmi vagyonkezelőre</w:t>
            </w:r>
            <w:r>
              <w:rPr>
                <w:rFonts w:cs="Segoe UI"/>
              </w:rPr>
              <w:t>. Ezeket együttesen szolgáltatónak nevezzü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0000FF"/>
              </w:rPr>
            </w:pPr>
            <w:r>
              <w:rPr>
                <w:rFonts w:cs="Segoe UI"/>
              </w:rPr>
              <w:t xml:space="preserve">A Pmt. hatálybalépésekor (2017. június 26.) működő szolgáltató </w:t>
            </w:r>
            <w:r>
              <w:rPr>
                <w:rFonts w:cs="Segoe UI"/>
                <w:b/>
                <w:color w:val="0000FF"/>
              </w:rPr>
              <w:t xml:space="preserve">a belső szabályzatát </w:t>
            </w:r>
            <w:r>
              <w:rPr>
                <w:rFonts w:cs="Segoe UI"/>
                <w:b/>
                <w:color w:val="0000FF"/>
                <w:u w:val="single"/>
              </w:rPr>
              <w:t>köteles</w:t>
            </w:r>
            <w:r>
              <w:rPr>
                <w:rFonts w:cs="Segoe UI"/>
                <w:b/>
                <w:color w:val="0000FF"/>
              </w:rPr>
              <w:t xml:space="preserve"> a Pmt. rendelkezéseinek megfelelően átdolgozni és a belső szabályzat átdolgozásának megtörténtéről a felügyeletet ellátó szervet írásban tájékoztat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0000FF"/>
                <w:sz w:val="2"/>
                <w:szCs w:val="2"/>
              </w:rPr>
            </w:pPr>
            <w:r>
              <w:rPr>
                <w:rFonts w:cs="Segoe UI"/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BEVEZETÉS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Pmt. lényege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>Pénzmosás lépései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Nemzetközi szervezeti és szabályozási háttér, illetve annak változás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Új jogszabályi háttér Magyarországon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Pmt. intézményrendszer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NAV Pénzmosás Elleni Információs Irod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FIU tájékoztatási tevékenység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Pmt. és Kit. hatálya alá tartozó szolgáltatók (1. §)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Szolgáltatók fogalm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Ügyfél fogalm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Területek – ezen belül kiemelve: </w:t>
            </w:r>
            <w:r>
              <w:rPr>
                <w:rFonts w:cs="Calibri"/>
                <w:bCs/>
                <w:i/>
                <w:iCs/>
              </w:rPr>
              <w:t xml:space="preserve">„1. adótanácsadó, adószakértő, okleveles adószakértő; 20. könyvviteli tevékenység; 4. árukereskedő: Szolgáltatók feladatai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SZOLGÁLTATÓK FELADATAI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Ügyfél-átvilágítás – 6–24. §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Cselekvéssorozat elemei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Ügyfél azonosítás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Személyazonosság ellenőrzés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Tényleges tulajdonosról való nyilatkoztatás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Üzleti kapcsolatra, ügyletre vonatkozó adatok rögzítés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Üzleti kapcsolat folyamatos monitoring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Rögzített adatok folyamatos karbantartás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Egyszerűsített ügyfélátvilágítás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Fokozott ügyfélátvilágítás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Más szolgáltató által elvégzett ügyfélátvilágítá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Kockázatkezelés – 27–29. §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Ügyfélkockázati tényezők</w:t>
            </w:r>
            <w:r>
              <w:rPr>
                <w:rFonts w:cs="Calibri"/>
              </w:rPr>
              <w:t xml:space="preserve"> (alacsony – magas)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Termékhez, szolgáltatáshoz, ügylethez vagy szállítási csatornához kapcsolódó kockázati tényezők</w:t>
            </w:r>
            <w:r>
              <w:rPr>
                <w:rFonts w:cs="Calibri"/>
              </w:rPr>
              <w:t xml:space="preserve"> (alacsony – magas)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Földrajzi kockázati tényezők</w:t>
            </w:r>
            <w:r>
              <w:rPr>
                <w:rFonts w:cs="Calibri"/>
              </w:rPr>
              <w:t xml:space="preserve"> (alacsony – mag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Bejelentési kötelezettség – 30–37. §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Kijelölt személy bejelentés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Pmt. észlelés bejelentés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Bejelentés módja, technikáj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Bejelentés tartalmi elemei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Bejelentés tipológiáj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Esetleges pénzmosásra utaló jele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Bejelentő védelm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Titoktartás vs. Pmt. bejelentés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Felfedés tilal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Belső ellenőrző és információs rendszer, képzési program – 63–64. §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Szolgáltató belső struktúrájából eredő feladato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Belső képzés</w:t>
            </w:r>
            <w:r>
              <w:rPr>
                <w:rFonts w:cs="Calibri"/>
              </w:rPr>
              <w:t>.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Szabályzat – 65. §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Határidők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Szabályzatban meghatározott vezető – szolgáltató vezetőj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Kötelező tartalmi elemek – Pmt. szerint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Kötelező tartalmi elemek – Kit. szerint</w:t>
            </w:r>
            <w:r>
              <w:rPr>
                <w:rFonts w:cs="Calibri"/>
              </w:rPr>
              <w:t>.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Felügyelet, szankció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Felügyeleti szankció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Btk.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Sallai Csill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könyvvizsgáló, adószakértő, MKVK Könyvelői Tagozat 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7. december 1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3"/>
                <w:szCs w:val="23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lőadás: 10.00–15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2"/>
                <w:szCs w:val="2"/>
                <w:lang w:eastAsia="hu-HU"/>
              </w:rPr>
            </w:pPr>
            <w:r>
              <w:rPr>
                <w:rFonts w:eastAsia="Times New Roman" w:cs="Arial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20.7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 + - 5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9.6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  <w:r>
              <w:rPr>
                <w:rFonts w:cs="Arial"/>
                <w:b/>
                <w:sz w:val="21"/>
                <w:szCs w:val="21"/>
              </w:rPr>
              <w:t>18.1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 + -5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7.2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/>
                <w:i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2.00–12.45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2.45–15.00: Előadás 2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7. december 1.-j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Könyvelők kötelezettségei a pénzmosás elleni küzdelemben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5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5.900 Ft + áfa/fő helyett </w:t>
      </w:r>
      <w:r>
        <w:rPr>
          <w:b/>
        </w:rPr>
        <w:t>20.7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5.900 Ft + áfa/fő helyett </w:t>
      </w:r>
      <w:r>
        <w:rPr>
          <w:b/>
        </w:rPr>
        <w:t>19.6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5.900 Ft + áfa/fő helyett </w:t>
      </w:r>
      <w:r>
        <w:rPr>
          <w:b/>
        </w:rPr>
        <w:t>18.1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5.900 Ft + áfa/fő helyett </w:t>
      </w:r>
      <w:r>
        <w:rPr>
          <w:b/>
        </w:rPr>
        <w:t>17.2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133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1:00Z</dcterms:created>
  <dc:creator>Kövesdi Edit</dc:creator>
  <dc:description/>
  <dc:language>en-US</dc:language>
  <cp:lastModifiedBy>Tóth Csaba</cp:lastModifiedBy>
  <cp:lastPrinted>2017-11-15T10:48:00Z</cp:lastPrinted>
  <dcterms:modified xsi:type="dcterms:W3CDTF">2017-11-15T09:48:00Z</dcterms:modified>
  <cp:revision>6</cp:revision>
  <dc:subject/>
  <dc:title/>
</cp:coreProperties>
</file>