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  <w:u w:val="single"/>
              </w:rPr>
              <w:t xml:space="preserve">ADÓKONFERENCIA 2018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w w:val="93"/>
                <w:sz w:val="32"/>
                <w:szCs w:val="32"/>
              </w:rPr>
              <w:t>Art, Szja, Tao, Áfa, Tbj, Sztv (kreditpontok)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8"/>
                <w:szCs w:val="28"/>
              </w:rPr>
              <w:t>2 in 1: 2018. évi adótörvény- és számviteli törvényváltozások</w:t>
            </w:r>
            <w:r>
              <w:rPr>
                <w:rFonts w:cs="Arial"/>
                <w:b/>
                <w:color w:val="0000FF"/>
                <w:w w:val="9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w w:val="93"/>
                <w:sz w:val="14"/>
                <w:szCs w:val="14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w w:val="93"/>
                <w:sz w:val="14"/>
                <w:szCs w:val="14"/>
                <w:u w:val="single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ART 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igazgatási eljárás alanyai, kötelező képvisele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Bejelentkezés és bejelent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regisztrációs eljárás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Adófizetési biztosíték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bevallás szabályai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Önellenőrz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fizetés, késedelmi pótlék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Adótito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Kockázatelemzési eljárá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zói minősít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Fizetési kedvezménye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u-HU"/>
              </w:rPr>
              <w:t>Elévülé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dóbírság, mulasztási bírság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ézkedések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u-HU"/>
              </w:rPr>
              <w:t>Adóhatóság által nyújtott szolgálta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JA, CAFETERIA 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óbevallás a 2017-es évről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dó-adóelőleg alapja, ha a magánszemély köteles az eho és szocho fizetésére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skolarendszerű képzés új fogalm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ulajdonostársak közössége által értékesített, hasznosított ingatlan, vagyoni értékű jog, ingóság, értékpapír értékesítése, hasznosítása esetén a költségelszámolásra vonatkozó új szabályok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Tételes átalányadózás új feltételei a fizető-vendéglátó tevékenységnél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aját személygépkocsi fogalmának változás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aját tulajdonú személygépkocsi tulajdonának igazolás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bilitási célú lakhatási támogatás új szabályai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Új adómentes jövedelmek (elengedett diákhitel, különböző ösztöndíjak stb.)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isadózók tételes adóját alkalmazó egyéni vállalkozó a tevékenységi körébe tartozó tevékenységből származó bevétele és az egyszerűsített közteherviselési hozzájárulás választás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Főállású kisadózó fogalmának szűkítése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látási alap változása a kisadózók tételes adójának alanyainál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Béren kívüli juttatá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Béren kívülinek nem minősülő, egyes meghatározott juttatá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Adómentes lehetősége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E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yéb, a cafeteriában jellemzően nem szereplő juttatá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Változik az életbiztosítások adózása</w:t>
            </w:r>
            <w:r>
              <w:rPr>
                <w:rFonts w:cs="Calibri"/>
                <w:sz w:val="18"/>
                <w:szCs w:val="18"/>
              </w:rPr>
              <w:t>, 2018-tól csak cafeteria rendszerben adható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ódosulnak a bér és a juttatások terh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TAO 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Évközi változások a TAO-ban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Látvány-csapatsportok körének bővülése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ktromos töltőállomás létesítésének kedvezménye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amatfizetési kötelezettség a növekedési adóhitel egyes részletei után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özérdekű nyugdíjas szövetkezetek adókötelezettségére vonatkozó új szabály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orai fázisú vállalkozás fogalmának módosítása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lephely szabályok az EGT tagállamban alapított nyugdíjalapok magyarországi ingatlanhasznosítása esetén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llenőrzött külföldi társaságok fogalmának pontosítása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2018-tól hatályos változá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jelentett részesedés fogalmának változása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nkavállalók számára épített bérlakás beruházási költségeihez kapcsolódó csökkentő tétel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FRS-ek szerinti beszámolót készítő adózókra vonatkozó pontosí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ÁFA 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Számlák online bekötése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ly számlák tekintetében kell jelenteni? Kik és milyen számlák tekintetében kötelezettek online jelentésre? Hogyan működik majd a rendszer? Melyek a kötelezően jelentendő és melyek az opciós adatok?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Belföldi összesítő jelenté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értékhatárának leszállítása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ikre és milyen számlákra vonatkozik? Mikor kell tételesen és mikor összevontan jelenteni? Mi a kötelező adattartalom? Hogyan kell kezelni az előleget, a részteljesítést, gyűjtőszámlát?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Adómérték csökkenések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Étkezőhelyi vendéglátásban az ételforgalom 5%-ra csökken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ernet szolgáltatás áfa kulcsának csökkenése 5%-r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Új szabályozás az elektronikus archiválás és számlázás terén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ogyan lehet elektronikusan számlázni? A PDF-ben kiállított számla szabályos-e? Melyek az archiválás szabályai?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Az áfára vonatkozó eljárási szabályok beépítése az Áfa törvényb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z Art. újrakodifikálása kapcsán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További időszerű tém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TBJ 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ATA és az ügyvédi iroda, a külföldön tanulmányokat folytató KATA alany tételes adófizetési kötelezettsége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gészségügyi szolgáltatási járulék 2018. évi összeg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izetésre kötelezett személyi kör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özponti költségvetés által fizetendő egészségügyi szolgáltatási járulé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gészségügy hozzájárulás (EHO)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vább csökken a hozzájárulás mértéke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gszűnik az ingatlan bérleti díját terhelő 14 százalékos eho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zociális hozzájárulási adó (SZOCHO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zocho tovább mérséklődik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Külföldön tanulmányokat folytató egyéni és társas vállalkozó és a Szocho alapja (visszamenőlegesen alkalmazható szabályok)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52525"/>
                <w:sz w:val="18"/>
                <w:szCs w:val="18"/>
              </w:rPr>
              <w:t>Rokkantsági ellátás kivételes méltányosságból történő megállapítása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Kivételes ellátásra jogosultak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Kivételes ellátás havi összege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Újdonság: </w:t>
            </w:r>
            <w:r>
              <w:rPr>
                <w:rFonts w:cs="Calibri"/>
                <w:b/>
                <w:color w:val="252525"/>
                <w:sz w:val="18"/>
                <w:szCs w:val="18"/>
              </w:rPr>
              <w:t>Vendégoktatói ösztöndíjprogram bevezetése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Az ösztöndíj járulékalapot képező jövedelem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52525"/>
                <w:sz w:val="18"/>
                <w:szCs w:val="18"/>
              </w:rPr>
              <w:t>Költségvetési törvény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Osztozkodás a Szocho befolyt összegéből a társadalombiztosítási alapok között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Nyugdíjemelés 2018. évi mértéke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Kiegészítő nyugdíjemelé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Nyugdíjprémium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Közérdekű nyugdíjas szövetkezetek és tagjai társadalombiztosítási jogállás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Nyugdíjas tagok biztosítása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Mentesség a Szocho fizetése alól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Minimálbér és garantált bérminimum további emelkedésének hatása a főállású biztosított egyéni és társas vállalkozók járulékfizet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TV 2017-2018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Változások a 2017. évi LXXVII. törvény alapján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lenőrzés megállapításainak elszámolása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Támogatások visszafizetése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zármazékos ügyletek elszámolásában bekövetkezett változás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FRS alkalmazás elhalasztása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atálybaléptetés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Változások a 2017. őszi törvény módosítás alapjá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zármazékos ügyletek elszámolásában bekövetkezett változás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FRS alkalmazás elhalasztás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Pénzmosás és a terrorizmus finanszírozás megelőzéséről és megakadályozásáról szóló 2017. évi LIII. törvénnyel, Art.-tal és a közigazgatási szabályszegések szankcióiról szóló törvénnyel összefüggő módosít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Hatálybalépés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őadó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tka Erik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osztályvezető-h., NGM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szakértő, adó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gri-Retezi Katali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Fekete Zoltán Titu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igazgató, adójogász, RSM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Futó Gáb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szakértő, ügyvé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Kovács Ferenc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eles adószakértő, igazságügyi adó- és járulék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Időpont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18. január 23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7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Helyszín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ubius Hotel Aré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Ifjúság útja 1-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- Kerepesi út sarka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 + - 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5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látás</w:t>
            </w:r>
            <w:r>
              <w:rPr>
                <w:rFonts w:cs="Arial"/>
                <w:b/>
                <w:color w:val="365F91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előadás, oktatási segédanyag, íróeszköz, WIFI használat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ebéd ára (ami a legtöbb esetben több fogásos büféebéd): </w:t>
            </w:r>
            <w:r>
              <w:rPr>
                <w:rFonts w:cs="Arial"/>
                <w:b/>
                <w:sz w:val="20"/>
                <w:szCs w:val="20"/>
              </w:rPr>
              <w:t>3.360 Ft + áfa/fő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1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20–11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40–12.5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50–13.30: Ebéd- és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30–14.40: Előadás 4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4.50–15.50: Előadás 5. rés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6.00–17.00: Előadás 6. része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január 23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Danubius Hotel Aréná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ADÓKONFERENCIA 2018</w:t>
      </w:r>
      <w:r>
        <w:rPr>
          <w:sz w:val="24"/>
          <w:szCs w:val="24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részvételi díj tartalmazza</w:t>
      </w:r>
      <w:r>
        <w:rPr>
          <w:bCs/>
          <w:sz w:val="20"/>
          <w:szCs w:val="20"/>
        </w:rPr>
        <w:t xml:space="preserve"> az előadás, az oktatási segédanyag, az íróeszköz, WIFI használat, valamint a napközben fogyasztott kávé, tea és ásványvíz költségeit. </w:t>
      </w:r>
      <w:r>
        <w:rPr>
          <w:sz w:val="20"/>
          <w:szCs w:val="20"/>
        </w:rPr>
        <w:t xml:space="preserve">Az előadás díja költségként elszámolható. Az áfa mértéke: 27%. </w:t>
      </w:r>
      <w:r>
        <w:rPr>
          <w:b/>
          <w:sz w:val="20"/>
          <w:szCs w:val="20"/>
        </w:rPr>
        <w:t xml:space="preserve">A részvételi díj közvetített szolgáltatást nem tartalmaz! </w:t>
      </w:r>
      <w:r>
        <w:rPr>
          <w:sz w:val="20"/>
          <w:szCs w:val="20"/>
        </w:rPr>
        <w:t>Kivéve, ha valaki külön ebédet igénye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elyszínen étterem működik, ahol az </w:t>
      </w:r>
      <w:r>
        <w:rPr>
          <w:b/>
          <w:sz w:val="20"/>
          <w:szCs w:val="20"/>
        </w:rPr>
        <w:t>előre igényelhető 3 fogásos ebéd (ami a legtöbb esetben több fogásos büféebéd)</w:t>
      </w:r>
      <w:r>
        <w:rPr>
          <w:sz w:val="20"/>
          <w:szCs w:val="20"/>
        </w:rPr>
        <w:t xml:space="preserve"> ára: </w:t>
      </w:r>
      <w:r>
        <w:rPr>
          <w:b/>
          <w:sz w:val="20"/>
          <w:szCs w:val="20"/>
        </w:rPr>
        <w:t>3.360 Ft + áfa/fő</w:t>
      </w:r>
      <w:r>
        <w:rPr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Vállalkozási szak / nem számviteli témakör)!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4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04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2:00Z</dcterms:created>
  <dc:creator>Kövesdi Edit</dc:creator>
  <dc:description/>
  <dc:language>en-US</dc:language>
  <cp:lastModifiedBy>Tóth Csaba</cp:lastModifiedBy>
  <cp:lastPrinted>2018-01-04T21:22:00Z</cp:lastPrinted>
  <dcterms:modified xsi:type="dcterms:W3CDTF">2018-01-04T20:22:00Z</dcterms:modified>
  <cp:revision>6</cp:revision>
  <dc:subject/>
  <dc:title/>
</cp:coreProperties>
</file>