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  <w:u w:val="single"/>
              </w:rPr>
              <w:t xml:space="preserve">ADÓZÁS 2019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40"/>
                <w:szCs w:val="40"/>
              </w:rPr>
              <w:t>Szja, Tao, Áfa, Art, Hipa, Tbj, Kata, K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w w:val="93"/>
                <w:sz w:val="10"/>
                <w:szCs w:val="10"/>
              </w:rPr>
            </w:pPr>
            <w:r>
              <w:rPr>
                <w:rFonts w:cs="Calibri"/>
                <w:b/>
                <w:color w:val="0000FF"/>
                <w:w w:val="93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Kreditpontok folyamatban. Elbírálás ala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A 2019. évi adóváltozások és az egyes előírások alkalmazásának gyakorlati kérdé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FF0000"/>
                <w:sz w:val="20"/>
                <w:szCs w:val="20"/>
              </w:rPr>
            </w:pPr>
            <w:r>
              <w:rPr>
                <w:rFonts w:cs="Segoe U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color w:val="FF0000"/>
                <w:u w:val="single"/>
              </w:rPr>
              <w:t>Tematika</w:t>
            </w:r>
            <w:r>
              <w:rPr>
                <w:rFonts w:cs="Segoe U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I. Személyi jövedelemadó (SZ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</w:rPr>
              <w:t>Fogalmak kiegészítése, és ezek kapcsolta az SZJA egyes előírásaiv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Juttatásokkal kapcsolatos előírások 2019-ben (Béren kívüli és az egyéb juttatások új szabálya, ezek adózása és a kapcsolódó járulékok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Ingatlan bérbeadások adózás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Ingatlan értékesítés adózás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Új adómentes juttatások és a kapcsolódó 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Megszűnő adómentes juttatások és azok kezelése 2019-ben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Családi kedvezmény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Egyéni vállalkozókkal kapcsolatos változáso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 xml:space="preserve">II. </w:t>
            </w:r>
            <w:r>
              <w:rPr>
                <w:rFonts w:cs="Calibri"/>
                <w:b/>
                <w:color w:val="0000FF"/>
              </w:rPr>
              <w:t>Foglalkoztatás és járulékok (TBJ), KATA szerinti adó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</w:rPr>
              <w:t>Minimálbér változás és hatása a járulékfizetésr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Társaság személyesen közreműködő tagjának járulékfizetési kötelezettsége, különös tekintettel az ügyvezetők helyzetér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Egyszerűsített foglalkoztatás előírásai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Adószámos magánszemély számára történő kifizetés kezelés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Járulékok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</w:rPr>
              <w:t>Problémák az KATA alkalmazása során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III. TAO, ÁFA, Adózás rendje (ART) és a HI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</w:rPr>
              <w:t>Társasági és osztalékadó törvény (TAO)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StrongEmphasis"/>
                <w:rFonts w:cs="Calibri"/>
              </w:rPr>
              <w:t>Általános forgalmi adó törvény (ÁFA)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</w:rPr>
              <w:t>Adózás rendjéről szóló törvény (ART) 2019. évi változásai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b/>
                <w:color w:val="000000"/>
                <w:lang w:eastAsia="hu-HU"/>
              </w:rPr>
              <w:t xml:space="preserve"> </w:t>
            </w:r>
            <w:r>
              <w:rPr>
                <w:rStyle w:val="StrongEmphasis"/>
                <w:rFonts w:cs="Calibri"/>
              </w:rPr>
              <w:t>Helyi adók (HIPA) 2019. évi változása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 xml:space="preserve">IV. </w:t>
            </w:r>
            <w:r>
              <w:rPr>
                <w:rStyle w:val="StrongEmphasis"/>
                <w:rFonts w:cs="Calibri"/>
                <w:color w:val="0000FF"/>
              </w:rPr>
              <w:t>Kisvállalati adó (K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 xml:space="preserve">Adónem-választás feltételeinek változá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Év közbeni áttérés és az év végi áttérés közötti azonosságok és különbözet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TAO-ról áttérés, a jogutód nélküli megszűnéssel azonos adóbevallás, az önálló üzleti év miatti teendők, illetve milyen adóalap csökkentő tételek nem vehetők figyelembe az áttérés előtti utolsó adóbevallás összeállítása sor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Adóalap meghatározá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Beruházások és értékcsökkenés KIVA időszaka alatt, mit tekinthetünk új beruházásn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Adóelőleg meghatározása, fizetési kötelezettsé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■</w:t>
            </w:r>
            <w:r>
              <w:rPr>
                <w:rFonts w:eastAsia="Calibri" w:cs="Calibri"/>
                <w:b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</w:rPr>
              <w:t>Kilépés az adónemből visszatérés a TAO alá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ttgeisl Ri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, könyvvizsgáló, Adótanácsadók Egyesülete Nonprofit Tagozat 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9. január 30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30–16.1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izella út 42-44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4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7.8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4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6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5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4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5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4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segédanyag, íróeszköz, WIFI használat, reggeli sütemények, nap közben fogyasztott kávé, tea, ásványvíz. </w:t>
            </w: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Helyszínen étterem működik, ahol az előre 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09.00–10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.30–10.45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.45–12.15: Előadás 2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2.15–13.00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.00–14.30: Előadás 3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.30–14.45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.45–16.15: Előadás 4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Vezinfó Kiadó az új jelentkezőknek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40% kedvezményt</w:t>
            </w:r>
            <w:r>
              <w:rPr>
                <w:b/>
                <w:sz w:val="18"/>
                <w:szCs w:val="18"/>
              </w:rPr>
              <w:t xml:space="preserve">, ügyfeleinek pedig 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0% kedvezményt</w:t>
            </w:r>
            <w:r>
              <w:rPr>
                <w:b/>
                <w:sz w:val="18"/>
                <w:szCs w:val="18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további 5% kedvezmén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január 30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ADÓZÁS 2019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40%</w:t>
      </w:r>
      <w:r>
        <w:rPr/>
        <w:t>):</w:t>
        <w:tab/>
        <w:tab/>
        <w:tab/>
        <w:tab/>
        <w:tab/>
        <w:tab/>
        <w:t xml:space="preserve">29.800 Ft + áfa/fő helyett </w:t>
      </w:r>
      <w:r>
        <w:rPr>
          <w:b/>
        </w:rPr>
        <w:t>17.88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40% + -5%</w:t>
      </w:r>
      <w:r>
        <w:rPr/>
        <w:t>):</w:t>
      </w:r>
      <w:r>
        <w:rPr>
          <w:w w:val="90"/>
        </w:rPr>
        <w:tab/>
        <w:tab/>
      </w:r>
      <w:r>
        <w:rPr/>
        <w:t xml:space="preserve">29.800 Ft + áfa/fő helyett </w:t>
      </w:r>
      <w:r>
        <w:rPr>
          <w:b/>
        </w:rPr>
        <w:t>16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50%</w:t>
      </w:r>
      <w:r>
        <w:rPr/>
        <w:t>):</w:t>
        <w:tab/>
        <w:tab/>
        <w:tab/>
        <w:tab/>
        <w:tab/>
        <w:t xml:space="preserve">29.800 Ft + áfa/fő helyett </w:t>
      </w:r>
      <w:r>
        <w:rPr>
          <w:b/>
        </w:rPr>
        <w:t>14.90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50% + -5%</w:t>
      </w:r>
      <w:r>
        <w:rPr/>
        <w:t>):</w:t>
        <w:tab/>
      </w:r>
      <w:r>
        <w:rPr>
          <w:w w:val="90"/>
        </w:rPr>
        <w:tab/>
      </w:r>
      <w:r>
        <w:rPr/>
        <w:t xml:space="preserve">29.800 Ft + áfa/fő helyett </w:t>
      </w:r>
      <w:r>
        <w:rPr>
          <w:b/>
        </w:rPr>
        <w:t>14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14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49:00Z</dcterms:created>
  <dc:creator>Kövesdi Edit</dc:creator>
  <dc:description/>
  <dc:language>en-US</dc:language>
  <cp:lastModifiedBy>Tóth Csaba</cp:lastModifiedBy>
  <cp:lastPrinted>2019-01-01T20:52:00Z</cp:lastPrinted>
  <dcterms:modified xsi:type="dcterms:W3CDTF">2019-01-01T19:52:00Z</dcterms:modified>
  <cp:revision>20</cp:revision>
  <dc:subject/>
  <dc:title/>
</cp:coreProperties>
</file>