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  <w:u w:val="single"/>
              </w:rPr>
              <w:t>KATA, KIVA 2018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KATA és KIVA adózása és könyvelése a gyakorlatban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Az előző év zárása utáni eredmények ismeretében 2018. január 1-től kinek érdemes KATA-t vagy KIVA-t választa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Segoe UI"/>
                <w:b/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A kisadózó vállalkozások tételes adója (KATA) és a kisvállalati adó (KIVA) már 2013 óta lehetőség a vállalkozások, vállalkozók számára. Az eltelt évek során több kérdés is felmerült az alkalmazásukkal kapcsolatban. A konferencián az előadó egyrészt bemutatja, hogy </w:t>
            </w:r>
            <w:r>
              <w:rPr>
                <w:b/>
                <w:bCs/>
              </w:rPr>
              <w:t>milyen lehetőségek, feladatok, buktatók, különbségek vannak a KATA-ban és KIVA-ban,</w:t>
            </w:r>
            <w:r>
              <w:rPr/>
              <w:t xml:space="preserve"> másrészt, hogy </w:t>
            </w:r>
            <w:r>
              <w:rPr>
                <w:b/>
                <w:bCs/>
              </w:rPr>
              <w:t>az előző év zárása utáni eredmények ismeretében 2018. január 1-jétől kinek érdemes KATA-t vagy KIVA-t választ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KATA: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Ki lehet az adó választój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bejelentett kisadózó főállású vagy nem főállású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gyéb közreműködők lehetőségei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határolás a munkaviszonytó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AO-ról áttérés, az osztalékadót kiváltó adó számítás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adó tételes és százalékos meghatároz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z adózás alatti gazdasági események kezelés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ÁFA kezelés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ATA bevallása – a nyilatkozat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parűzési adó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dóalanyiság megszűnés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TA alanyiság után milyen kedvezményes adózás választható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ársasági adóelőleg meghatározása KATA megszűnése után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adónem buktatói, előnyei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Bevételi nyilatkozat adóbevallásnak minősül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KIVA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A választásra jogosultak köre. Kik választhatják a KIVA-t?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meneti feltételek (a törvény által meghatározott feltételek értelmezése, kihangsúlyozva a kapcsolt vállalkozásokat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AO-ról áttérés (az általános szempontokon kívül az egyes sajátos esetek ismertetése)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óalap meghatározása (kihangsúlyozva a személyi jellegű ráfordítások tartalmát, valamint a szociális hozzájárulási adókedvezményeket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Korrekciós tételek értelmezése, számítása (osztalék, tőkeműveletek, pénztár mentesített értékének meghatározása) 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VA alatti gazdasági események értelmezése (tárgyévi új beruházás, értékcsökkenés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Előleg meghatározása, fizetési kötelezettsége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jövetel az adónemből – áttérési különbözet számítása (veszteségelhatárolás, fejlesztési tartalék), bevallások, nyomtatványo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árgyi eszközök, immateriális javak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ársasági adóelőleg meghatározása KIVA-ból történő kijövetel után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z adónem buktatói, előny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45–15.00: Előadás 2. része, 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ottgeisl Ri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könyvvizsgáló, adószakértő, Adótanácsadók Egyesülete Nonprofit Tagozat 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8. január 26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nubius Hotel Aré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8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fjúság útja 1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</w:rPr>
              <w:t xml:space="preserve">Helyszín tömegközlekedéssel és autóval egyaránt jól megközelíthető, közel a </w:t>
            </w:r>
            <w:r>
              <w:rPr>
                <w:rStyle w:val="StrongEmphasis"/>
                <w:sz w:val="21"/>
                <w:szCs w:val="21"/>
              </w:rPr>
              <w:t>Hungária körút és Kerepesi út sarkához</w:t>
            </w:r>
            <w:r>
              <w:rPr>
                <w:sz w:val="21"/>
                <w:szCs w:val="21"/>
              </w:rPr>
              <w:t xml:space="preserve">. Közvetlenül </w:t>
            </w:r>
            <w:r>
              <w:rPr>
                <w:rStyle w:val="StrongEmphasis"/>
                <w:b w:val="false"/>
                <w:sz w:val="21"/>
                <w:szCs w:val="21"/>
              </w:rPr>
              <w:t>a</w:t>
            </w:r>
            <w:r>
              <w:rPr>
                <w:rStyle w:val="StrongEmphasis"/>
                <w:sz w:val="21"/>
                <w:szCs w:val="21"/>
              </w:rPr>
              <w:t xml:space="preserve"> 2-es metró Puskás Ferenc Stadion megállójánál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  <w:r>
              <w:rPr>
                <w:sz w:val="21"/>
                <w:szCs w:val="21"/>
              </w:rPr>
              <w:t xml:space="preserve">Közvetlenül a Hotel melletti </w:t>
            </w:r>
            <w:r>
              <w:rPr>
                <w:rStyle w:val="StrongEmphasis"/>
                <w:sz w:val="21"/>
                <w:szCs w:val="21"/>
              </w:rPr>
              <w:t>Papp László Aréna parkolóházban</w:t>
            </w:r>
            <w:r>
              <w:rPr>
                <w:sz w:val="21"/>
                <w:szCs w:val="21"/>
              </w:rPr>
              <w:t xml:space="preserve">. Ezen belül a P+R részen: </w:t>
            </w:r>
            <w:r>
              <w:rPr>
                <w:rStyle w:val="StrongEmphasis"/>
                <w:sz w:val="21"/>
                <w:szCs w:val="21"/>
              </w:rPr>
              <w:t>350 Ft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anyag nyomtatottan és elektronikusan, íróeszköz, WIFI használat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igényelhető 3 fogásos ebéd (ami a legtöbb esetben több fogásos büféebéd) ára: </w:t>
            </w:r>
            <w:r>
              <w:rPr>
                <w:rFonts w:cs="Arial"/>
                <w:b/>
                <w:sz w:val="21"/>
                <w:szCs w:val="21"/>
              </w:rPr>
              <w:t>3.360 Ft + áfa/fő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január 26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Danubius Hotel Aréná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ATA, KIVA 2018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észvételi díj tartalmazza</w:t>
      </w:r>
      <w:r>
        <w:rPr>
          <w:bCs/>
          <w:sz w:val="24"/>
          <w:szCs w:val="24"/>
        </w:rPr>
        <w:t xml:space="preserve"> az előadás, a nyomtatott és elektronikus oktatási segédanyag, az íróeszköz, WIFI használat, valamint a napközben fogyasztott kávé, tea és ásványvíz költségeit. </w:t>
      </w:r>
      <w:r>
        <w:rPr>
          <w:sz w:val="24"/>
          <w:szCs w:val="24"/>
        </w:rPr>
        <w:t xml:space="preserve">Az előadás díja költségként elszámolható. Az áfa mértéke: 27%. </w:t>
      </w:r>
      <w:r>
        <w:rPr>
          <w:b/>
          <w:sz w:val="24"/>
          <w:szCs w:val="24"/>
        </w:rPr>
        <w:t xml:space="preserve">A részvételi díj közvetített szolgáltatást nem tartalmaz! </w:t>
      </w:r>
      <w:r>
        <w:rPr>
          <w:sz w:val="24"/>
          <w:szCs w:val="24"/>
        </w:rPr>
        <w:t xml:space="preserve">Kivéve, ha valaki külön ebédet igényel. A helyszínen étterem működik, ahol az </w:t>
      </w:r>
      <w:r>
        <w:rPr>
          <w:b/>
          <w:sz w:val="24"/>
          <w:szCs w:val="24"/>
        </w:rPr>
        <w:t>előre igényelhető 3 fogásos ebéd (ami a legtöbb eseteben több fogásos büféebéd)</w:t>
      </w:r>
      <w:r>
        <w:rPr>
          <w:sz w:val="24"/>
          <w:szCs w:val="24"/>
        </w:rPr>
        <w:t xml:space="preserve"> ára: </w:t>
      </w:r>
      <w:r>
        <w:rPr>
          <w:b/>
          <w:sz w:val="24"/>
          <w:szCs w:val="24"/>
        </w:rPr>
        <w:t>3.360 Ft + áfa/fő</w:t>
      </w:r>
      <w:r>
        <w:rPr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10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01:00Z</dcterms:created>
  <dc:creator>Kövesdi Edit</dc:creator>
  <dc:description/>
  <dc:language>en-US</dc:language>
  <cp:lastModifiedBy>Tóth Csaba</cp:lastModifiedBy>
  <cp:lastPrinted>2018-01-04T22:01:00Z</cp:lastPrinted>
  <dcterms:modified xsi:type="dcterms:W3CDTF">2018-01-04T21:01:00Z</dcterms:modified>
  <cp:revision>11</cp:revision>
  <dc:subject/>
  <dc:title/>
</cp:coreProperties>
</file>