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</w:rPr>
              <w:t>FELKÉSZÜLÉS AZ ONLINE SZÁMLÁZÁSRA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9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>Számlák elektronikus adatszolgáltatása 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w w:val="93"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color w:val="0000FF"/>
                <w:w w:val="93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Szakmai konferencia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18. július 1-jétől kötelező lesz a számlázó programok online összekötése a Nemzeti Adó- és Vámhivatalla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él év maradt a felkészülésre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2018-ban lép hatályba a számlák elektronikus adatszolgáltatása, mely </w:t>
            </w:r>
            <w:r>
              <w:rPr>
                <w:rStyle w:val="StrongEmphasis"/>
                <w:sz w:val="24"/>
                <w:szCs w:val="24"/>
              </w:rPr>
              <w:t>minden számlázó programot használó társaságra kihat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előadóink segítenek a felkészülésben, </w:t>
            </w:r>
            <w:r>
              <w:rPr>
                <w:rStyle w:val="StrongEmphasis"/>
                <w:sz w:val="24"/>
                <w:szCs w:val="24"/>
              </w:rPr>
              <w:t>ismertetik az e-számlázás gyakorlatát, a jogszabályi változások értelmezését és az adóhivatal ellenőrzési gyakorlatá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Cs/>
                <w:color w:val="FF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bCs/>
                <w:color w:val="FF0000"/>
                <w:sz w:val="10"/>
                <w:szCs w:val="10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Elektronikus számlázás NAV/Adóz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Elektronikus számlázás hatósági oldal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-számla fogalma és kötelező elemei (PDF, EDI, időbélyegző, elektronikus aláírá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ektronikus számlák adóhatósági ellenőrzése, tapasztal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Elektronikus számlázás a gyakor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-számla befogadása, kontíroz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ámlák megőrzésével és archiválásával kapcsolatos fel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FF"/>
                <w:sz w:val="24"/>
                <w:szCs w:val="24"/>
                <w:lang w:eastAsia="hu-HU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Online adatszolgáltatás NAV/Adóz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Számlázó programok online bekötése hatósági oldal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ázó programok online bekötésének cél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ázó programok online bekötésének jogszabályi háttere – várható módosí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A tesztfázissal kapcsolatos tudnivalók, eddigi tapasztalato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A számlázó programok online bekötése és egyéb riportálási kötelezettségek kapcso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Számlázó programok online bekötése az adózók oldal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Érintett számlák és ügyle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Adatszolgáltatás formát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Informatikai fejlesztéssel kapcsolatos fel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Számlázóprogram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Számlázóprogramokkal kapcsolatos tudnivaló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ázóprogramokkal kapcsolatos jogszabályi kötelezettségek,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XML formátum, adatex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akibocsátó személye, önszámlá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a kibocsátása, kötelező tartalmi elemei és a számlával kapcsolatos egyéb jogszabályi elvár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zámlák helyesb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A kibocsátott számlák bevallása, M-es la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5.0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sz w:val="24"/>
                <w:szCs w:val="24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zöndör Szabolc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osztályvezető, NAV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Kelemen Lászl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akértő, jogász, banki szakjogász, ügyvezető, Ecovis Tax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upa Kriszti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tanácsadó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s Tax Solutio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7. december 1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5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0.7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9.6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8.1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2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Ellátá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anyag nyomtatottan és elektronikusan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december 1-j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Felkészülés az online számlázásra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5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5.900 Ft + áfa/fő helyett </w:t>
      </w:r>
      <w:r>
        <w:rPr>
          <w:b/>
        </w:rPr>
        <w:t>20.7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5.900 Ft + áfa/fő helyett </w:t>
      </w:r>
      <w:r>
        <w:rPr>
          <w:b/>
        </w:rPr>
        <w:t>19.6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5.900 Ft + áfa/fő helyett </w:t>
      </w:r>
      <w:r>
        <w:rPr>
          <w:b/>
        </w:rPr>
        <w:t>18.1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5.900 Ft + áfa/fő helyett </w:t>
      </w:r>
      <w:r>
        <w:rPr>
          <w:b/>
        </w:rPr>
        <w:t>17.2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147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3:00Z</dcterms:created>
  <dc:creator>Kövesdi Edit</dc:creator>
  <dc:description/>
  <dc:language>en-US</dc:language>
  <cp:lastModifiedBy>Tóth Csaba</cp:lastModifiedBy>
  <cp:lastPrinted>2017-11-10T10:08:00Z</cp:lastPrinted>
  <dcterms:modified xsi:type="dcterms:W3CDTF">2017-11-10T09:09:00Z</dcterms:modified>
  <cp:revision>22</cp:revision>
  <dc:subject/>
  <dc:title/>
</cp:coreProperties>
</file>