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>ONLINE NAV SZÁMLAADAT-SZOLGÁLTATÁS 2.0</w:t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 xml:space="preserve">Számlázás, számlahelyesbítés </w:t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>az online számla korában – gyakorlati tudnivaló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w w:val="93"/>
                <w:sz w:val="2"/>
                <w:szCs w:val="2"/>
              </w:rPr>
            </w:pPr>
            <w:r>
              <w:rPr>
                <w:rFonts w:eastAsia="Times New Roman" w:cs="Calibri"/>
                <w:b/>
                <w:bCs/>
                <w:color w:val="0000FF"/>
                <w:w w:val="93"/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Szakmai konferencia és konzultá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/>
                <w:b/>
                <w:i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őadás bemutatja az online számlaadat-szolgáltatással kapcsolatos legfontosabb ismereteket, jellemző gyakorlati problémákra ad választ a regisztrációtól a megfelelő adatszolgáltatásig. </w:t>
            </w:r>
            <w:r>
              <w:rPr>
                <w:b/>
                <w:sz w:val="24"/>
                <w:szCs w:val="24"/>
              </w:rPr>
              <w:t>A bevezetés óta eltelt időszak tapasztalatai, valamint az adatszolgáltatás informatikai rendszerében tervezett változások is ismertetésre kerülnek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Cs/>
                <w:color w:val="FF0000"/>
                <w:sz w:val="4"/>
                <w:szCs w:val="4"/>
                <w:lang w:eastAsia="hu-HU"/>
              </w:rPr>
            </w:pPr>
            <w:r>
              <w:rPr>
                <w:rFonts w:eastAsia="Times New Roman" w:cs="Calibri"/>
                <w:bCs/>
                <w:color w:val="FF0000"/>
                <w:sz w:val="4"/>
                <w:szCs w:val="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4"/>
                <w:szCs w:val="4"/>
                <w:lang w:eastAsia="hu-H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FF"/>
                <w:sz w:val="24"/>
                <w:szCs w:val="24"/>
                <w:lang w:eastAsia="hu-HU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Adatszolgálta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datszolgáltatással érintett száml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datszolgáltatás techniká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dóalanyi regisztrációs kötelezettség bemuta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datszolgáltatás hatása a számlázó programok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em megfelelő adatszolgáltatás esetei, következmény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dóhivatali szolgáltatások: lekérdezések, adóhivatali számlázó pro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Gyakori kérdések és tévhi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 változott vállalati oldalon az Online számlabekötés miatt 2018. július 1-tő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Összesítő nyilatkozat értékesítési és számlabefogadói old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Értékhatá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Átmeneti rendelkezé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z M lapot meddig kell benyújtan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z adatszolgáltatás tartalma – hogyan számlázzunk 2018. július 1. ut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Helyesbítő számlák, előleg számlák, gyűjtő száml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ztornó száml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zámla helyesbítés esetei és erre vonatkozó szabály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Átmeneti rendelkezések ismét (eredeti számla július 1. előtt, módosítás július 1. ut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lőleg számla és végszá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Részteljesít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i a különbség a teljesítés időpontja, számlakibocsátás kelte és kiállítás időpontja közöt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Fizetési határidőnek mennyiben van jelentőség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soportos helyesbítő szá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i a különbség a gyűjtő számla és az időszakos elszámolás közöt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Visszáru elszámol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z adatriport gyakori problém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AV visszajelzések és ezek kez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9.00–10.00: Regisztráció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2.00–12.45: Ebédszünet,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2.45–14.45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zöndör Szabolc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osztályvezető, NAV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Sztankó Dániel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zető adószakértő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vetett adók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M Hungar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8. november 28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zerd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Ellátás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anyag nyomtatottan és elektronikusan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november 28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Online NAV Számlaadat-szolgáltatás 2.0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 nyomtatott és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161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2:08:00Z</dcterms:created>
  <dc:creator>Kövesdi Edit</dc:creator>
  <dc:description/>
  <dc:language>en-US</dc:language>
  <cp:lastModifiedBy>Tóth Csaba</cp:lastModifiedBy>
  <cp:lastPrinted>2018-11-11T23:28:00Z</cp:lastPrinted>
  <dcterms:modified xsi:type="dcterms:W3CDTF">2018-11-11T22:34:00Z</dcterms:modified>
  <cp:revision>10</cp:revision>
  <dc:subject/>
  <dc:title/>
</cp:coreProperties>
</file>