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Style w:val="StrongEmphasis"/>
                <w:color w:val="0000FF"/>
                <w:sz w:val="32"/>
                <w:szCs w:val="32"/>
              </w:rPr>
              <w:t>MUNKAVISZONY-LÉTESÍTÉS, MUNKASZERZŐDÉS-MÓDOSÍTÁS ÉS -MEGSZÜNTETÉS 2018–2019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A pályázattól a felmondásig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color w:val="0000FF"/>
                <w:sz w:val="6"/>
                <w:szCs w:val="6"/>
              </w:rPr>
            </w:pPr>
            <w:r>
              <w:rPr>
                <w:b/>
                <w:color w:val="0000FF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Módosúlt a Munka Törvényköny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Segoe UI"/>
                <w:b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előadás – a részletes konzultáció lehetőségét is biztosítva – </w:t>
            </w:r>
            <w:r>
              <w:rPr>
                <w:b/>
                <w:sz w:val="24"/>
                <w:szCs w:val="24"/>
              </w:rPr>
              <w:t>a Munka Törvénykönyve 2018-ban életbe lépett új szabályaira és a legfrisebb ítélkezési gyakorlatra is figyelemmel foglalkozik a munkaviszonynak a címben jelzett meghatározó feltételeivel,</w:t>
            </w:r>
            <w:r>
              <w:rPr>
                <w:sz w:val="24"/>
                <w:szCs w:val="24"/>
              </w:rPr>
              <w:t xml:space="preserve"> amelyek gyakorta adnak feladatot humánpolitikusoknak, ügyvezetőknek, ügyvédeknek és jogászoknak egyará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  <w:u w:val="single"/>
              </w:rPr>
              <w:t>Ízelítő a tematikából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: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</w:rPr>
              <w:t>■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/>
              </w:rPr>
              <w:t>A munkaviszony létesítését megelőző eljárás – mely esetben diszkriminatív a kiválasztás?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lyen adatokat kell és érdemes megkérdezni a munkavállalótól szerződéskötéskor?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/>
              </w:rPr>
              <w:t>Mit írjunk és mit ne írjunk a munkaszerződésbe? Kiköthető-e két munkakör?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zerződéskötés és munkába állás között – az elállás lehetősége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/>
              </w:rPr>
              <w:t>Írásbeli tájékoztatás a munkábaállástól számított 15 napon belül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ogyan számoljuk a próbaidő tartamát?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/>
              </w:rPr>
              <w:t>Mely esetben kötelező a munkaszerződés-módosítás?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Minimálbér- és garantált bérminimum változás – szükséges-e a munkaszerződés-módosítás?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</w:rPr>
              <w:t>Munkaviszony-megszüntetés – miért éri meg „két papírral” készülni?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Különbségek a határozatlan és a határozott idejű munkaviszony felmondásának indokolásában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</w:rPr>
              <w:t>Miként érintheti az időmúlás a megszüntetés jogszerűségét?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Hogyan írjuk meg a munkáltatói felmondás és azonnali hatályú felmondás indokolását?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■</w:t>
            </w:r>
            <w:r>
              <w:rPr>
                <w:rStyle w:val="StrongEmphasis"/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</w:rPr>
              <w:t>Hátrányos megkülönböztetés és joggal való visszaélés a munkaviszony megszüntetésekor – a bizonyítás kérdései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Elszámolás a munkaviszony megszűnések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2.00–12.45: Ebédszünet,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2.45–14.45: Előadás 2. része, Konzultáci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szCs w:val="2"/>
                <w:lang w:eastAsia="hu-HU"/>
              </w:rPr>
            </w:pPr>
            <w:r>
              <w:rPr>
                <w:rFonts w:eastAsia="Times New Roman"/>
                <w:sz w:val="2"/>
                <w:szCs w:val="2"/>
                <w:lang w:eastAsia="hu-HU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r. Horváth István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kajogász, ügyvéd, tanszékvezető egyetemi docens, ELTE ÁJK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jogi Tanszék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2018. november 20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8"/>
                <w:szCs w:val="28"/>
              </w:rPr>
              <w:t>kedd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Előadás: 10.00–14.4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–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zető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. Helyszín őrzött parkolójában: 1.500 Ft + áfa/nap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7.3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1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0.75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9.1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18.1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2"/>
                <w:szCs w:val="12"/>
              </w:rPr>
            </w:pPr>
            <w:r>
              <w:rPr>
                <w:rFonts w:cs="Arial"/>
                <w:i/>
                <w:color w:val="0000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 xml:space="preserve">segédanyag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működik, ahol az előre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igényelhető 3 fogásos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 xml:space="preserve">menüebéd ára: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5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/>
        <w:t xml:space="preserve">fő részvételével jelentkezünk a VEZINFÓ Kiadó és Tanácsadó Kft. által </w:t>
      </w:r>
      <w:r>
        <w:rPr>
          <w:b/>
        </w:rPr>
        <w:t xml:space="preserve">2018. november 20.-án, </w:t>
      </w:r>
      <w:r>
        <w:rPr/>
        <w:t xml:space="preserve">Budapesten, a </w:t>
      </w:r>
      <w:r>
        <w:rPr>
          <w:b/>
        </w:rPr>
        <w:t>Moha Házban</w:t>
      </w:r>
      <w:r>
        <w:rPr/>
        <w:t xml:space="preserve"> rendezendő, „</w:t>
      </w:r>
      <w:r>
        <w:rPr>
          <w:b/>
        </w:rPr>
        <w:t>Munkaviszony-létesítés, Munkaszerződés-módosítás és -megszüntetés 2018-2019</w:t>
      </w:r>
      <w:r>
        <w:rPr/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7.3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7.300 Ft + áfa/fő helyett </w:t>
      </w:r>
      <w:r>
        <w:rPr>
          <w:b/>
        </w:rPr>
        <w:t>21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7.300 Ft + áfa/fő helyett </w:t>
      </w:r>
      <w:r>
        <w:rPr>
          <w:b/>
        </w:rPr>
        <w:t>20.75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7.300 Ft + áfa/fő helyett </w:t>
      </w:r>
      <w:r>
        <w:rPr>
          <w:b/>
        </w:rPr>
        <w:t>19.1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7.300 Ft + áfa/fő helyett </w:t>
      </w:r>
      <w:r>
        <w:rPr>
          <w:b/>
        </w:rPr>
        <w:t>18.15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>Kivéve, ha valaki külön ebédet vagy őrzött parkolót igényel.</w:t>
      </w:r>
      <w:r>
        <w:rPr>
          <w:b/>
        </w:rPr>
        <w:t xml:space="preserve"> </w:t>
      </w:r>
      <w:r>
        <w:rPr/>
        <w:t xml:space="preserve">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3158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43 Budapest, Gizella út 42-44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8:00Z</dcterms:created>
  <dc:creator>Kövesdi Edit</dc:creator>
  <dc:description/>
  <dc:language>en-US</dc:language>
  <cp:lastModifiedBy>Tóth Csaba</cp:lastModifiedBy>
  <cp:lastPrinted>2018-11-08T22:45:00Z</cp:lastPrinted>
  <dcterms:modified xsi:type="dcterms:W3CDTF">2018-11-08T21:46:00Z</dcterms:modified>
  <cp:revision>9</cp:revision>
  <dc:subject/>
  <dc:title/>
</cp:coreProperties>
</file>