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42"/>
                <w:szCs w:val="42"/>
              </w:rPr>
              <w:t xml:space="preserve">ROSSZ MUNKAHELYI LÉGKÖR –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40"/>
                <w:szCs w:val="40"/>
              </w:rPr>
              <w:t xml:space="preserve">A javítás emberi eszközei és a munkáltató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Style w:val="StrongEmphasis"/>
                <w:color w:val="0000FF"/>
                <w:sz w:val="40"/>
                <w:szCs w:val="40"/>
              </w:rPr>
            </w:pPr>
            <w:r>
              <w:rPr>
                <w:rStyle w:val="StrongEmphasis"/>
                <w:color w:val="0000FF"/>
                <w:sz w:val="40"/>
                <w:szCs w:val="40"/>
              </w:rPr>
              <w:t>lehetséges intézkedései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w w:val="93"/>
                <w:sz w:val="38"/>
                <w:szCs w:val="38"/>
              </w:rPr>
              <w:t>Munkahelyi zaklatás, Pszicho-terror, Mobbing, Konfliktuskezelés, Munkáltató jogi lehetőség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Segoe UI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10"/>
                <w:szCs w:val="10"/>
              </w:rPr>
            </w:pPr>
            <w:r>
              <w:rPr>
                <w:rFonts w:cs="Calibri"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FF"/>
              </w:rPr>
              <w:t>1. rész (A munkahelyi zaklatás, a pszicho-terror és a mobbing – a konfliktuskezelés emberei oldala)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A munkahelyi diszkrimináció, a kiközösítés, a lelki terror, a bántalmazás, a zaklatás szervezeti kulturális és személyközi kommunikációs jellemző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 munkahelyi pszichoterrorral kapcsolatos visszajelzések adása és fogadása, az arra adott védekező és szembenéző viselkedésminták lélektan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A lelki terrorból fakadó szervezeti és személyközi konfliktusok (krízis)kommunikáció-alapú kezel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 szervezeti pszichoterror igazságügyi munka- és szervezetpszichológiai vonatkozásai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Esetismertetések, esetmegbeszélések, konkrét példák, azonnal használható gyakorlatok</w:t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FF"/>
              </w:rPr>
              <w:t>2. rész (A munkáltató jogi lehetőségei – a figyelmezetéstől a kártérítési felelősségen át az azonnali hatályú felmondásig)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Miként lehet fellépni a munkahelyi közösségben beilleszkedni képtelen munkavállalóval szemben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ogyan szankcionálható a modortalan kommunikáció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Mi a különbség a figyelmeztetés és a joghátrány közöt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zankciók – kollektív szerződésben vagy munkaszerződésbe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</w:rPr>
              <w:t xml:space="preserve">Büntetéssel javítsuk vagy eltávolítsuk?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 korábbi jogsértések szankkcionálása – a súlyosító körülmények szerep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A zaklatás – miként sérti az egyenlő bánásmódo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Felmondás vagy azonnali hatályú felmondás – választóvonalak és szempontok a döntéshez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Azonnali hatályú felmondás – milyen határidőkre ügyeljünk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unkáltatói kárfelelősség – a pszicho-terror és az egészségromlás oksági kapcsolat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Sérelemdíj – a személyiségi jogsértés „ár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30"/>
                <w:szCs w:val="30"/>
                <w:lang w:eastAsia="hu-HU"/>
              </w:rPr>
            </w:pPr>
            <w:r>
              <w:rPr>
                <w:rFonts w:eastAsia="Times New Roman" w:cs="Calibri"/>
                <w:sz w:val="30"/>
                <w:szCs w:val="3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Horváth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jogász, ügyvéd, tanszékvezető egyetemi docens, ELTE ÁJ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jogi Tanszé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sházy Gergel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ügyi munka- és szervezetpszichológus 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8. március 9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+ - 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5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8. március 9.-é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Rossz munkahelyi légkör</w:t>
      </w:r>
      <w:r>
        <w:rPr/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,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 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50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18:00Z</dcterms:created>
  <dc:creator>Kövesdi Edit</dc:creator>
  <dc:description/>
  <dc:language>en-US</dc:language>
  <cp:lastModifiedBy>Tóth Csaba</cp:lastModifiedBy>
  <cp:lastPrinted>2018-02-21T23:28:00Z</cp:lastPrinted>
  <dcterms:modified xsi:type="dcterms:W3CDTF">2018-02-21T22:28:00Z</dcterms:modified>
  <cp:revision>6</cp:revision>
  <dc:subject/>
  <dc:title/>
</cp:coreProperties>
</file>