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8"/>
                <w:szCs w:val="38"/>
                <w:u w:val="single"/>
              </w:rPr>
            </w:pPr>
            <w:r>
              <w:rPr>
                <w:rStyle w:val="StrongEmphasis"/>
                <w:color w:val="0000FF"/>
                <w:sz w:val="38"/>
                <w:szCs w:val="38"/>
              </w:rPr>
              <w:t>MUNKASZERVEZÉS – IDŐGAZDÁLKODÁS – KOMMUNIKÁCIÓ – SZERVEZETI VÁLTOZ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color w:val="0000FF"/>
                <w:w w:val="93"/>
                <w:sz w:val="2"/>
                <w:szCs w:val="2"/>
                <w:u w:val="single"/>
              </w:rPr>
            </w:pPr>
            <w:r>
              <w:rPr>
                <w:rFonts w:cs="Segoe UI"/>
                <w:b/>
                <w:color w:val="0000FF"/>
                <w:w w:val="93"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1. rész: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Jogi keretek: a munkáltatói igényt szolgáló munkaidő-gazdálkodás – az együttműködés kötelezettsége – szervezeti változások a munkaviszony fenntartásával vagy megszüntetése mellett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 rugalmas munka- és pihenőidő-gazdálkodás jogi határa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Rugalmas munkaidő-beosztás vagy kötetlen munkarend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ként alkalmazzuk a munkaidő-keretet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 munka- és pihenőidő-nyilvántartás vezetés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gyüttműködési kötelezettség – generációktól független tájékoztatási kötelezettség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Változás-menedzsment – eszközök a munkavállaló „megmentésére”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 munkaszerződés-módosítási ajánlat munkavállalói elutasít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elmondás a munkáltató működésével összefüggő ok miatt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Jobb a jó helyett – a minőségi cser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Saját alkalmazottak helyett – munkaerő-kölcsönzés vagy outsourcing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étszámleépítés és kiszervezés – a jogutódlás problematikáj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2. rész: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Vezetői időgazdálkodás és feladatmenedzsment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őrablók, halogatás, zavarások, nemet mondás, ősi és újszerű időmenedzsment módszerek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Meeting-formák” és a generációkhoz kötött kommunik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Értekezletek, munkamegbeszélések, meetingek, tanácskozások, telefon- és videokonferenciák inspiráló szerkesztése, a különböző generációk igényeinek megfelelő motiváló vezetői kommunikációj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Változásmenedzs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unka- és szervezetlélektan alapú változásmenedzs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z információadás, a támogatás és az empátia, az egyértelmű útmutatás, a bevonás és a bátorítás vezetői (krízis)kommunikációs lehetőség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 szervezeti változások igazságügyi munka- és szervezetpszichológiai vonatkozása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</w:rPr>
              <w:t>Esetismertetések, esetmegbeszélések, konkrét példák, azonnal használható gyakorl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2.00–12.45: Ebédszünet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2.45–14.45: Előadás 2. rés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szCs w:val="2"/>
                <w:lang w:eastAsia="hu-HU"/>
              </w:rPr>
            </w:pPr>
            <w:r>
              <w:rPr>
                <w:rFonts w:eastAsia="Times New Roman"/>
                <w:sz w:val="2"/>
                <w:szCs w:val="2"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Horváth Istvá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jogász, ügyvéd, tanszékvezető egyetemi docens, ELTE ÁJK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jogi Tanszék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sházy Gergel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ságügyi munka- és szervezetpszichológus 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8. március 5., hét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0"/>
                <w:szCs w:val="10"/>
                <w:lang w:eastAsia="hu-HU"/>
              </w:rPr>
            </w:pPr>
            <w:r>
              <w:rPr>
                <w:rFonts w:eastAsia="Times New Roman" w:cs="Arial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segédanyag, íróeszköz, WIFI használat, reggeli sütemények, nap 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/>
        <w:t xml:space="preserve">fő részvételével jelentkezünk a VEZINFÓ Kiadó és Tanácsadó Kft. által </w:t>
      </w:r>
      <w:r>
        <w:rPr>
          <w:b/>
        </w:rPr>
        <w:t xml:space="preserve">2018. március 5.-én, </w:t>
      </w:r>
      <w:r>
        <w:rPr/>
        <w:t xml:space="preserve">Budapesten, a </w:t>
      </w:r>
      <w:r>
        <w:rPr>
          <w:b/>
        </w:rPr>
        <w:t>Moha Házban</w:t>
      </w:r>
      <w:r>
        <w:rPr/>
        <w:t xml:space="preserve"> rendezendő, „</w:t>
      </w:r>
      <w:r>
        <w:rPr>
          <w:b/>
        </w:rPr>
        <w:t>Munkaszervezés, Időgazdálkodás, Kommunikáció, Szervezeti változások</w:t>
      </w:r>
      <w:r>
        <w:rPr/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>részvételi díj tartalmazza</w:t>
      </w:r>
      <w:r>
        <w:rPr>
          <w:bCs/>
          <w:sz w:val="21"/>
          <w:szCs w:val="21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1"/>
          <w:szCs w:val="21"/>
        </w:rPr>
        <w:t xml:space="preserve">Az előadás díja költségként elszámolható. Az áfa mértéke: 27%. </w:t>
      </w:r>
      <w:r>
        <w:rPr>
          <w:b/>
          <w:sz w:val="21"/>
          <w:szCs w:val="21"/>
        </w:rPr>
        <w:t xml:space="preserve">A részvételi díj közvetített szolgáltatást nem tartalmaz, </w:t>
      </w:r>
      <w:r>
        <w:rPr>
          <w:sz w:val="21"/>
          <w:szCs w:val="21"/>
        </w:rPr>
        <w:t>kivéve, ha valaki külön ebédet vagy őrzött parkolót igényel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 helyszínen étterem működik, ahol az </w:t>
      </w:r>
      <w:r>
        <w:rPr>
          <w:b/>
          <w:sz w:val="21"/>
          <w:szCs w:val="21"/>
        </w:rPr>
        <w:t>előre igényelhető 3 fogásos menüebéd</w:t>
      </w:r>
      <w:r>
        <w:rPr>
          <w:sz w:val="21"/>
          <w:szCs w:val="21"/>
        </w:rPr>
        <w:t xml:space="preserve"> ára: </w:t>
      </w:r>
      <w:r>
        <w:rPr>
          <w:b/>
          <w:sz w:val="21"/>
          <w:szCs w:val="21"/>
        </w:rPr>
        <w:t>1.500 Ft + áfa/fő</w:t>
      </w:r>
      <w:r>
        <w:rPr>
          <w:sz w:val="21"/>
          <w:szCs w:val="21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045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1:00Z</dcterms:created>
  <dc:creator>Kövesdi Edit</dc:creator>
  <dc:description/>
  <dc:language>en-US</dc:language>
  <cp:lastModifiedBy>Tóth Csaba</cp:lastModifiedBy>
  <cp:lastPrinted>2018-02-21T21:52:00Z</cp:lastPrinted>
  <dcterms:modified xsi:type="dcterms:W3CDTF">2018-02-21T20:52:00Z</dcterms:modified>
  <cp:revision>18</cp:revision>
  <dc:subject/>
  <dc:title/>
</cp:coreProperties>
</file>