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0"/>
                <w:szCs w:val="30"/>
                <w:u w:val="single"/>
              </w:rPr>
              <w:t xml:space="preserve">ADATVÉDELEMI TISZTVISELŐ KÉPZÉS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2 napos (DPO) szakmai képzés az új GDPR alapján</w:t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00"/>
              </w:rPr>
              <w:t xml:space="preserve">A 2 napos képzés elvégzéséről </w:t>
            </w:r>
            <w:r>
              <w:rPr>
                <w:rStyle w:val="StrongEmphasis"/>
                <w:color w:val="0000FF"/>
              </w:rPr>
              <w:t xml:space="preserve">államilag elismert és engedélyezett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color w:val="0000FF"/>
              </w:rPr>
              <w:t>tanúsítványt</w:t>
            </w:r>
            <w:r>
              <w:rPr>
                <w:rStyle w:val="StrongEmphasis"/>
                <w:color w:val="000000"/>
              </w:rPr>
              <w:t xml:space="preserve"> állítunk ki. (Max. 40 fő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color w:val="0000FF"/>
                <w:sz w:val="2"/>
                <w:szCs w:val="2"/>
              </w:rPr>
            </w:pPr>
            <w:r>
              <w:rPr>
                <w:rFonts w:cs="Segoe UI"/>
                <w:color w:val="0000FF"/>
                <w:sz w:val="2"/>
                <w:szCs w:val="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color w:val="FF0000"/>
              </w:rPr>
              <w:t>Jelenleg ez az első és egyetlen államilag engedélyezett Adatvédelmi Tisztviselő Képzés az országban!</w:t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Jelentkezési feltétel:</w:t>
            </w:r>
            <w:r>
              <w:rPr>
                <w:color w:val="000000"/>
                <w:sz w:val="20"/>
                <w:szCs w:val="20"/>
              </w:rPr>
              <w:t xml:space="preserve"> minimum érettségi bizonyítvány.</w:t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épzés sikeres teljesítésének feltétele:</w:t>
            </w:r>
            <w:r>
              <w:rPr>
                <w:color w:val="000000"/>
                <w:sz w:val="20"/>
                <w:szCs w:val="20"/>
              </w:rPr>
              <w:t xml:space="preserve"> képzésen való részvétel és sikeres záróvizsga (feleletválasztós rövid tesztsor)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épzésünk célja, hogy 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a jövő adatvédelmi tisztviselői elsajátítsák azt a sajátos, adatvédelmi szemléletmódot, amely alapja annak, hogy egy adatkezelő működését, adatkezeléseit folyamatosan a megfelelő mederben tarthassák, biztosítva az érintettek jogait, és elkerülve a bírságolást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Kinek ajánljuk a 2 napos képzést?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képzést azoknak az ügyvezetőknek, középvezetőknek, IT biztonsággal foglalkozó vezetőknek és munkatársaknak, compliance officereknek is ajánljuk, akik szeretnék megismerni mindazokat a rendelkezéseket, amelyek az általuk vezetett szervezetre vonatkoznak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FF"/>
                <w:sz w:val="18"/>
                <w:szCs w:val="18"/>
              </w:rPr>
              <w:t>Az alábbi szervezeteknél – az adatvédelmi törvény alapján – kötelező kinevezni belső adatvédelmi tisztviselőt/felelős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énzügyi szervezetek,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távközlési szolgáltatók,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közüzemi szolgáltatók,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20 főnél több főt foglalkoztató egészségügyi intézmények,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megyei és fővárosi közigazgatási hivatalok (önkormányzatok),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 w:ascii="Calibri" w:hAnsi="Calibri"/>
                <w:sz w:val="18"/>
                <w:szCs w:val="18"/>
              </w:rPr>
              <w:t> országos hatósági, munkaügyi vagy bűnügyi adatállományt kezelők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FF"/>
                <w:sz w:val="18"/>
                <w:szCs w:val="18"/>
              </w:rPr>
              <w:t>Minden egyéb szervezetnél – ahol személyes, illetve egyéb személyre, vagy szervezetre utaló adatot tartanak nyilván – ajánlott adatvédelmi tisztviselőt/felelőst kinevezni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akértőnk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 NAIH határozatai, állásfoglalásai és ajánlásait is figyelembe véve, gyakorlati példákon keresztül magyarázza el az adatvédelem szabályait és érdekessége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alibri" w:hAnsi="Calibri" w:cs="Calibri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Vonatkozó jogszabályok, alapfogalmak és alapelvek bemutatása a hatályos Info tv. és a GDPR összevetésével: a GDPR újdonságai, különlegessége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Érintettek jog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kezelők által tipikusan végzett adatkezelési tevékenységek és tudnivalói – Mire figyeljünk a jogszabályok és a NAIH állásfoglalásai, határozatai, ajánlásai tükrében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kezelők jelenlegi és jövőbeli kötelezettségeiről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Előzetes tájékoztatás kötelezettségének megvalósulási formáinak bemutat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Milyen a jó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tájékoztatás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hogyan épül fel a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szabályza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tájékoztató, más típusú tájékoztatás), milyen elemeket kell, hogy tartalmazzon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Nyilvántartásba véte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elenlegi kötelezettsége és a nyilvántartás jövőbeni formáj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továbbítá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érdésköre, a helyes adattovábbítás és a vonatkozó kötelezettsége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Adatvédelmi incidensekkel kapcsolatos feladatok jelenleg és jövőre – Miért hozzunk létre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védelmi inciden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zabályzatot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Kötelező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szervezeti szabályozásró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A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cook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zabályozásró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Az érintett joggyakorlás elősegítése, az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kezelő feladat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atvédelmi szabályoknak megfelelő működés biztosít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A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helyes marketingrő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adatvédelmi szempontbó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Az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védelmi hatásvizsgála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ellemző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védelmi tisztviselő jogállása és feladat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Adatvédelmi tisztviselő és a munkatársa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z adatvédelmi tisztviselő és adatkezelő munkatársainak kapcsolat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iért kell bevonni a munkavállalókat a törvényi kötelezettségek teljesítésébe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Az adatvédelmi tisztviselő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feladatai az álláspályázattal, felvétellel, kiválasztással, munkavállalók adataival és megfigyelésével kapcsolat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 munkahelyi adatkezelések jogalapj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Álláspályázatra jelentkezés és munkáltatói háttérvizsgálat érdekességei, a kapcsolódó feladato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lkalmasság és előélet igazol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Elektronikus megfigyelé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ogalapja, korlát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éges laptop, céges mobil, e-mail fiók helyes ellenőrzése és az adatvédelmi tisztviselő feladat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Kamerarendszerek telepítése, működtetése a gyakorlat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Információbiztonság és adatvédelem kapcsolódása a GDPR-ban – Miért nem elegendő kizárólag a jogi oldallal, vagy kizárólag az informatikai oldallal foglalkozni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Hogyan készüljünk fel az GDPR-ra?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zés nyilvántartásba-vételi száma: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E-001513/2016/D00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StrongEmphasis"/>
                <w:rFonts w:cs="Arial"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Bölcskei Krisztián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adatjogász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vezető tanácsadó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atvédelmi Audito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8. április 27., péntek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+ 2018. május 2.,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09.00–16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 (ÁFA-mentes)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99.000 Ft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1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.100 Ft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1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84.645 Ft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79.200 Ft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2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75.240 Ft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2 napos előadás, oktatási 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</w:rPr>
              <w:t>1.500 Ft + áfa/fő/nap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1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április 27.-én </w:t>
      </w:r>
      <w:r>
        <w:rPr>
          <w:sz w:val="24"/>
          <w:szCs w:val="24"/>
        </w:rPr>
        <w:t xml:space="preserve">és </w:t>
      </w:r>
      <w:r>
        <w:rPr>
          <w:b/>
          <w:sz w:val="24"/>
          <w:szCs w:val="24"/>
        </w:rPr>
        <w:t xml:space="preserve">2018. május 2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Adatvédelemi Tisztviselő Képzés</w:t>
      </w:r>
      <w:r>
        <w:rPr>
          <w:sz w:val="24"/>
          <w:szCs w:val="24"/>
        </w:rPr>
        <w:t>” című 2 napos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 (</w:t>
      </w:r>
      <w:r>
        <w:rPr>
          <w:b/>
        </w:rPr>
        <w:t>ÁFA-mentes</w:t>
      </w:r>
      <w:r>
        <w:rPr/>
        <w:t>):</w:t>
        <w:tab/>
        <w:tab/>
        <w:tab/>
        <w:tab/>
        <w:tab/>
        <w:tab/>
        <w:t>99.000 Ft/fő/2 nap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10%</w:t>
      </w:r>
      <w:r>
        <w:rPr/>
        <w:t>):</w:t>
        <w:tab/>
        <w:tab/>
        <w:tab/>
        <w:tab/>
        <w:tab/>
        <w:tab/>
        <w:t xml:space="preserve">99.000 Ft + áfa/fő helyett </w:t>
      </w:r>
      <w:r>
        <w:rPr>
          <w:b/>
        </w:rPr>
        <w:t>89.100 Ft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10% + -5%</w:t>
      </w:r>
      <w:r>
        <w:rPr/>
        <w:t>):</w:t>
      </w:r>
      <w:r>
        <w:rPr>
          <w:w w:val="90"/>
        </w:rPr>
        <w:tab/>
        <w:tab/>
      </w:r>
      <w:r>
        <w:rPr/>
        <w:t xml:space="preserve">99.000 Ft + áfa/fő helyett </w:t>
      </w:r>
      <w:r>
        <w:rPr>
          <w:b/>
        </w:rPr>
        <w:t>84.645 Ft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 xml:space="preserve">99.000 Ft + áfa/fő helyett </w:t>
      </w:r>
      <w:r>
        <w:rPr>
          <w:b/>
        </w:rPr>
        <w:t>79.200 Ft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  <w:tab/>
      </w:r>
      <w:r>
        <w:rPr>
          <w:w w:val="90"/>
        </w:rPr>
        <w:tab/>
      </w:r>
      <w:r>
        <w:rPr/>
        <w:t xml:space="preserve">99.000 Ft + áfa/fő helyett </w:t>
      </w:r>
      <w:r>
        <w:rPr>
          <w:b/>
        </w:rPr>
        <w:t>75.240 Ft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 2 napos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/nap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81104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08:00Z</dcterms:created>
  <dc:creator>Kövesdi Edit</dc:creator>
  <dc:description/>
  <dc:language>en-US</dc:language>
  <cp:lastModifiedBy>Tóth Csaba</cp:lastModifiedBy>
  <cp:lastPrinted>2018-03-05T00:09:00Z</cp:lastPrinted>
  <dcterms:modified xsi:type="dcterms:W3CDTF">2018-03-04T23:10:00Z</dcterms:modified>
  <cp:revision>6</cp:revision>
  <dc:subject/>
  <dc:title/>
</cp:coreProperties>
</file>