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  <w:u w:val="single"/>
              </w:rPr>
              <w:t>FOGÁSZATOK 2018-AS SIKERKÉPLETE 3 LÉPÉSBEN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Adatvédelem – Menedzsment – Adóz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sz w:val="4"/>
                <w:szCs w:val="4"/>
              </w:rPr>
            </w:pPr>
            <w:r>
              <w:rPr>
                <w:rFonts w:cs="Calibri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inek szól az előadás?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Fogorvosoknak, fogorvosi vállalkozások tulajdonosainak, fogászati cégek ügyvezetőinek.</w:t>
            </w:r>
            <w:r>
              <w:rPr/>
              <w:t xml:space="preserve"> Szedje rendbe Ön is  fogászati rendelőjét 2018-ban! Ismerje meg azokat a gyakorlati módszereket, melyekkel </w:t>
            </w:r>
            <w:r>
              <w:rPr>
                <w:b/>
              </w:rPr>
              <w:t>növelheti jövedelemtermelő képességét, elkerülheti a súlyos bírságokat és eleget tehet az adatvédelmi törvényi kötelezettségeinek is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úlyos kérdése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4" w:hanging="3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a Ön tulajdonosként nem dolgozna a rendelőjében, akkor az mennyi idő alatt menne tönkre? Mit kell tennie ahhoz, hogy a rendelője akkor is rentábilisan működjön, ha Ön nem termel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4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</w:rPr>
              <w:t>Mit jelent az Ön rendelőjére nézve a számlázó szoftverek NAV bekötése? Hogyan változtatja ez meg rendelőjének mindennapi működését? Hogyan kell arra felkészülni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4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</w:rPr>
              <w:t>Mi az a GDPR (új európai adatvédelem) és Önnek rendelőtulajdonosként miért kell azzal már ma foglalkoznia? Hogyan kerülheti el a gigantikus birságoka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. rész: Hogyan növelheti rendelői bevétele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hu-HU"/>
              </w:rPr>
              <w:t>14.00–15.15, előadó: Kluka Att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</w:rPr>
              <w:t>A vezetői gondolkodásmód megváltoztatása az alkalmazott orvosok pozitív motiválásának érdeké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</w:rPr>
              <w:t>A vezetői időgazdálkodás bevezetése az Ön rendelőjé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</w:rPr>
              <w:t>A vezetői képességek fejlesztése a sikeres értékesítés támogatása érdeké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</w:rPr>
              <w:t>Az alkalmazott orvosok kommunikációs és értékesítési képz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</w:rPr>
              <w:t>Az értékesítést támogató eszközök aktív haszná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</w:rPr>
              <w:t>Ajánlati kommunikációs kultúra kialakítása a rendelő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</w:rPr>
              <w:t>Első konzultációs siker protoko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. rész: Fogászatok adókockázat-mentes működ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15.30–16.45, előadó: Horváth Gé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/>
              <w:t>ipikus adókockázatok a fogászat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/>
              <w:t>A házipénztár szabályos kez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/>
              <w:t>Számlázás, de helyese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/>
              <w:t>Vállalkozási- és nem vállalkozási költségek a könyvelés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/>
              <w:t>ÁFA, ami a fogászatokat is érin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/>
              <w:t>Bérek, tulajdonosi jövedelmek, munkaügyek kezelé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/>
              <w:t>Kölcsönök a cégb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/>
              <w:t>Adóellenőrzések formái, folyamat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/>
              <w:t>Számlázó programok bekötése a NAV-hoz 2018. július 1-tő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. rész: Új Európai Adatvédelmi Szabályozás (GDPR) a fogászat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17.00–18.15, előadó: Dr. Bölcskei Kriszti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Van félnivalónk? </w:t>
            </w:r>
            <w:r>
              <w:rPr>
                <w:color w:val="000000"/>
              </w:rPr>
              <w:t>Újdonságok, új fogalmak, elvek a GDPR-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Új adatkörök, profilalkotás, álnevesítés, elszámoltathatósá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color w:val="000000"/>
              </w:rPr>
              <w:t>A hozzájárulás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Az érintettek bővülő jogairól: adathordozhatóság, elfelejtéshez való j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Adatvédelmi tisztviselő kinevezésének szabályai – mikor és miért kötelező?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Miért jó, ha va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color w:val="000000"/>
              </w:rPr>
              <w:t>Adatvédelmi hatásvizsgálat és jelentősé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Az adatfeldolgozás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color w:val="000000"/>
              </w:rPr>
              <w:t>Incidenskezel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■</w:t>
            </w: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Szankcionálás – Tényleg akár 20 millió euró?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Bölcskei Krisztiá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jogász, vezető tanácsadó, Adatvédelmi Audito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orváth Géz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adó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luka Attil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a fogorvosok tanácsadója, Praxis 36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8. április 20., 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13.30–14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14.00–18.1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8"/>
                <w:szCs w:val="8"/>
                <w:lang w:eastAsia="hu-HU"/>
              </w:rPr>
            </w:pPr>
            <w:r>
              <w:rPr>
                <w:rFonts w:eastAsia="Times New Roman" w:cs="Arial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gédanyag, íróeszköz, WIFI használat,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.30–14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4.00–15.15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.15–15.3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.30–16.45: Előadás 2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6.45–17.0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7.00–18.15: Előadás 3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április 20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Fogászatok 2018-as sikerképlete 3 lépésben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részvételi díj tartalmazza</w:t>
      </w:r>
      <w:r>
        <w:rPr>
          <w:bCs/>
          <w:sz w:val="24"/>
          <w:szCs w:val="24"/>
        </w:rPr>
        <w:t xml:space="preserve"> az előadás, az oktatási segédanyag, az íróeszköz, WIFI használat, sütemények, valamint a napközben fogyasztott kávé, tea és ásványvíz költségeit. </w:t>
      </w:r>
      <w:r>
        <w:rPr>
          <w:sz w:val="24"/>
          <w:szCs w:val="24"/>
        </w:rPr>
        <w:t xml:space="preserve">Az előadás díja költségként elszámolható. Az áfa mértéke: 27%. </w:t>
      </w:r>
      <w:r>
        <w:rPr>
          <w:b/>
          <w:sz w:val="24"/>
          <w:szCs w:val="24"/>
        </w:rPr>
        <w:t xml:space="preserve">A részvételi díj közvetített szolgáltatást nem tartalmaz! </w:t>
      </w:r>
      <w:r>
        <w:rPr>
          <w:sz w:val="24"/>
          <w:szCs w:val="24"/>
        </w:rPr>
        <w:t>Kivéve, ha valaki külön őrzött parkolót igény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066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19:00Z</dcterms:created>
  <dc:creator>Kövesdi Edit</dc:creator>
  <dc:description/>
  <dc:language>en-US</dc:language>
  <cp:lastModifiedBy>Tóth Csaba</cp:lastModifiedBy>
  <cp:lastPrinted>2018-04-04T22:53:00Z</cp:lastPrinted>
  <dcterms:modified xsi:type="dcterms:W3CDTF">2018-04-04T20:53:00Z</dcterms:modified>
  <cp:revision>10</cp:revision>
  <dc:subject/>
  <dc:title/>
</cp:coreProperties>
</file>