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40"/>
                <w:szCs w:val="40"/>
              </w:rPr>
            </w:pPr>
            <w:r>
              <w:rPr>
                <w:rStyle w:val="StrongEmphasis"/>
                <w:color w:val="0000FF"/>
                <w:sz w:val="40"/>
                <w:szCs w:val="40"/>
              </w:rPr>
              <w:t>Online NAV számlaadat-szolgáltatás 2.0 (Gyakorlati Workshop)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10"/>
                <w:szCs w:val="10"/>
              </w:rPr>
            </w:pPr>
            <w:r>
              <w:rPr>
                <w:rFonts w:cs="Arial"/>
                <w:b/>
                <w:color w:val="0000FF"/>
                <w:w w:val="93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Automatizált számlaadatküldés a gyakorlatban, 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30"/>
                <w:szCs w:val="30"/>
              </w:rPr>
            </w:pPr>
            <w:r>
              <w:rPr>
                <w:b/>
                <w:color w:val="0000FF"/>
                <w:sz w:val="32"/>
                <w:szCs w:val="32"/>
              </w:rPr>
              <w:t>telepített és felhőalapú megoldáso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w w:val="93"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color w:val="0000FF"/>
                <w:w w:val="93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Szakmai konferencia és konzult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018. július 1-jétől kötelező a számlázó programok online összekötése a Nemzeti Adó- és Vámhivatallal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ég 1 hónapig nem büntet a NAV.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A számlák elektronikus adatszolgáltatása </w:t>
            </w:r>
            <w:r>
              <w:rPr>
                <w:rStyle w:val="StrongEmphasis"/>
                <w:sz w:val="26"/>
                <w:szCs w:val="26"/>
              </w:rPr>
              <w:t>minden számlázó programot használó társaságra kiha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FF0000"/>
                <w:sz w:val="26"/>
                <w:szCs w:val="26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NAV online számlabekötés — Felkészülés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Pillanatkép az online számlaadat-szolgáltatás szabályozói elvárásairól és a felkészülés technikai támogatásának státusa a NAV oldalá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Számlaadatküldés a gyakorlatban a vállalati adottságokra szabva; kritikus előfeltételek, számlázási folyamat áttekintése, áfakockázatok kiszűrése, XML előállítása, NAV regisztráció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NAV válaszüzenetek kezelése, vállalati teendő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NAV adatszolgáltatás lehetséges megoldási irányai (belső-külső), számlázóprogramok adatküldő modulj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NAV számlabekötés — Felhőalapú megoldássa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Telepített megoldások vs. felhőalapú megoldások jellemző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gszabályváltozások követése, adatküldés dokumentációj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Adat- és IT biztonság, valamint GDPR a felhő alapú számlajelentésbe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NAV válaszüzenetek feldolgozása és kezelés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Felhőmegoldás előfeltételei, működés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Felhőalapú rendszer DEMO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SAP alapú megoldás a számlaadat-szolgáltatásra + DEMO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Valós idejű adatszolgáltatás SAP vállalati rendszerből, előfeltételek, telepített vagy felhőalapú megoldás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6"/>
                <w:szCs w:val="26"/>
              </w:rPr>
              <w:t>XML előállítás SAP-n belül, fejlesztési igény, implementációs folyam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8.00–09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1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10.10–10.30: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30–11.4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11.40–12.00: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00–13.0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yimothi Erzsébe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projektmenedzser, BPO-szolgáltatások, 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óczé Pét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üzletágvezető, Digitáli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megoldások, 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Sztankó Dániel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color w:val="000000"/>
              </w:rPr>
              <w:t>vezető adószakértő, Közvetett adók, 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8. augusztus 1.,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4"/>
                <w:szCs w:val="24"/>
              </w:rPr>
              <w:t>Előadás: 09.0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Ellátá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nyomtatottan és elektronikusan, íróeszköz, WIFI használat, reggeli sütemények, nap közben fogyasztott kávé, tea, ásványvíz.  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augusztus 1.-j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rStyle w:val="StrongEmphasis"/>
          <w:sz w:val="24"/>
          <w:szCs w:val="24"/>
        </w:rPr>
        <w:t>Online NAV számlaadat-szolgáltatás 2.0 (Gyakorlati Workshop)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részvételi díj tartalmazza</w:t>
      </w:r>
      <w:r>
        <w:rPr>
          <w:bCs/>
          <w:sz w:val="24"/>
          <w:szCs w:val="24"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>
          <w:sz w:val="24"/>
          <w:szCs w:val="24"/>
        </w:rPr>
        <w:t xml:space="preserve">Az előadás díja költségként elszámolható. Az áfa mértéke: 27%. </w:t>
      </w:r>
      <w:r>
        <w:rPr>
          <w:b/>
          <w:sz w:val="24"/>
          <w:szCs w:val="24"/>
        </w:rPr>
        <w:t xml:space="preserve">A részvételi díj közvetített szolgáltatást nem tartalmaz! </w:t>
      </w:r>
      <w:r>
        <w:rPr>
          <w:sz w:val="24"/>
          <w:szCs w:val="24"/>
        </w:rPr>
        <w:t>Kivéve, ha valaki külön őrzött parkolót igény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07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Kövesdi Edit</dc:creator>
  <dc:description/>
  <dc:language>en-US</dc:language>
  <cp:lastModifiedBy>Tóth Csaba</cp:lastModifiedBy>
  <cp:lastPrinted>2018-07-03T13:42:00Z</cp:lastPrinted>
  <dcterms:modified xsi:type="dcterms:W3CDTF">2018-07-03T11:42:00Z</dcterms:modified>
  <cp:revision>7</cp:revision>
  <dc:subject/>
  <dc:title/>
</cp:coreProperties>
</file>