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28"/>
                <w:szCs w:val="28"/>
                <w:u w:val="single"/>
              </w:rPr>
              <w:t xml:space="preserve">Számlák Kötelező Online Adatszolgáltatása a NAV-hoz 2018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w w:val="93"/>
                <w:sz w:val="26"/>
                <w:szCs w:val="26"/>
              </w:rPr>
              <w:t xml:space="preserve">Online Számlázás + Belföldi ÁFA-összesítő Jelentés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FF"/>
                <w:w w:val="93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18. július 1-jétől teljesen átalakult az ÁFA-adatszolgáltatási rendszer,</w:t>
            </w:r>
            <w:r>
              <w:rPr>
                <w:rFonts w:cs="Calibri"/>
                <w:sz w:val="18"/>
                <w:szCs w:val="18"/>
              </w:rPr>
              <w:t xml:space="preserve"> amely nagy kihívás elé állítja az adóalanyokat, mivel a NAV-nak sokkal alaposabb, szélesebb körű és gyakorlatilag azonnali rálátása van az adózók számlakiállítására és számlabefogadására. </w:t>
            </w:r>
            <w:r>
              <w:rPr>
                <w:rFonts w:cs="Calibri"/>
                <w:b/>
                <w:color w:val="FF0000"/>
                <w:sz w:val="18"/>
                <w:szCs w:val="18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Elektronikus adatszolgáltatás szabályai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ázóprogramok online bekötése a NAV-hoz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Nyomdai számlákra vonatkozó adatszolgáltatás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iket terhel a kötelezettség és milyen számlákra vonatkozik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ely adatokról kötelező és melyekről nem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Technikai szabályok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Értékhatár alatti számlák kezel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ák ellenőrző kódja (token, technikai kód, válaszüzenet)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öbbi adatszolgáltatással való összefüggés (Belföldi áfa összesítő, PTGSZLAH adatszolgáltatás, Nyilatkozat a fordított adózású gabona és vas- acéltermékekről, Közösségi összesítő nyilatkozat stb.)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datszolgáltatás önszámlázás esetén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Hibajavításra vonatkozó szabályok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Üzemszünetre, karbantartásra vonatkozó szabályok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Felelősségi szabályok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ankciók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Jár-e szankcióval, ha olyan ügyletekről is adatot szolgáltatunk, amiről nem kell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Adóhatósági támogató szolgáltatások.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peciális ügyletek kezelése az új rendszerben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Előleg és a végszámla kezelése az új rendszerben. Hogyan lehet és hogyan nem lehet már számlázni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észteljesítések bizonylatol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Időszaki elszámolású számla az új szabályok szerint – kötelező és nem kötelező kellékek – a teljesítési időpont szabályai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ártérítések és a kártalanítás bizonylatol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Csereügyletek bizonylatolásának megjelenése az új rendszerben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>.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Mit kell a cégeknek és a könyvelőknek tenni a felkészülés kapcsán?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lyen szempontból kell átvilágítaniuk az adózóknak a rendszereiket, hogy az adatszolgáltatást tudják teljesíteni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Döntés abban, hogy saját magunk fejlesztünk-e vagy külön erre a célra kifejlesztett adatszolgáltató modult vásárolunk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a adatait véglegessé válása mozzanatának meghatároz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datszolgáltatási kötelezettség alá eső bizonylatok kiválaszt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lapszámlákon szereplő adatok ellenőrz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orrekciós bizonylatolási rendszerünk áttekint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datszolgáltatás szabályainak, folyamatának áttekintése, a feladatkörök meghatároz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egisztrálás az elektronikus adatszolgáltatási rendszerbe, másodlagos és technikai felhasználók meghatározása, bejelent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Döntés az adóhatósági támogatási szolgáltatások igénybevételéről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Hibajavítás folyamatát, rendszerének kidolgozása.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zámlahelyesbítések kezelése az új rendszerben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kell júliustól az új rendszerben szabályos korrekciós bizonylatot kiállítani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 a teendő, ha hibás a vevői adat vagy más vevőnek állítottuk ki a számlát, mint kellett volna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 a teendő, ha számszaki korrekcióra irányul a javítás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kell javítani hibás teljesítési időpont, hibás megnevezés, mennyiség esetén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ely adatok kötelezőek az Áfa tv. alapján és melyek az XSD séma alapján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kell korrigálni, ha stornó és új számlával korrigálunk? Hogyan, ha helyesbítő számlával? Hogyan, ha számlával egy tekintet alá eső okirattal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t jelent a számlával egy tekintet alá eső okirat a gyakorlatban, hogyan kell kiállítani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t kell legalább tartalmazni a korrekciós bizonylatnak és mi a nem kötelező elem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kell kezelni az új rendszerben a módosítási láncokat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kor kötelező a hivatkozási szám és mikor nem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ötelező-e a teljesítési időpont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Lehet- és hogyan csoportos helyesbítő számlát kiállítani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ódosítási láncoknál mi a hivatkozási szám és mihez képest kell a különbözetet szerepeltetni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Alap- és a korrekciós bizonylatok összefüggése az új rendszerben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Árengedmények, hibás teljesítések számlázása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Teljesítés-meghiúsulás miatti korrekció számlázása.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Módosítások szerepeltetése a bevallásban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akorrekció (Számlakibocsátó, Számlabefogadó)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kor kell és mikor nem lehet önellenőrizni a számlakibocsátónak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kell a befogadónak elszámolni a számlakorrekciókat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Utólagos adóalap-csökkentés tárgyi feltétel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Fizetendő adó csökkentésének elszámol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orrekciós számla befogadójának adóelszámol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Visszáru áfa-elszámol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orrekciós számla előállítás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lkalmazandó árfolyam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akorrekció a bevallásban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szaki eltérések kezel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Kibocsátó fizetendő adójának csökkentése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Érvénytelenség, hibás teljesítés, visszár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Minőségi kifogás, előleg visszatérítés, árleszállítás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Göngyöleg – Részletvétel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Teljesítés-meghiúsulás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Téves adókulcs korrekciója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Befogadó levonható adójának csökkentése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Külfölditől igénybevett szolgáltatás, közösségi termékbeszerzés és fordított adózású ügyletek korrekciója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Időszaki elszámolású ügyletek korrekciója.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zámlakibocsátási kötelezettség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ázási alapelvek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akibocsátási kötelezettség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ázási rend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 a különbség az Áfa körön kívüli és az Áfa területi hatálya alá nem tartozó ügyletek bizonylatolása között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bizonylatoljuk az Áfa köteles belső ügyleteket és melyek azok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kor lehet és kell számviteli bizonylatot kiállítani számla helyett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zámla tartalmi kellékei a gyakorlatban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kor nem kell számla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Nyugta használata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Nyugta helyett kiállított számla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PTGSZLAH adatszolgáltatás tartalma az új rendszerben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Külföldön teljesített ügyletek bizonylatolása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ülfölditől igénybevett szolgáltatás (Számlakibocsátás átvállalása, az önszámlázás szabálya).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Belföldi ÁFA-összesítő jelentés új szabályai a befogadott számlákról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Befogadott számlákról beadandó tételes és az összevont adatszolgáltatás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Értékhatár leszállításának következményei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Előleg és végszámla kezel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észszámlák és a számlakorrekciók kezelése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Érvénytelenítő számla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ódosítási láncok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Gyűjtőszámla, időszaki elszámolás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Mi az összefüggés az elektronikus adatszolgáltatással?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Adólevonási szabályok az új rendszerben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Kötelező-e lekérdezni az eladói adatszolgáltatást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Annak nem teljesítése, hogyan hat a számlabefogadó adólevonási jogára?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dólevonás formai vagy tartalmi hibás számla alapján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EUB gyakorlat, NAV álláspont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Észszerűen elvárható intézkedések megtétele az adólevonásnál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eddig lehet az ellenőrzés során becsatolni a hibátlan bizonylatot és ennek mi a joghatása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ogyan hat az ÁFA-ellenőrzéseknél alkalmazandó adózói lehetőségekre az új adóigazgatási eljárási szabályozás?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dólevonás fordított adózású ügyleteknél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Új EUB-k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Farkas-ügy tanulságai (adózói lehetőségek)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hu-HU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Hibás számla alapján történő adólevonás, illetve számla javítás az adóellenőrzés során.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áfa-szakértő, adószakértő, 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8. szeptember 13., 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10.00–15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-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StrongEmphasis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Style w:val="StrongEmphasis"/>
                <w:rFonts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0.00–12.3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30–13.15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3.15–15.30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szeptember 13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Számlák Kötelező Online Adatszolgáltatása a NAV-hoz 2018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! </w:t>
      </w:r>
      <w:r>
        <w:rPr>
          <w:sz w:val="23"/>
          <w:szCs w:val="23"/>
        </w:rPr>
        <w:t>Kivéve, ha valaki külön ebédet vagy őrzött parkolót igénye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11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52:00Z</dcterms:created>
  <dc:creator>Kövesdi Edit</dc:creator>
  <dc:description/>
  <dc:language>en-US</dc:language>
  <cp:lastModifiedBy>Tóth Csaba</cp:lastModifiedBy>
  <cp:lastPrinted>2018-08-09T22:53:00Z</cp:lastPrinted>
  <dcterms:modified xsi:type="dcterms:W3CDTF">2018-08-09T20:53:00Z</dcterms:modified>
  <cp:revision>6</cp:revision>
  <dc:subject/>
  <dc:title/>
</cp:coreProperties>
</file>