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6"/>
                <w:szCs w:val="46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46"/>
                <w:szCs w:val="46"/>
                <w:u w:val="single"/>
              </w:rPr>
              <w:t xml:space="preserve">Nemzetközi ügyletek ÁFA-ja és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50"/>
                <w:szCs w:val="50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46"/>
                <w:szCs w:val="46"/>
                <w:u w:val="single"/>
              </w:rPr>
              <w:t>számlázása 2018–2019</w:t>
            </w:r>
            <w:r>
              <w:rPr>
                <w:rFonts w:cs="Arial"/>
                <w:b/>
                <w:color w:val="0000FF"/>
                <w:w w:val="93"/>
                <w:sz w:val="50"/>
                <w:szCs w:val="5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zolgáltatás, Értékesítés, Beszerzés, Export, Import, Ingatlan, Láncügylet, Háromszögügylet, Határon átnyúló számláz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0000FF"/>
                <w:w w:val="93"/>
                <w:sz w:val="12"/>
                <w:szCs w:val="12"/>
              </w:rPr>
            </w:pPr>
            <w:r>
              <w:rPr>
                <w:rFonts w:cs="Segoe UI"/>
                <w:b/>
                <w:color w:val="0000FF"/>
                <w:w w:val="93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b/>
                <w:color w:val="FF0000"/>
                <w:u w:val="single"/>
              </w:rPr>
              <w:t>Tematika</w:t>
            </w:r>
            <w:r>
              <w:rPr>
                <w:rFonts w:cs="Segoe UI"/>
                <w:b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FF"/>
                <w:sz w:val="10"/>
                <w:szCs w:val="1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FF"/>
                <w:sz w:val="18"/>
                <w:szCs w:val="18"/>
                <w:lang w:eastAsia="hu-HU"/>
              </w:rPr>
              <w:t>Bevezetés, alapfogalmak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Mi a különbség az áfa hatálya alá nem tartozó és az adómentes számlázás között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és van-e ennek gyakorlati jelentősége?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dómentesség vagy fordított adózás?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Mikor kell beregisztrálni másik tagállamban és mikor kerülhető el a regisztráció?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Mit jelent a nemzetközi fordított adózás és mikor alkalmazható? Mi ennek a gyakorlati jelentősége?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Milyen esetekben kell beregisztrálni más országban és az állandó telephely létének milyen szerepe van ebben?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Személyi hatály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(Adóalanyok, Adóalanyok és a gazdasági tevékenység, Adóalanyok és jogalanyok, Adóalanyok és áfa fizetésre kötelezett személyek)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Tárgyi hatály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Nemzetközi ügyletek – alapügyletek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(Termékértékesítés – ide tartozik a közösségi adómentes és exportértékesítés, Szolgáltatásnyújtás, Közösségen belüli beszerzés, Termékimport)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Területi hatály – nemzetközi fordított adózá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Teljesítés helye (Belföld, Külföld)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Hogyan oldjunk meg egy egyszerű nemzetközi áfa-problémát?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Alapügyletek altípusai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Nemzetközi fordított adózá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és az adóalanykénti bejelentkezés összefüggés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0"/>
                <w:szCs w:val="10"/>
                <w:lang w:eastAsia="hu-HU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FF"/>
                <w:sz w:val="18"/>
                <w:szCs w:val="18"/>
                <w:lang w:eastAsia="hu-HU"/>
              </w:rPr>
              <w:t>Szolgáltatásnyújtás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Milyen feltételek mellett számlázható áfa nélkül külföldi megrendelőnek a szolgáltatás?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Milyen megrendelő ellenőrzési mechanizmusokat alkalmazzunk, mit kell kiszűrnünk és hogyan?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Teljesítési hely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szabályok szolgáltatásoknál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Fordított adózás a szolgáltatásoknál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Áfa területi hatályán kívüli számlázá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Szolgáltatás igénybevevőjének státusz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Gazdasági célú letelepedettség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(Székhely, Állandó telephely fogalma és feltételei, Gyakorlati példák, Hivatalos álláspont, Magyar és uniós szabály)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Szolgáltatásnyújtó teljesítéssel érintett telephely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Ingatlanhoz kapcsolódó szolgáltatások – új közösségi ingatlan fogalom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(Új fogalom az ingatlanhoz kapcsolódó szolgáltatásokra, Mitől lesz egy szolgáltatás ingatlanhoz kapcsolódó?, Tételesen mely szolgáltatások ingatlanhoz kapcsolódóak és melyek nem?, A minősítés szempontjai a közvetlenül alkalmazandó új közösségi rendelet alapján)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Tudományos, oktatási, kulturális, művészeti, szórakoztatási és sportszolgáltatá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(Eseményeken, rendezvényeken részvétel, belépés biztosítása)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Közlekedési eszköz bérbeadása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Bérmunka és termékelőállítá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Fuvarozás, szállítmányozá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Teljesítés helye adóalany/nem adóalany részére teljesített fuvar eseté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Raktározás, logisztikai szolgáltatás, ingatlan-bérbeadás teljesítési helye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Fuvarközvetítés teljesítési hely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Mikor alkalmazható adómentesség a fuvarozásnál?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Immateriális szolgáltatások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Elektronikus szolgáltatás, telekommunikációs szolgáltatás, rádió- és televízió média szolgáltatá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Közvetített szolgáltatások külföldre és külföldről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Külföldről továbbszámlázott szolgáltatások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Más országban felmerült szállodaszámla, taxiszámla, éttermi számla, telefonszám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0"/>
                <w:szCs w:val="10"/>
                <w:lang w:eastAsia="hu-HU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FF"/>
                <w:sz w:val="18"/>
                <w:szCs w:val="18"/>
                <w:lang w:eastAsia="hu-HU"/>
              </w:rPr>
              <w:t>Termékértékesítés, Közösségi termékbeszerzés, Termékimport, Termékexport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Külföldiek értékesítése belföldön, belföldiek külföldön és külföldre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Mikor számlázható áfa nélkül egy külföldre irányuló termékértékesítés?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Külföldiek felé teljesített eladás mikor nem áfás?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Van nemzetközi fordított áfás termékértékesítés?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Termékértékesítés teljesítési helye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Fel- vagy összeszerelé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külföldön és külföldr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Távolsági értékesítés, csomagküldés, webáruház külföldr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Közösségi adómentes termékértékesíté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Más tagállami partnerek elvárt ellenőrzési mechanizmus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Más tagállamba történő kiszállítás igazolás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Vagyonmozgatás Közösségen belül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, más tagállamba kiszállított termék kezelése értékesítés nélkül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Közösségi termékbeszerzé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Adóhatósági ellenőrzé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dólevonással kapcsolatos megállapítások (Adóhatósági gyakorlat, Európai Uniós Bírósági gyakorlat)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Más tagállamba történő kiszállítás (Közösségi értékesítés)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Kiszállítás igazolása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Adómentesség feltétel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Európai Uniós gyakorlat, EU Bírósági ítéletek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Csalárd értékesítési láncolatok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Termékexport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Adómentes termékexport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Közvetett és közvetlen export elhatárolása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Harmadik országba történő kiszállítá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Termékimport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Adókötelezettség keletkezés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Adómentes termékimport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Készlet tárolása és behozatala belföldre adófizetés nélkül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Láncügylet-szabályok, láncértékesíté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Háromszögügyletek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Vevői készlet szabályai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Adóraktár, áfa-raktár: lehetőség a belföldi áru áfa nélküli számlázásá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0"/>
                <w:szCs w:val="10"/>
                <w:lang w:eastAsia="hu-HU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8"/>
                <w:szCs w:val="18"/>
                <w:lang w:eastAsia="hu-HU"/>
              </w:rPr>
              <w:t>Számlázási szabályok határon átnyúlóan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Közösségi, illetve export bizonylatok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Fordított áfás számla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nemzetközi viszonylatb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Áfa területi hatályán kívüli számla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– mikor alkalmazandó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Külföldön teljesített ügyletek bizonylatolása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Mikor kell az adómentességet, mikor a fordított adózást szerepeltetni?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Különleges számlakellékek a háromszögügyletnél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és ennek elmaradásának súlyos szankciój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Külfölditől igénybevett szolgáltatás, közösségi termékbeszerzés utáni adólevoná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Előlegfizeté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bizonylatolása a határon átnyúló ügyleteknél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Számlakorrekció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határon átnyúló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Devizás számlák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Csátaljay Zsuzsann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áfa szakértő, adószakértő, jogás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8. október 10., szer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10.00–16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Gizella út 42-44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Helyszín őrzött parkolójában: 1.500 Ft + áfa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6"/>
                <w:szCs w:val="6"/>
                <w:lang w:eastAsia="hu-HU"/>
              </w:rPr>
            </w:pPr>
            <w:r>
              <w:rPr>
                <w:rFonts w:eastAsia="Times New Roman" w:cs="Arial"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/>
                <w:i/>
                <w:color w:val="0000F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Ár tartalmazza:</w:t>
            </w:r>
            <w:r>
              <w:rPr>
                <w:rFonts w:cs="Arial"/>
                <w:sz w:val="20"/>
                <w:szCs w:val="20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0"/>
                <w:szCs w:val="20"/>
              </w:rPr>
              <w:t xml:space="preserve">segédanyag, íróeszköz, WIFI használat, reggeli sütemények, nap közben fogyasztott kávé, tea, ásványvíz. </w:t>
            </w:r>
            <w:r>
              <w:rPr>
                <w:rFonts w:cs="Arial"/>
                <w:b/>
                <w:sz w:val="20"/>
                <w:szCs w:val="20"/>
              </w:rPr>
              <w:t>Ebéd:</w:t>
            </w:r>
            <w:r>
              <w:rPr>
                <w:rFonts w:cs="Arial"/>
                <w:sz w:val="20"/>
                <w:szCs w:val="20"/>
              </w:rPr>
              <w:t xml:space="preserve"> A helyszínen étterem működik, ahol az előre 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500 Ft + áfa/fő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.00–11.1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1.10–11.2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1.20–12.30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2.30–13.15: Ebéd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3.15–14.30: Előadás 3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4.30–14.40: Kávészü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4.40–16.00: Előadás 4. része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8. október 10.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Nemzetközi ügyletek ÁFA-ja és számlázása 2018-2019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126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0:29:00Z</dcterms:created>
  <dc:creator>Kövesdi Edit</dc:creator>
  <dc:description/>
  <dc:language>en-US</dc:language>
  <cp:lastModifiedBy>Tóth Csaba</cp:lastModifiedBy>
  <cp:lastPrinted>2018-09-23T22:40:00Z</cp:lastPrinted>
  <dcterms:modified xsi:type="dcterms:W3CDTF">2018-09-23T20:40:00Z</dcterms:modified>
  <cp:revision>4</cp:revision>
  <dc:subject/>
  <dc:title/>
</cp:coreProperties>
</file>