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ALANYI ADÓMENTESSÉG 2019 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34"/>
                <w:szCs w:val="34"/>
              </w:rPr>
              <w:t>Jelentősen emelkedik az értékhatár</w:t>
            </w: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93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9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FF"/>
                <w:sz w:val="28"/>
                <w:szCs w:val="28"/>
              </w:rPr>
              <w:t>Áttérés vs. Mara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b/>
                <w:i/>
                <w:color w:val="0000FF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Áfa tv. változásai közül az egyi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gfontosabb az alanyi adómentesség értékhatárának jelentős (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8 millióról 12 millió forintra történő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emelés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nek eredményeképp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9-től várhatóan olyan vállalkozások is fontolóra veszik az alanyi adómentesség választását, akik 2018-ig áfa fizetésére voltak kötelezette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körbe tartozó vállalkozásnak ismerni kell az alanyi adómentesség választásának törvényi feltételeit, azokat helyesen kell értelmezni. Továbbá azt 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érlegelni kell, hogy az alanyi adómentesség választása az előnyök mellett milyen hátrányokkal já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FF"/>
              </w:rPr>
              <w:t>A katás vállalkozások többsége alanyi adómentes státuszú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2019-től a naptári évre meghatározott 40%-os adót nem viselő katás bevételhatár és az alanyi adómentesség felső határa megegyezik.</w:t>
            </w:r>
            <w:r>
              <w:rPr>
                <w:rFonts w:cs="Calibri"/>
              </w:rPr>
              <w:t xml:space="preserve"> Az alanyi adómentes katás vállalkozásoknak különbséget kell tenniük a két fogalom között. Amennyiben a katás bevétel alapján vizsgálják meg az alanyi adómentesség értékhatárát, akkor téves döntés hozhatnak az alanyi adómentesség fennmaradásával, illetve elvesztésével kapcsol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lanyi adómentesség értékhatárával összefüggő szabályo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rtékhatár számítása a tevékenység megkezdéséné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rtékhatár számítása a tevékenység szüneteltetése, jogutód nélküli megszűnés eseté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anyi adómentesség értékhatárába beszámító ügyletek kör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anyi adómentességre értékhatárába be nem számító ügyletek kör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őleg kezelés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Áfa tv. 58. §-ának hatálya alá tartozó ügyletek megítélés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atlan bérbeadási tevékenység minősítés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ülföldre irányuló termékértékesítések, szolgáltatásnyújtások kezel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anyi adómentesség 2019. január 1-jétől történő választásánál az értékhatár vizsgálat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lanyi adómentesség választásának következményei korábban áfa fizetésére kötelezett vállalkozás esetébe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Tárgyi eszközzel kapcsolatos korrekció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Áfás időszakban beszerzett áru, anyag felhasználása az alanyi adómentesség időszaká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Áfás időszakban keletkezett fizetendő, levonható adó utólag korrekció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Közösségi beszerzése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ás tagállamból beszerzett terméke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ás tagállambeli, harmadik országbeli adóalanytól igénybe vett szolgáltatáso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lanyi adómentesség és a KAT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ás bevétel meghatáro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anyi adómentesség értékhatárának és a 40%-os adót nem viselő bevételhatár fogalmának elhatárolása és egymáshoz való viszony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gyéb adózási kérdése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Tárgyi eszköz (pl. személygépkocsi, ingatlan) értékesít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dólevonási joggal kapcsolatos szabályo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yenes ügylete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onácz Zsol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ótanácsad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8. december 10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09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-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00–11.3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30–13.30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december 10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Alanyi adómentesség 2019</w:t>
      </w:r>
      <w:r>
        <w:rPr>
          <w:sz w:val="24"/>
          <w:szCs w:val="24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észvételi díj tartalmazza</w:t>
      </w:r>
      <w:r>
        <w:rPr>
          <w:bCs/>
          <w:sz w:val="24"/>
          <w:szCs w:val="24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4"/>
          <w:szCs w:val="24"/>
        </w:rPr>
        <w:t xml:space="preserve">Az előadás díja költségként elszámolható. Az áfa mértéke: 27%. </w:t>
      </w:r>
      <w:r>
        <w:rPr>
          <w:b/>
          <w:sz w:val="24"/>
          <w:szCs w:val="24"/>
        </w:rPr>
        <w:t xml:space="preserve">A részvételi díj közvetített szolgáltatást nem tartalmaz! </w:t>
      </w:r>
      <w:r>
        <w:rPr>
          <w:sz w:val="24"/>
          <w:szCs w:val="24"/>
        </w:rPr>
        <w:t>Kivéve, ha valaki külön őrzött parkolót igénye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6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40:00Z</dcterms:created>
  <dc:creator>Kövesdi Edit</dc:creator>
  <dc:description/>
  <dc:language>en-US</dc:language>
  <cp:lastModifiedBy>Tóth Csaba</cp:lastModifiedBy>
  <cp:lastPrinted>2018-11-14T23:13:00Z</cp:lastPrinted>
  <dcterms:modified xsi:type="dcterms:W3CDTF">2018-11-14T22:14:00Z</dcterms:modified>
  <cp:revision>16</cp:revision>
  <dc:subject/>
  <dc:title/>
</cp:coreProperties>
</file>