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436995" cy="809625"/>
            <wp:effectExtent l="0" t="0" r="0" b="0"/>
            <wp:docPr id="1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>
          <w:trHeight w:val="11545" w:hRule="atLeast"/>
        </w:trPr>
        <w:tc>
          <w:tcPr>
            <w:tcW w:w="7371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/>
            </w:pPr>
            <w:r>
              <w:rPr>
                <w:rStyle w:val="StrongEmphasis"/>
                <w:color w:val="0000FF"/>
                <w:sz w:val="40"/>
                <w:szCs w:val="40"/>
                <w:u w:val="single"/>
              </w:rPr>
              <w:t xml:space="preserve">SZJA és a jövedelmekhez 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50"/>
                <w:szCs w:val="50"/>
                <w:u w:val="single"/>
              </w:rPr>
            </w:pPr>
            <w:r>
              <w:rPr>
                <w:rStyle w:val="StrongEmphasis"/>
                <w:color w:val="0000FF"/>
                <w:sz w:val="40"/>
                <w:szCs w:val="40"/>
                <w:u w:val="single"/>
              </w:rPr>
              <w:t>kapcsolódó SZOCHO fizetés rejtelmei</w:t>
            </w:r>
            <w:r>
              <w:rPr>
                <w:rFonts w:cs="Arial"/>
                <w:b/>
                <w:color w:val="0000FF"/>
                <w:w w:val="93"/>
                <w:sz w:val="50"/>
                <w:szCs w:val="5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Összevonás alá eső jövedelmek, Különadózó jövedelmek, Tőkejövedelmek, Fogalmak értelmezése az adótörvényekben, Adók és járulékok alapjának meghatározása az egyes adónemekben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000000"/>
                <w:sz w:val="4"/>
                <w:szCs w:val="4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Mikor, kinek kell az adókat és járulékokat megállapítani és megfizetni, és milyen összeg után?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0000FF"/>
                <w:sz w:val="20"/>
                <w:szCs w:val="20"/>
              </w:rPr>
              <w:t>Az előadáson az SZJA törvényben található jövedelem kategóriák alapulvételével megismerkedhetnek a résztvevők az ÚJ SZOCHO és SZAKHO törvény rendelkezéseivel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A két adótörvényben, sőt esetenként az ART-ban és a TBJ-ben használt fogalmakat, járulékalapokat fogja az előadó összehasonlítani. 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Kifizető, foglalkoztató, külföldi kifizető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aki egyébként nem kifizető, 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adó fizetésre kötelezett természetes személy és magánszemély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csak hogy néhányat említsünk. Az előadást mindenkinek ajánljuk, aki az SZJA, járulékok útvesztőiben szeretne az egyes jövedelmek adózásával megismerked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  <w:t>Tematika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4"/>
                <w:szCs w:val="4"/>
              </w:rPr>
            </w:pPr>
            <w:r>
              <w:rPr>
                <w:rFonts w:cs="Calibri"/>
                <w:b/>
                <w:color w:val="FF0000"/>
                <w:sz w:val="4"/>
                <w:szCs w:val="4"/>
              </w:rPr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FF"/>
                <w:sz w:val="20"/>
                <w:szCs w:val="20"/>
              </w:rPr>
              <w:t>SZJA jövedelem kategóriák szerint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Összevonás alá eső jövedelmek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m önálló tevékenység (munkaviszony, választott tisztségviselő, ügyvezető, személyesen közreműködő tag)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nálló tevékenység (megbízási jogviszony, ingatlan bérbeadás, egyéni vállalkozó)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gyéb jövedelmek (ösztöndíj, természetben adott jövedelem jogviszony hiányában, önkéntes pénztári jóváírás)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Különadózó jövedelmek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gyes meghatározott juttatások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éren kívüli juttatások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matkülönbözetből származó jövedelem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Tőkejövedelmek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mat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ztalék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Árfolyamnyereség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lenőrzött tőkepiaci ügylet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állalkozásból kivont jövedelmek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galmak értelmezése az adótörvényekben (Szja, Tbj, Szocho, Szakho, Art)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fizető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glalkoztató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nkáltató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ófizetésre kötelezett személy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Külföldi kifizető, aki nem kifizető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gánszemély, vagy természetes személy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FF"/>
                <w:sz w:val="20"/>
                <w:szCs w:val="20"/>
              </w:rPr>
              <w:t>Adók és járulékok alapjának meghatározása az egyes adónemekben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Normál munkavégzés során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nkajövedelmek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Költségtérítés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égkielégítés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Késedelmi pótlék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Kiküldetésnél, kirendelésnél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gyarországon adózik a jövedelem (munkabér, napidíj)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észben, vagy egészben külföldön adózik a jövedelem (kiküldetésre tekintettel adott térítések, jutalmak arányosítása)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Külföldi foglalkoztató által Magyarországon foglalkoztatott személynél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Külföldről fizetett jövedelmek vonatkozásában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gyar kifizető által fizetett jövedelmeknél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Nyugdíjasnál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Style w:val="StrongEmphasis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skolaszövetkezeti tagnál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Style w:val="StrongEmphasis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Egyéni vállalkozónál (vállalkozói kivét, osztalék)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Style w:val="StrongEmphasis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Társas vállalkozónál</w:t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Horváthné Szabó Beáta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>adószakért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2019. február 8.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péntek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</w:rPr>
              <w:t>Regisztráció: 09.00–10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>Előadás: 10.00–14.45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6"/>
                <w:szCs w:val="26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1143 Budapest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Gizella út 42-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Hungária krt.–Thököly út sar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Keleti pályaudvar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1 megálló piros 7-es bussz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Stadionok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2 megálló 1-es villamoss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 xml:space="preserve">Népliget M3 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7 megálló 1-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villamoss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Árpád híd M3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7 megálló 1-es villamossal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Parkolá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Környéken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fizető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. Helyszín őrzött parkolójában: 1.500 Ft + áfa/nap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Részvételi díj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29.9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(-</w:t>
            </w:r>
            <w:r>
              <w:rPr>
                <w:rFonts w:cs="Arial"/>
                <w:i/>
                <w:color w:val="0000FF"/>
              </w:rPr>
              <w:t>20%</w:t>
            </w:r>
            <w:r>
              <w:rPr>
                <w:rFonts w:cs="Arial"/>
                <w:i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23.92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</w:rPr>
              <w:t>20% + - 5%</w:t>
            </w:r>
            <w:r>
              <w:rPr>
                <w:rFonts w:cs="Arial"/>
                <w:i/>
              </w:rPr>
              <w:t>)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22.72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Ügyfeles részvételi díj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-</w:t>
            </w:r>
            <w:r>
              <w:rPr>
                <w:rFonts w:cs="Arial"/>
                <w:i/>
                <w:color w:val="0000FF"/>
              </w:rPr>
              <w:t>30%</w:t>
            </w:r>
            <w:r>
              <w:rPr>
                <w:rFonts w:cs="Arial"/>
                <w:i/>
              </w:rPr>
              <w:t xml:space="preserve">): </w:t>
            </w:r>
            <w:r>
              <w:rPr>
                <w:rFonts w:cs="Arial"/>
                <w:b/>
              </w:rPr>
              <w:t>20.93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Ügyfeles részvételi díj 2 vagy több fő esetén (-</w:t>
            </w:r>
            <w:r>
              <w:rPr>
                <w:rFonts w:cs="Arial"/>
                <w:i/>
                <w:color w:val="0000FF"/>
              </w:rPr>
              <w:t>30% + -5%</w:t>
            </w:r>
            <w:r>
              <w:rPr>
                <w:rFonts w:cs="Arial"/>
                <w:i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21"/>
                <w:szCs w:val="21"/>
              </w:rPr>
            </w:pPr>
            <w:r>
              <w:rPr>
                <w:rFonts w:cs="Arial"/>
                <w:b/>
              </w:rPr>
              <w:t>19.88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12"/>
                <w:szCs w:val="12"/>
              </w:rPr>
            </w:pPr>
            <w:r>
              <w:rPr>
                <w:rFonts w:cs="Arial"/>
                <w:i/>
                <w:color w:val="0000FF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>Ár tartalmazza:</w:t>
            </w:r>
            <w:r>
              <w:rPr>
                <w:rFonts w:cs="Arial"/>
                <w:sz w:val="21"/>
                <w:szCs w:val="21"/>
              </w:rPr>
              <w:t xml:space="preserve"> oktatási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sz w:val="21"/>
                <w:szCs w:val="21"/>
              </w:rPr>
              <w:t xml:space="preserve">segédanyag, íróeszköz, WIFI használat, reggeli sütemények, nap közben fogyasztott kávé, tea, ásványvíz. 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>Ebéd:</w:t>
            </w:r>
            <w:r>
              <w:rPr>
                <w:rFonts w:cs="Arial"/>
                <w:sz w:val="21"/>
                <w:szCs w:val="21"/>
              </w:rPr>
              <w:t xml:space="preserve"> A helyszínen étterem működik, ahol az előre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igényelhető 3 fogásos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menüebéd ára: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>1.500 Ft + áfa/fő</w:t>
            </w:r>
            <w:r>
              <w:rPr>
                <w:rFonts w:cs="Arial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09.00–10.00: Regisztráci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0.00–12.00: Előadás 1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2.00–12.45: Ebéd-, Kávészün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2.45–14.45: Előadás 2. része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  <w:tab/>
        <w:tab/>
        <w:tab/>
        <w:tab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92" w:hRule="atLeast"/>
        </w:trPr>
        <w:tc>
          <w:tcPr>
            <w:tcW w:w="1017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Vezinfó Kiadó az új jelentkezőknek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20% kedvezményt</w:t>
            </w:r>
            <w:r>
              <w:rPr>
                <w:b/>
                <w:sz w:val="20"/>
                <w:szCs w:val="20"/>
              </w:rPr>
              <w:t xml:space="preserve">, ügyfeleinek pedig 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30% kedvezményt</w:t>
            </w:r>
            <w:r>
              <w:rPr>
                <w:b/>
                <w:sz w:val="20"/>
                <w:szCs w:val="20"/>
              </w:rPr>
              <w:t xml:space="preserve"> biztosít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y cégtől/intézménytől 2 vagy több jelentkező esetén fejenként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további 5% kedvezmény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ár!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30"/>
          <w:szCs w:val="30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4"/>
          <w:szCs w:val="24"/>
        </w:rPr>
        <w:t xml:space="preserve">fő részvételével jelentkezünk a VEZINFÓ Kiadó és Tanácsadó Kft. által </w:t>
      </w:r>
      <w:r>
        <w:rPr>
          <w:b/>
          <w:sz w:val="24"/>
          <w:szCs w:val="24"/>
        </w:rPr>
        <w:t xml:space="preserve">2019. február 8.-án, </w:t>
      </w:r>
      <w:r>
        <w:rPr>
          <w:sz w:val="24"/>
          <w:szCs w:val="24"/>
        </w:rPr>
        <w:t xml:space="preserve">Budapesten, a </w:t>
      </w:r>
      <w:r>
        <w:rPr>
          <w:b/>
          <w:sz w:val="24"/>
          <w:szCs w:val="24"/>
        </w:rPr>
        <w:t>MOHA Házban</w:t>
      </w:r>
      <w:r>
        <w:rPr>
          <w:sz w:val="24"/>
          <w:szCs w:val="24"/>
        </w:rPr>
        <w:t xml:space="preserve"> rendezendő, „</w:t>
      </w:r>
      <w:r>
        <w:rPr>
          <w:rStyle w:val="StrongEmphasis"/>
          <w:sz w:val="24"/>
          <w:szCs w:val="24"/>
        </w:rPr>
        <w:t>SZJA és a jövedelmekhez kapcsolódó SZOCHO fizetés rejtelmei</w:t>
      </w:r>
      <w:r>
        <w:rPr>
          <w:sz w:val="24"/>
          <w:szCs w:val="24"/>
        </w:rPr>
        <w:t>” című szakmai képzésre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9.9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9.900 Ft + áfa/fő helyett </w:t>
      </w:r>
      <w:r>
        <w:rPr>
          <w:b/>
        </w:rPr>
        <w:t>23.92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5%</w:t>
      </w:r>
      <w:r>
        <w:rPr/>
        <w:t>):</w:t>
      </w:r>
      <w:r>
        <w:rPr>
          <w:w w:val="90"/>
        </w:rPr>
        <w:tab/>
        <w:tab/>
      </w:r>
      <w:r>
        <w:rPr/>
        <w:t xml:space="preserve">29.900 Ft + áfa/fő helyett </w:t>
      </w:r>
      <w:r>
        <w:rPr>
          <w:b/>
        </w:rPr>
        <w:t>22.725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9.900 Ft + áfa/fő helyett </w:t>
      </w:r>
      <w:r>
        <w:rPr>
          <w:b/>
        </w:rPr>
        <w:t>20.93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5%</w:t>
      </w:r>
      <w:r>
        <w:rPr/>
        <w:t>):</w:t>
        <w:tab/>
      </w:r>
      <w:r>
        <w:rPr>
          <w:w w:val="90"/>
        </w:rPr>
        <w:tab/>
      </w:r>
      <w:r>
        <w:rPr/>
        <w:t xml:space="preserve">29.900 Ft + áfa/fő helyett </w:t>
      </w:r>
      <w:r>
        <w:rPr>
          <w:b/>
        </w:rPr>
        <w:t>19.88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4"/>
          <w:szCs w:val="24"/>
        </w:rPr>
      </w:pPr>
      <w:r>
        <w:rPr>
          <w:bCs/>
        </w:rPr>
        <w:t xml:space="preserve">A </w:t>
      </w:r>
      <w:r>
        <w:rPr>
          <w:b/>
          <w:bCs/>
        </w:rPr>
        <w:t>részvételi díj tartalmazza</w:t>
      </w:r>
      <w:r>
        <w:rPr>
          <w:bCs/>
        </w:rPr>
        <w:t xml:space="preserve"> az előadás, az oktatási segédanyag, az íróeszköz, WIFI használat, reggeli sütemények, valamint a napközben fogyasztott kávé, tea és ásványvíz költségeit. </w:t>
      </w:r>
      <w:r>
        <w:rPr/>
        <w:t xml:space="preserve">Az előadás díja költségként elszámolható. Az áfa mértéke: 27%. </w:t>
      </w:r>
      <w:r>
        <w:rPr>
          <w:b/>
        </w:rPr>
        <w:t xml:space="preserve">A részvételi díj közvetített szolgáltatást nem tartalmaz! </w:t>
      </w:r>
      <w:r>
        <w:rPr/>
        <w:t>Kivéve, ha valaki külön ebédet vagy őrzött parkolót igényel.</w:t>
      </w:r>
      <w:r>
        <w:rPr>
          <w:b/>
        </w:rPr>
        <w:t xml:space="preserve"> </w:t>
      </w:r>
      <w:r>
        <w:rPr/>
        <w:t xml:space="preserve">Helyszínen étterem működik, ahol az </w:t>
      </w:r>
      <w:r>
        <w:rPr>
          <w:b/>
        </w:rPr>
        <w:t>előre igényelhető 3 fogásos menüebéd</w:t>
      </w:r>
      <w:r>
        <w:rPr/>
        <w:t xml:space="preserve"> ára: </w:t>
      </w:r>
      <w:r>
        <w:rPr>
          <w:b/>
        </w:rPr>
        <w:t>1.500 Ft + áfa/fő</w:t>
      </w:r>
      <w:r>
        <w:rPr/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Kivéve, ha valaki külön ebédet vagy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34027  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nap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  Ha igen, rendszám: 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43 Budapest, Gizella út 42-44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info@vezinfo.hu</w:t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9:00:00Z</dcterms:created>
  <dc:creator>Kövesdi Edit</dc:creator>
  <dc:description/>
  <dc:language>en-US</dc:language>
  <cp:lastModifiedBy>Tóth Csaba</cp:lastModifiedBy>
  <cp:lastPrinted>2019-01-19T20:12:00Z</cp:lastPrinted>
  <dcterms:modified xsi:type="dcterms:W3CDTF">2019-01-19T19:14:00Z</dcterms:modified>
  <cp:revision>8</cp:revision>
  <dc:subject/>
  <dc:title/>
</cp:coreProperties>
</file>