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4"/>
                <w:szCs w:val="34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34"/>
                <w:szCs w:val="34"/>
                <w:u w:val="single"/>
              </w:rPr>
              <w:t xml:space="preserve">Elektronikus kapcsolattartás az állami adóhatósággal, </w:t>
            </w:r>
            <w:r>
              <w:rPr>
                <w:rFonts w:cs="Arial"/>
                <w:b/>
                <w:color w:val="0000FF"/>
                <w:w w:val="93"/>
                <w:sz w:val="44"/>
                <w:szCs w:val="44"/>
                <w:u w:val="single"/>
              </w:rPr>
              <w:t>CÉGKAPU-használat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2019. január 1-jétől kötelező!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z elmúlt rövid időszakban a közigazgatásban </w:t>
            </w:r>
            <w:r>
              <w:rPr>
                <w:rFonts w:cs="Calibri" w:ascii="Calibri" w:hAnsi="Calibri"/>
                <w:b/>
                <w:color w:val="000000"/>
              </w:rPr>
              <w:t>mérföldkőnek számító technikai fejlesztések történtek, új e-ügyintézési platformok, szolgáltatások jelentek meg,</w:t>
            </w:r>
            <w:r>
              <w:rPr>
                <w:rFonts w:cs="Calibri" w:ascii="Calibri" w:hAnsi="Calibri"/>
                <w:color w:val="000000"/>
              </w:rPr>
              <w:t xml:space="preserve"> amelyek használata a felkészítő előadáson </w:t>
            </w:r>
            <w:r>
              <w:rPr>
                <w:rFonts w:cs="Calibri" w:ascii="Calibri" w:hAnsi="Calibri"/>
                <w:b/>
                <w:color w:val="000000"/>
              </w:rPr>
              <w:t>gyakorlati oldalról megközelítve, online módon kerül bemutatásra.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Jogszabályi környezet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Az elektronikus ügyintézésre vonatkozó szabályozás bemutatása. </w:t>
            </w:r>
            <w:r>
              <w:rPr>
                <w:rFonts w:cs="Calibri" w:ascii="Calibri" w:hAnsi="Calibri"/>
                <w:color w:val="000000"/>
              </w:rPr>
              <w:t xml:space="preserve">Adóügyek tekintetében az átmeneti időszakot követően, </w:t>
            </w:r>
            <w:r>
              <w:rPr>
                <w:rFonts w:cs="Calibri" w:ascii="Calibri" w:hAnsi="Calibri"/>
                <w:b/>
                <w:color w:val="000000"/>
              </w:rPr>
              <w:t>2019. január 1-jétől a NAV a cégkapura kötelezett adózok részére küldendő dokumentumokat a cégkapura helyezi ki, illetve a cégkapuról érkező küldeményeket fogadja b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 xml:space="preserve">SZÜF Portál, </w:t>
            </w:r>
            <w:r>
              <w:rPr>
                <w:rFonts w:cs="Calibri" w:ascii="Calibri" w:hAnsi="Calibri"/>
              </w:rPr>
              <w:t>e-ügyintézési szolgáltatások origója és gyűjtőhelye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Az ügyfélkapu mellett megjelenő új azonosítási módok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(Részleges Kódú Telefonos Azonosítás és az elektronikus személyazonosító igazolvány)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iCs/>
                <w:shd w:fill="FFFFFF" w:val="clear"/>
              </w:rPr>
              <w:t>Hiteles Elektronikus Postafiók szolgáltatás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személyes KÜNY-tárhely, Cégkapu)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</w:rPr>
              <w:t>Cégkapu használata, jogosultság-kezelés és címkézés, profilok beállítása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</w:rPr>
              <w:t>Dokumentum közvetlen beküldése</w:t>
            </w:r>
            <w:r>
              <w:rPr>
                <w:rFonts w:cs="Calibri" w:ascii="Calibri" w:hAnsi="Calibri"/>
              </w:rPr>
              <w:t xml:space="preserve"> ÁNYK-ból cégkapun keresztül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</w:rPr>
              <w:t xml:space="preserve">ELLUGY használata, </w:t>
            </w:r>
            <w:r>
              <w:rPr>
                <w:rFonts w:cs="Calibri" w:ascii="Calibri" w:hAnsi="Calibri"/>
              </w:rPr>
              <w:t>dokumentumfeltöltés az eBEV felülete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e-Papír (á</w:t>
            </w:r>
            <w:r>
              <w:rPr>
                <w:rFonts w:cs="Calibri" w:ascii="Calibri" w:hAnsi="Calibri"/>
                <w:b/>
                <w:iCs/>
              </w:rPr>
              <w:t>ltalános célú elektronikus kéreleműrlap) szolgáltatás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használata, alkalmazási köre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</w:rPr>
              <w:t>Elektronikus dokumentum hitelesítés AVDH szolgáltatással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 xml:space="preserve">Rendelkezési Nyilvántartás </w:t>
            </w: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(RNY) jelentősége a közigazgatási szervekkel, és a közszolgáltatókkal való kapcsolattartásban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RNY-EKNYI kapcsolat,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avagy a Rendelkezési Nyilvántartás és a NAV Egységes Képviseleti Nyilvántartása közötti kapcsolat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(</w:t>
            </w:r>
            <w:r>
              <w:rPr>
                <w:rFonts w:cs="Calibri" w:ascii="Calibri" w:hAnsi="Calibri"/>
              </w:rPr>
              <w:t>2019. július 1-jétől természetes személy és egyéni vállalkozó az RNY-ben is tehet NAV előtti képviseletre vonatkozó meghatalmazás rendelkezést)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Állandó illetve eseti meghatalmazások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(állandó meghatalmazás az erre a célra szolgáló elektronikus felületen, megújuló EGYKE, új ESETI nyomtatvány)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elemen Hild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NAV CSM Adó- és Vámigazgatóság, ügyfélkapcsolati osztályveze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019. január 14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8"/>
                <w:szCs w:val="28"/>
              </w:rPr>
              <w:t>hét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Regisztráció: 08.00–09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lőadás: 09.00–13.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Univer Székház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ecskemét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6000 Kecskemé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Katona József tér 18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9.9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3.92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2.7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20.93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9.8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30"/>
                <w:szCs w:val="30"/>
              </w:rPr>
            </w:pPr>
            <w:r>
              <w:rPr>
                <w:rFonts w:cs="Arial"/>
                <w:i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gédanyag, íróeszköz, WIFI használat, reggeli sütemények, nap közben fogyasztott kávé, tea, ásványvíz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1"/>
                <w:szCs w:val="21"/>
                <w:u w:val="single"/>
                <w:lang w:eastAsia="hu-HU"/>
              </w:rPr>
              <w:t>Előadás menete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u-HU"/>
              </w:rPr>
            </w:pPr>
            <w:r>
              <w:rPr>
                <w:rFonts w:eastAsia="Times New Roman" w:cs="Calibri"/>
                <w:sz w:val="21"/>
                <w:szCs w:val="21"/>
                <w:lang w:eastAsia="hu-HU"/>
              </w:rPr>
              <w:t>08.00–09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1"/>
                <w:szCs w:val="21"/>
                <w:lang w:eastAsia="hu-HU"/>
              </w:rPr>
              <w:t>09.00–11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1"/>
                <w:szCs w:val="21"/>
                <w:lang w:eastAsia="hu-HU"/>
              </w:rPr>
              <w:t>11.00–11.30: Kávészünet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1.30–13.30: Előadás 2. része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9. január 14.-én, </w:t>
      </w:r>
      <w:r>
        <w:rPr>
          <w:sz w:val="24"/>
          <w:szCs w:val="24"/>
          <w:u w:val="single"/>
        </w:rPr>
        <w:t>Kecskeméten</w:t>
      </w:r>
      <w:r>
        <w:rPr>
          <w:sz w:val="24"/>
          <w:szCs w:val="24"/>
        </w:rPr>
        <w:t xml:space="preserve">, az </w:t>
      </w:r>
      <w:r>
        <w:rPr>
          <w:b/>
          <w:sz w:val="24"/>
          <w:szCs w:val="24"/>
        </w:rPr>
        <w:t>Univer Szék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Elektronikus kapcsolattartás az állami adóhatósággal, Cégkapu-használat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9.9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9.900 Ft + áfa/fő helyett </w:t>
      </w:r>
      <w:r>
        <w:rPr>
          <w:b/>
        </w:rPr>
        <w:t>23.92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9.900 Ft + áfa/fő helyett </w:t>
      </w:r>
      <w:r>
        <w:rPr>
          <w:b/>
        </w:rPr>
        <w:t>22.72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9.900 Ft + áfa/fő helyett </w:t>
      </w:r>
      <w:r>
        <w:rPr>
          <w:b/>
        </w:rPr>
        <w:t>20.93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9.900 Ft + áfa/fő helyett </w:t>
      </w:r>
      <w:r>
        <w:rPr>
          <w:b/>
        </w:rPr>
        <w:t>19.88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4"/>
          <w:szCs w:val="24"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>A részvételi díj közvetített szolgáltatást nem tartalmaz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4017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KUPON-KÓD</w:t>
      </w:r>
      <w:r>
        <w:rPr>
          <w:bCs/>
        </w:rPr>
        <w:t>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43 Budapest, Gizella út 42-44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2:08:00Z</dcterms:created>
  <dc:creator>Kövesdi Edit</dc:creator>
  <dc:description/>
  <dc:language>en-US</dc:language>
  <cp:lastModifiedBy>Tóth Csaba</cp:lastModifiedBy>
  <cp:lastPrinted>2019-01-03T23:17:00Z</cp:lastPrinted>
  <dcterms:modified xsi:type="dcterms:W3CDTF">2019-01-03T22:17:00Z</dcterms:modified>
  <cp:revision>6</cp:revision>
  <dc:subject/>
  <dc:title/>
</cp:coreProperties>
</file>