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  <w:u w:val="single"/>
              </w:rPr>
              <w:t xml:space="preserve">Elektronikus kapcsolattartás az állami adóhatósággal, </w:t>
            </w:r>
            <w:r>
              <w:rPr>
                <w:rFonts w:cs="Arial"/>
                <w:b/>
                <w:color w:val="0000FF"/>
                <w:w w:val="93"/>
                <w:sz w:val="44"/>
                <w:szCs w:val="44"/>
                <w:u w:val="single"/>
              </w:rPr>
              <w:t>CÉGKAPU-használat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2019. január 1-jétől kötelező!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z elmúlt rövid időszakban a közigazgatásban </w:t>
            </w:r>
            <w:r>
              <w:rPr>
                <w:rFonts w:cs="Calibri" w:ascii="Calibri" w:hAnsi="Calibri"/>
                <w:b/>
                <w:color w:val="000000"/>
              </w:rPr>
              <w:t>mérföldkőnek számító technikai fejlesztések történtek, új e-ügyintézési platformok, szolgáltatások jelentek meg,</w:t>
            </w:r>
            <w:r>
              <w:rPr>
                <w:rFonts w:cs="Calibri" w:ascii="Calibri" w:hAnsi="Calibri"/>
                <w:color w:val="000000"/>
              </w:rPr>
              <w:t xml:space="preserve"> amelyek használata a felkészítő előadáson </w:t>
            </w:r>
            <w:r>
              <w:rPr>
                <w:rFonts w:cs="Calibri" w:ascii="Calibri" w:hAnsi="Calibri"/>
                <w:b/>
                <w:color w:val="000000"/>
              </w:rPr>
              <w:t>gyakorlati oldalról megközelítve, online módon kerül bemutatásra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Jogszabályi környezet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z elektronikus ügyintézésre vonatkozó szabályozás bemutatása. </w:t>
            </w:r>
            <w:r>
              <w:rPr>
                <w:rFonts w:cs="Calibri" w:ascii="Calibri" w:hAnsi="Calibri"/>
                <w:color w:val="000000"/>
              </w:rPr>
              <w:t xml:space="preserve">Adóügyek tekintetében az átmeneti időszakot követően, </w:t>
            </w:r>
            <w:r>
              <w:rPr>
                <w:rFonts w:cs="Calibri" w:ascii="Calibri" w:hAnsi="Calibri"/>
                <w:b/>
                <w:color w:val="000000"/>
              </w:rPr>
              <w:t>2019. január 1-jétől a NAV a cégkapura kötelezett adózok részére küldendő dokumentumokat a cégkapura helyezi ki, illetve a cégkapuról érkező küldeményeket fogadja 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SZÜF Portál, </w:t>
            </w:r>
            <w:r>
              <w:rPr>
                <w:rFonts w:cs="Calibri" w:ascii="Calibri" w:hAnsi="Calibri"/>
              </w:rPr>
              <w:t>e-ügyintézési szolgáltatások origója és gyűjtőhely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Az ügyfélkapu mellett megjelenő új azonosítási módok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(Részleges Kódú Telefonos Azonosítás és az elektronikus személyazonosító igazolvány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iCs/>
                <w:shd w:fill="FFFFFF" w:val="clear"/>
              </w:rPr>
              <w:t>Hiteles Elektronikus Postafiók szolgáltatá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zemélyes KÜNY-tárhely, Cégkapu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Cégkapu használata, jogosultság-kezelés és címkézés, profilok beállítás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Dokumentum közvetlen beküldése</w:t>
            </w:r>
            <w:r>
              <w:rPr>
                <w:rFonts w:cs="Calibri" w:ascii="Calibri" w:hAnsi="Calibri"/>
              </w:rPr>
              <w:t xml:space="preserve"> ÁNYK-ból cégkapun keresztü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 xml:space="preserve">ELLUGY használata, </w:t>
            </w:r>
            <w:r>
              <w:rPr>
                <w:rFonts w:cs="Calibri" w:ascii="Calibri" w:hAnsi="Calibri"/>
              </w:rPr>
              <w:t>dokumentumfeltöltés az eBEV felület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e-Papír (á</w:t>
            </w:r>
            <w:r>
              <w:rPr>
                <w:rFonts w:cs="Calibri" w:ascii="Calibri" w:hAnsi="Calibri"/>
                <w:b/>
                <w:iCs/>
              </w:rPr>
              <w:t>ltalános célú elektronikus kéreleműrlap) szolgáltatás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használata, alkalmazási kör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</w:rPr>
              <w:t>Elektronikus dokumentum hitelesítés AVDH szolgáltatássa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Rendelkezési Nyilvántartás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RNY) jelentősége a közigazgatási szervekkel, és a közszolgáltatókkal való kapcsolattartás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RNY-EKNYI kapcsolat,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avagy a Rendelkezési Nyilvántartás és a NAV Egységes Képviseleti Nyilvántartása közötti kapcsolat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</w:t>
            </w:r>
            <w:r>
              <w:rPr>
                <w:rFonts w:cs="Calibri" w:ascii="Calibri" w:hAnsi="Calibri"/>
              </w:rPr>
              <w:t>2019. július 1-jétől természetes személy és egyéni vállalkozó az RNY-ben is tehet NAV előtti képviseletre vonatkozó meghatalmazás rendelkezést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Állandó illetve eseti meghatalmazások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állandó meghatalmazás az erre a célra szolgáló elektronikus felületen, megújuló EGYKE, új ESETI nyomtatvány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elemen Hil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NAV CSM Adó- és Vámigazgatóság, ügyfélkapcsolati osztályveze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9. január 15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09.00–13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Tiszti Klub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iskunhalas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6400 Kiskunhalas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etőfi u. 7-9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30"/>
                <w:szCs w:val="30"/>
              </w:rPr>
            </w:pPr>
            <w:r>
              <w:rPr>
                <w:rFonts w:cs="Arial"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gédanyag, íróeszköz, WIFI használat, reggeli sütemények, nap közben fogyasztott kávé, tea, ásványvíz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09.0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1"/>
                <w:szCs w:val="21"/>
                <w:lang w:eastAsia="hu-HU"/>
              </w:rPr>
              <w:t>11.00–11.30: Kávészüne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.30–13.30: Előadás 2. rész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január 15.-én, </w:t>
      </w:r>
      <w:r>
        <w:rPr>
          <w:sz w:val="24"/>
          <w:szCs w:val="24"/>
          <w:u w:val="single"/>
        </w:rPr>
        <w:t>Kiskunhalason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Tiszti Klub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Elektronikus kapcsolattartás az állami adóhatósággal, Cégkapu-használat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>A részvételi díj közvetített szolgáltatást nem tartalmaz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18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KUPON-KÓD</w:t>
      </w:r>
      <w:r>
        <w:rPr>
          <w:bCs/>
        </w:rPr>
        <w:t>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20:00Z</dcterms:created>
  <dc:creator>Kövesdi Edit</dc:creator>
  <dc:description/>
  <dc:language>en-US</dc:language>
  <cp:lastModifiedBy>Tóth Csaba</cp:lastModifiedBy>
  <cp:lastPrinted>2019-01-03T23:23:00Z</cp:lastPrinted>
  <dcterms:modified xsi:type="dcterms:W3CDTF">2019-01-03T22:23:00Z</dcterms:modified>
  <cp:revision>5</cp:revision>
  <dc:subject/>
  <dc:title/>
</cp:coreProperties>
</file>