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436995" cy="809625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Style w:val="StrongEmphasis"/>
                <w:color w:val="0000FF"/>
                <w:sz w:val="36"/>
                <w:szCs w:val="36"/>
                <w:u w:val="single"/>
              </w:rPr>
              <w:t>ÉRTÉKPAPÍR JÖVEDELMEK ADÓZÁSA 2019</w:t>
            </w:r>
            <w:r>
              <w:rPr>
                <w:rFonts w:cs="Arial"/>
                <w:b/>
                <w:color w:val="0000FF"/>
                <w:w w:val="93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 hosszútávú motiváció megteremtésének eszköz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 vezető beosztásban dolgozók mellett manapság egyre több társaság vezet be a munkavállalói részére értékpapír programot annak érdekében, hogy hosszú távon érdekeltté tegyék a dolgozókat a társaság üzleti eredményének növelésében. </w:t>
            </w:r>
            <w:r>
              <w:rPr>
                <w:rFonts w:cs="Calibri" w:ascii="Calibri" w:hAnsi="Calibri"/>
              </w:rPr>
              <w:t xml:space="preserve">Ezen az előadáson </w:t>
            </w:r>
            <w:r>
              <w:rPr>
                <w:rFonts w:cs="Calibri" w:ascii="Calibri" w:hAnsi="Calibri"/>
                <w:b/>
                <w:color w:val="0000FF"/>
              </w:rPr>
              <w:t>megismerkedhetnek a munkavállalói értékpapír programok (elismert program és MRP) előnyeivel és az adókötelezettség teljesítéséhez szükséges adózási ismeretekkel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Továbbá ötleteket meríthetnek a külföldön népszerű értékpapír programok (ajándék részvény, opciós jog lehívása, kedvezményes áron történő vásárlás) során keletkező adó- és járulékfizetésről. </w:t>
            </w:r>
            <w:r>
              <w:rPr>
                <w:rFonts w:cs="Calibri" w:ascii="Calibri" w:hAnsi="Calibri"/>
                <w:b/>
                <w:bCs/>
                <w:color w:val="000000"/>
              </w:rPr>
              <w:t>Megvizsgáljuk kinek keletkezik az adófizetési kötelezettsége és ezt a munkáltató, milyen feltételek mellett vállalhatja 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Értékpapír fogalma és fajt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unkavállalók, tagok részére adható értékpapí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ért jó értékpapírt juttatni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Munkavállalói értékpapír juttatási programok fajtá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eltételek és előnyö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övedelemszerzés idej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övedelemszerzés jogcímének megállapít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Adóköteles jövedelem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Értékpapírból származó jövedelmek adóz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unkaviszonyos jövedelem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sztalékból származó jövedelem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Árfolyamnyereségből származó jövedelem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llenőrzött tőkepiaci ügylet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gyéb jövedelem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agyarországon szabályozott programokról részletese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lismert munkavállalói programok adóz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RP mit jelent, miben más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RP-ben megszerezhető jövedelmek adóz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ülföldről átvett részvényjuttatási programok típusa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észvény vásárlása, részben, vagy egészben juttat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észvényértékéhez kötött jutalma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észvényopció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Részvények juttatásából származó jövedelmek adózása nemzetközi viszonylatba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övedelem kategóriák az Egyezmény alkalmazásába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unkaviszonyos jövedelmek speciális kezelése (vonatkozó időszak, arányosítás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orváthné Szabó Beát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adó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9. március 22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9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3.9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2.7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20.9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9.8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1"/>
                <w:szCs w:val="21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00–12.45: Ebéd-,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45–14.45: Előadás 2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9. március 22.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rStyle w:val="StrongEmphasis"/>
          <w:sz w:val="24"/>
          <w:szCs w:val="24"/>
        </w:rPr>
        <w:t>Értékpapír jövedelmek adózása 2019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9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9.900 Ft + áfa/fő helyett </w:t>
      </w:r>
      <w:r>
        <w:rPr>
          <w:b/>
        </w:rPr>
        <w:t>23.9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9.900 Ft + áfa/fő helyett </w:t>
      </w:r>
      <w:r>
        <w:rPr>
          <w:b/>
        </w:rPr>
        <w:t>22.72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9.900 Ft + áfa/fő helyett </w:t>
      </w:r>
      <w:r>
        <w:rPr>
          <w:b/>
        </w:rPr>
        <w:t>20.9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9.900 Ft + áfa/fő helyett </w:t>
      </w:r>
      <w:r>
        <w:rPr>
          <w:b/>
        </w:rPr>
        <w:t>19.8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4066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4:00Z</dcterms:created>
  <dc:creator>Kövesdi Edit</dc:creator>
  <dc:description/>
  <dc:language>en-US</dc:language>
  <cp:lastModifiedBy>Tóth Csaba</cp:lastModifiedBy>
  <cp:lastPrinted>2019-02-24T21:58:00Z</cp:lastPrinted>
  <dcterms:modified xsi:type="dcterms:W3CDTF">2019-02-24T20:58:00Z</dcterms:modified>
  <cp:revision>7</cp:revision>
  <dc:subject/>
  <dc:title/>
</cp:coreProperties>
</file>