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436995" cy="809625"/>
            <wp:effectExtent l="0" t="0" r="0" b="0"/>
            <wp:docPr id="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Style w:val="StrongEmphasis"/>
                <w:color w:val="0000FF"/>
                <w:sz w:val="36"/>
                <w:szCs w:val="36"/>
                <w:u w:val="single"/>
              </w:rPr>
              <w:t>MAGYAROK KÜLFÖLDI MUNKAVÉGZÉSÉHEZ KAPCSOLÓDÓ ADÓ- ÉS JÁRULÉKSZABÁLYOK</w:t>
            </w:r>
            <w:r>
              <w:rPr>
                <w:rFonts w:cs="Arial"/>
                <w:b/>
                <w:color w:val="0000FF"/>
                <w:w w:val="93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Adó- és társadalombiztosítási egyezmények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rejtelmei a gyakorlatban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Üzletszerzési tevékenység, szakmai és üzleti utazások, pár napos, vagy évekig tartó?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FF"/>
              </w:rPr>
              <w:t>Sok esetben csak utólag szembesülünk a problémával, miszerint a dolgozónak a külföldön szokásos jövedelmet kellett volna kifizetni, sőt még az adót is külföldön kell megfizetnie.</w:t>
            </w:r>
            <w:r>
              <w:rPr>
                <w:rFonts w:cs="Calibri" w:ascii="Calibri" w:hAnsi="Calibri"/>
                <w:color w:val="000000"/>
              </w:rPr>
              <w:t xml:space="preserve"> Az előadó célja, megtanítani, mire kell figyelni a kiküldetés előtt, alatta és utána, hogy ne kelljen önellenőrzéssel tölteni a drága időt. Szja, járulékok, kettős adózást elkerülő egyezmények, tb-egyezmények alkalmazása a gyakorlatban. Példákon keresztül segít az előadó eligazodni a jogszabályok labirintusában. Ezt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az előadást ajánljuk minden társaságnak, akiknél a munkavállalók részben külföldön is dolgoznak</w:t>
            </w:r>
            <w:r>
              <w:rPr>
                <w:rFonts w:cs="Calibri" w:ascii="Calibri" w:hAnsi="Calibri"/>
                <w:color w:val="000000"/>
              </w:rPr>
              <w:t xml:space="preserve"> (kiküldetés, külföldi jogviszony, egy vagy több országban, munkavállalóként és igazgatósági tagként, társas vagy egyéni vállalkozóként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0000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color w:val="FF0000"/>
                <w:sz w:val="10"/>
                <w:szCs w:val="10"/>
              </w:rPr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2"/>
                <w:szCs w:val="22"/>
              </w:rPr>
              <w:t>Külföldi kiküldetés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2"/>
                <w:szCs w:val="22"/>
              </w:rPr>
              <w:t>Külföldön történő munkavégzés esetei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zleti utazás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övid és hosszútávú kiküldetés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yar jogviszony szünetel és külföldi szerződést köt a magánszemély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2"/>
                <w:szCs w:val="22"/>
              </w:rPr>
              <w:t>Külföldi kiküldetés fogalmának értelmezése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küldetés egyezményes és nem egyezményes országba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letőség meghatározása, jelentősége a gyakorlatban, illetőségigazolás szükségessége, hiányának jogkövetkezménye a munkáltatóra nézve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óztatás helyének meghatározása OECD kommentár 15. Cikkelye alapján: fizetés, bér és más hasonló díjazás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dasági munkáltató fogalma, integrációs teszt elvégzése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2"/>
                <w:szCs w:val="22"/>
              </w:rPr>
              <w:t>Számfejtésnél fontos szabályok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óelőleg levonásnál mire kell figyelni?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 jelent a hipotetikus adó?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ülföldi pénznem átváltása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tszolgáltatási különlegességek magyar és külföldi illetőség, egyezményes és nem egyezményes országba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ülföldi kiküldetés során jellemzően felmerülő juttatások és adózása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küldetés adóbevallási tervezetre gyakorolt hatása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2"/>
                <w:szCs w:val="22"/>
              </w:rPr>
              <w:t>Társadalombiztosítási szabályok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T területén történő munkavégzés kiküldetés és párhuzamos munkavégzés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magyar tb-rendszerben maradás feltételei és lehetőségei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ülföldi jogviszony esetén fenntartható-e a Tb?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-es igazolás igénylése és feltételei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küldetés nem EGT, de egyezményes országba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küldetés nem egyezményes országba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2"/>
                <w:szCs w:val="22"/>
              </w:rPr>
              <w:t>Járulékalap megállapítása adóalap hiányában, törthavi jövedelmeknél, éves jutalmaknál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2"/>
                <w:szCs w:val="22"/>
              </w:rPr>
              <w:t>Egészségügyi ellátások igénybevétele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2"/>
                <w:szCs w:val="22"/>
              </w:rPr>
              <w:t>Nyugdíj egybeszámítása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Horváthné Szabó Beát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adószakért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019. március 8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pénte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Előadás: 10.00–14.4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–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zető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. Helyszín őrzött parkolójában: 1.500 Ft + áfa/nap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9.9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3.92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2.7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20.93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9.8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2"/>
                <w:szCs w:val="12"/>
              </w:rPr>
            </w:pPr>
            <w:r>
              <w:rPr>
                <w:rFonts w:cs="Arial"/>
                <w:i/>
                <w:color w:val="0000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Ár tartalmazza:</w:t>
            </w:r>
            <w:r>
              <w:rPr>
                <w:rFonts w:cs="Arial"/>
                <w:sz w:val="21"/>
                <w:szCs w:val="21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1"/>
                <w:szCs w:val="21"/>
              </w:rPr>
              <w:t xml:space="preserve">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Ebéd:</w:t>
            </w:r>
            <w:r>
              <w:rPr>
                <w:rFonts w:cs="Arial"/>
                <w:sz w:val="21"/>
                <w:szCs w:val="21"/>
              </w:rPr>
              <w:t xml:space="preserve"> A helyszínen étterem működik, ahol az előre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igényelhető 3 fogásos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menüebéd ára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1.500 Ft + áfa/fő</w:t>
            </w:r>
            <w:r>
              <w:rPr>
                <w:rFonts w:cs="Arial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.00–12.45: Ebéd-,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.45–14.45: Előadás 2. rész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9. március 8.-á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rStyle w:val="StrongEmphasis"/>
          <w:sz w:val="24"/>
          <w:szCs w:val="24"/>
        </w:rPr>
        <w:t>Magyarok külföldi munkavégzéséhez kapcsolódó adó- és járulékszabályok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9.9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9.900 Ft + áfa/fő helyett </w:t>
      </w:r>
      <w:r>
        <w:rPr>
          <w:b/>
        </w:rPr>
        <w:t>23.92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9.900 Ft + áfa/fő helyett </w:t>
      </w:r>
      <w:r>
        <w:rPr>
          <w:b/>
        </w:rPr>
        <w:t>22.72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9.900 Ft + áfa/fő helyett </w:t>
      </w:r>
      <w:r>
        <w:rPr>
          <w:b/>
        </w:rPr>
        <w:t>20.93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9.900 Ft + áfa/fő helyett </w:t>
      </w:r>
      <w:r>
        <w:rPr>
          <w:b/>
        </w:rPr>
        <w:t>19.88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4"/>
          <w:szCs w:val="24"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>Kivéve, ha valaki külön ebédet vagy őrzött parkolót igényel.</w:t>
      </w:r>
      <w:r>
        <w:rPr>
          <w:b/>
        </w:rPr>
        <w:t xml:space="preserve"> </w:t>
      </w:r>
      <w:r>
        <w:rPr/>
        <w:t xml:space="preserve">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4056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43 Budapest, Gizella út 42-44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44:00Z</dcterms:created>
  <dc:creator>Kövesdi Edit</dc:creator>
  <dc:description/>
  <dc:language>en-US</dc:language>
  <cp:lastModifiedBy>Tóth Csaba</cp:lastModifiedBy>
  <cp:lastPrinted>2019-02-24T18:50:00Z</cp:lastPrinted>
  <dcterms:modified xsi:type="dcterms:W3CDTF">2019-02-24T17:50:00Z</dcterms:modified>
  <cp:revision>8</cp:revision>
  <dc:subject/>
  <dc:title/>
</cp:coreProperties>
</file>