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436995" cy="809625"/>
            <wp:effectExtent l="0" t="0" r="0" b="0"/>
            <wp:docPr id="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/>
            </w:pPr>
            <w:r>
              <w:rPr>
                <w:rStyle w:val="StrongEmphasis"/>
                <w:color w:val="0000FF"/>
                <w:sz w:val="36"/>
                <w:szCs w:val="36"/>
                <w:u w:val="single"/>
              </w:rPr>
              <w:t xml:space="preserve">Költségvetési szervek, intézmények,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/>
            </w:pPr>
            <w:r>
              <w:rPr>
                <w:rStyle w:val="StrongEmphasis"/>
                <w:color w:val="0000FF"/>
                <w:sz w:val="36"/>
                <w:szCs w:val="36"/>
                <w:u w:val="single"/>
              </w:rPr>
              <w:t xml:space="preserve">önkormányzatok részére testreszabott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Style w:val="StrongEmphasis"/>
                <w:color w:val="0000FF"/>
                <w:sz w:val="36"/>
                <w:szCs w:val="36"/>
                <w:u w:val="single"/>
              </w:rPr>
              <w:t>adózási tudnivalók 2019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Tapasztalatunk szerint költségvetési szerveknél, intézményeknél, önkormányzatoknál adóügyekkel foglalkozó személyek néha olyan előadásokat is kénytelenek végighallgatni, melyek egy része a költségvetési gyakorlatban nem fordul elő. Ennek elkerülése érdekébe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zokra a juttatásokra helyezzük az előadáson a hangsúlyt, melyek a költségvetési szerveknél, intézményeknél, önkormányzatoknál dolgozók munkája során előfordulhatnak.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Szó lesz a belföldi kiküldetésekről, a munkába járásról, a testvérvárosi látogatásokról, a napidíj elszámolási szabályairól, a béren kívüli és egyes meghatározott juttatásokról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pikeretről,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a rendezvényekről, rajzversenyek és más műveltségi és sportversenyeken felszolgált étel, ital és kisebb ajándékok, plakett adózásáról. A pályázat nyerteseinek díjazásáról, versenyről, vetélkedőről és persze az adómentesen adható juttatásokról is. 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color w:val="000000"/>
                <w:sz w:val="4"/>
                <w:szCs w:val="4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öltségvetési forrásból gazdálkodóknál fogalmak értelmezése (Szja, Tbj, Szocho, Szakho, Ar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Összevonás alá eső jövedelmek minősítés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Nem önálló tevékenység (munkaviszony, választott tisztségviselő, ügyvezető, személyesen közreműködő tag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Önálló tevékenység (megbízási jogviszony, ingatlan bérbeadás, egyéni vállalkozó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Költségtéríté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gyéb jövedelmek (ösztöndíj, természetben adott jövedelem jogviszony hiányában, önkéntes pénztári jóváírás)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ülönadózó jövedelmek adózás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gyes meghatározott juttatások (Reprezentáció, üzleti ajándék; Csekély értékű ajándék; Több magánszemélynek juttatás; Szórakoztató rendezvények, ideértve az adómentes rendezvényeket is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éren kívüli juttatások (SZÉP Kártya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matkülönbözetből származó jövedele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etélkedők, pályázatok adózás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ómentes juttatások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metési költségek, segély és juttatás elszámolás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gészségügyi szűrések, foglalkozás egészségügyi ellátá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Óvoda, bölcső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ortrendezvénye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ákoknak adható juttatáso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nkaruha, egyenruh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olgálati lakás, munkásszállás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ók és járulékok alapjának meghatározása az egyes adónemekben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rmál munkavégzés során (Munkajövedelmek, Költségtérítés, Végkielégítés, Késedelmi pótlék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yugdíjasná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kolaszövetkezeti tagná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t ellenőrzünk az egyéni vállalkozó és vagy adószámos magánszemély számlájánál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Üzleti út – kiküldetés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Üzleti utazás, ü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zleti utazás során felmerülő kiadások elszámolás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Kiküldetés, kirendelés, változó munkahel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öltségtérítés,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költségnyilatkozat, költségelszámolás lehetőségei (tételes, jogszabályon alapuló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tólagos elszámolásra vonatkozó szabályok a gyakorlatban, s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zámlák alapján történő elszámolás cég nevére és magánszemély nevére szóló számlá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övedelem megszerzési időpontj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elföldi kiküldetéssel kapcsolatban felmerülő kiadások, térítések elszámolás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Étkezési költségek finanszírozás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pidíj belföldi és külföldi viszonylatba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állás, hotel költségének elszámolása, lakás, hotel, panzió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ömegközlekedés jegy, számla elszámolás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yakorlatban jellemző kiadások, juttatások adózás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aját gépjárművek költségeinek elszámolása, 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nkáltató, kifizető által juttatott térítésekkel kapcsolatos szabályok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vételnek nem minősül: kiküldetési rendelvény alapján történő térítés, kapcsolódó fogalma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Útnyilvántartás hátránya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vételnek minősülő esetek, gépjármű használattal kapcsolatos költségtérítése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költségek elszámolásának szabályai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Cégautó használata üzleti és magáncélr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 cégautó fogalma, adó mértéke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öltségelszámolás bizonylata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unkába járá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nkába járás térítése, mérték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pcsolódó fogalmak értelmezése, napi munkába járás, hétvégi hazautazás, lakóhely, hosszú várakozási idő, saját gépjármű használatának speciális szabálya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xi elszámolhatóság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érítés tömegközlekedésné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épjármű elszámolási szabályok, ha nincs gépjárm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gyan lehet szabályozni és ellenőrizni az elszámolást és kiszűrni az esetleges visszaélés lehetőségét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Horváthné Szabó Beát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adószakért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9. április 3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zerd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>Előadás: 10.00–14.4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–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zető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. Helyszín őrzött parkolójában: 1.500 Ft + áfa/nap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9.9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3.92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2.7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20.93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9.8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1"/>
                <w:szCs w:val="21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Ebéd:</w:t>
            </w:r>
            <w:r>
              <w:rPr>
                <w:rFonts w:cs="Arial"/>
                <w:sz w:val="21"/>
                <w:szCs w:val="21"/>
              </w:rPr>
              <w:t xml:space="preserve"> A helyszínen étterem működik, ahol az előre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igényelhető 3 fogásos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menüebéd ára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1.500 Ft + áfa/fő</w:t>
            </w:r>
            <w:r>
              <w:rPr>
                <w:rFonts w:cs="Arial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.00–12.45: Ebéd-,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.45–14.45: Előadás 2. rész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9. április 3.-á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rStyle w:val="StrongEmphasis"/>
          <w:sz w:val="24"/>
          <w:szCs w:val="24"/>
        </w:rPr>
        <w:t>Költségvetési szervek, intézmények, önkormányzatok részére testreszabott adózási tudnivalók 2019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9.9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9.900 Ft + áfa/fő helyett </w:t>
      </w:r>
      <w:r>
        <w:rPr>
          <w:b/>
        </w:rPr>
        <w:t>23.92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9.900 Ft + áfa/fő helyett </w:t>
      </w:r>
      <w:r>
        <w:rPr>
          <w:b/>
        </w:rPr>
        <w:t>22.72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9.900 Ft + áfa/fő helyett </w:t>
      </w:r>
      <w:r>
        <w:rPr>
          <w:b/>
        </w:rPr>
        <w:t>20.93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9.900 Ft + áfa/fő helyett </w:t>
      </w:r>
      <w:r>
        <w:rPr>
          <w:b/>
        </w:rPr>
        <w:t>19.88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4"/>
          <w:szCs w:val="24"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vagy őrzött parkolót igényel.</w:t>
      </w:r>
      <w:r>
        <w:rPr>
          <w:b/>
        </w:rPr>
        <w:t xml:space="preserve"> </w:t>
      </w:r>
      <w:r>
        <w:rPr/>
        <w:t xml:space="preserve">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4074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43 Budapest, Gizella út 42-44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21:23:00Z</dcterms:created>
  <dc:creator>Kövesdi Edit</dc:creator>
  <dc:description/>
  <dc:language>en-US</dc:language>
  <cp:lastModifiedBy>Tóth Csaba</cp:lastModifiedBy>
  <cp:lastPrinted>2019-03-17T00:18:00Z</cp:lastPrinted>
  <dcterms:modified xsi:type="dcterms:W3CDTF">2019-03-16T23:19:00Z</dcterms:modified>
  <cp:revision>13</cp:revision>
  <dc:subject/>
  <dc:title/>
</cp:coreProperties>
</file>